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/>
        <w:tab/>
        <w:tab/>
        <w:tab/>
      </w:r>
    </w:p>
    <w:p>
      <w:pPr>
        <w:pStyle w:val="Normal"/>
        <w:ind w:left="708" w:firstLine="708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>Кл.час «Наши маленьшие друзья»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Цель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довести до сознания детей мысль об ответственности, которая ложится на хозяев с появлением животного в доме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Ребята, сегодня разговор пойдёт о наших меньших друзьях. Скажите, кого мы подразумеваем, когда говорим «наши меньшие друзья»?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80"/>
          <w:sz w:val="36"/>
          <w:szCs w:val="36"/>
        </w:rPr>
        <w:t>Дети:</w:t>
      </w:r>
      <w:r>
        <w:rPr>
          <w:color w:val="000000"/>
          <w:sz w:val="36"/>
          <w:szCs w:val="36"/>
        </w:rPr>
        <w:t xml:space="preserve"> (отвечают)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ab/>
      </w:r>
      <w:r>
        <w:rPr>
          <w:color w:val="000080"/>
          <w:sz w:val="36"/>
          <w:szCs w:val="36"/>
        </w:rPr>
        <w:t>ЗАГАД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мурлыкала немножк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 клубок свернулась…(кошк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>Распушив свои хвосты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>Размяукались…(коты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бятишки все хотя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сти себе…(котят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>Машет хвостом нам верный служак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>Друг человека – это…(собак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нашей собаки родился сынок –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лстый, пушистый, весёлый…(щенок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>Наша свинка городская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>И зовут её…(морская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ызунишка и добряк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ячет в щеки всё…(хомяк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- Конечно, это кошечки, собачки, хомячки, рыбки и всякая другая живность, которая живёт у нас дом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Дети рассказывают о своих питомцах. Показывают рисунки, фотографии. Рассказ можно строить по следующему плану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Как зовут моего питомц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Почему я решил(а) так назвать своего питомц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Внешние данные моего питомц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Что любит мой питомец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Какие трудности встретила моя семья с появлением в доме маленького друг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Хочу поделиться опытом с друзьями. Мой сове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ab/>
        <w:t>НЕМНОГО ИСТОРИИ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</w:r>
      <w:r>
        <w:rPr>
          <w:color w:val="333399"/>
          <w:sz w:val="48"/>
          <w:szCs w:val="48"/>
        </w:rPr>
        <w:t>Ах, как много на свете кошек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Когда и где в домах впервые появились кошки, никому неведомо. В Египте, впрочем, считают, что именно  древние египтяне первыми приручили этих милых созданий, полюбили их и относились к ним как к божествам. Этим ласковым и загадочным существам уступали дорогу. А при пожаре выносили сначала кошек и только потом домашний скарб. За случайное лишение жизни четвероногого «божества» полагалась смертная казнь, даже естественная смерть жившего в доме кота была великим горем. Всё семейство погружалось в траур, люди в знак величайшей печали подстригали себе брови. Кошек мумифицировали, и затем с почетом хоронили их на особом кладбищ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з-за преклонения перед кошками древние египтяне даже терпели иногда военные поражения. В 525 году до Рождества Христова персидский царь пошёл войной на фараона. Египтяне бились геройски и самоотверженно. Персам оставалось только прибегнуть к хитрости. Раздобыв кошек, стоявшие в первом ряду воины  выставили их перед собой. Из боязни, как бы случайно не убить священное животное, египтяне не решались более посылать свои меткие стрелы в персов, и сражение это закончилось  полнейшим поражением египтя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В Европу кошек привезли римляне и греки. Они подшучивали над благоговейным отношением к ним египтян, хотя и сами относились к кошкам неплохо. Но вот  Средневековье для них оказалось воистину мрачным. Тогда в Европе для всех кошек, не только для чёрных, настали дни испытаний. Инквизиция объявила их орудием дьявола. Бессловесных Божьих созданий сжигали, топили, сбрасывали с высоких башен. К примеру, во Фландрии на протяжение сотен лет исполнялся закон о дне кошачьей погибели. Для этого  была  избрана среда – постный день. Раз в год, в эту злосчастную среду, всех до единой городских кошек ловили и сбрасывали с высокой башни. Слава Богу, на Руси такого злодейства никогда не было. Но кое у кого ещё присутствует страх перед светящимися  в темноте кошачьими глазами и начинает «скрести на душе». Суеверия и по сию пору наделяет этих ни в чем не повинных тварей таинственной и загадочной силой. К счастью, для кошек наступили новые времена, и их жизнь всё же переменилась в лучшую сторон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color w:val="000080"/>
          <w:sz w:val="36"/>
          <w:szCs w:val="36"/>
        </w:rPr>
        <w:tab/>
        <w:t>КОТЯТА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</w:r>
      <w:r>
        <w:rPr>
          <w:color w:val="000000"/>
          <w:sz w:val="28"/>
          <w:szCs w:val="28"/>
        </w:rPr>
        <w:t>(Английская песенк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ва маленьких котёнка поссорились в углу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рдитая хозяйка взяла свою метл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ымела из кухни дерущихся котя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справившись при этом, кто прав, кто винова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А дело было ночью, зимою, в январ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Два маленьких котёнка озябли во двор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Легли они, свернувшись, на камень у крыльц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Носы уткнули в лапки и стали ждать конц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сжалилась хозяйка и отворила двер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Ну что, - она спросила, - не ссоритесь теперь?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рошли они тихонько в свой угол на ночлег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Со шкурок отряхнули холодный мокрый снег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И оба перед печкой заснули сладким сном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А вьюга до рассвета шумела за окно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ПОЧЕМУ КОТ МОЕТСЯ ПОСЛЕ ЕДЫ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ab/>
      </w:r>
      <w:r>
        <w:rPr>
          <w:color w:val="000000"/>
          <w:sz w:val="28"/>
          <w:szCs w:val="28"/>
        </w:rPr>
        <w:t>(Литовская сказ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6"/>
          <w:szCs w:val="36"/>
        </w:rPr>
        <w:t>Однажды залетел воробей на крестьянский двор и стал клевать зёрна. Прыгает воробей по траве, зёрнышко за зёрнышком подбирает, а хозяйский кот на него из-за угла посматривает. Смотрел кот, смотрел, да как прыгнет на воробья! Схватил его за крыло и говорит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плохо я сейчас позавтракаю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 вы, что вы, пан кот! – закричал воробей. – Неужели вы собираетесь меня съесть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что мне, любоваться тобой, что ли? – фыркнул кот и приготовился свернуть воробью голов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а постыдитесь же, пан кот! – опять зачирикал воробей. – Ведь вы забыли умыться! А разве вы не знаете, что и хозяин ваш, и хозяйка, и все люди на свете сначала моются, а потом завтракают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И то правда!- сказал кот и поднял лапу, чтобы хорошенько потереть себе мордочк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А воробей, недолго думая, прыг в сторону! Взмахнул крыльями и улетел.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Очень  рассердился кот.</w:t>
      </w:r>
    </w:p>
    <w:p>
      <w:pPr>
        <w:pStyle w:val="Normal"/>
        <w:rPr/>
      </w:pPr>
      <w:r>
        <w:rPr>
          <w:color w:val="000000"/>
          <w:sz w:val="36"/>
          <w:szCs w:val="36"/>
        </w:rPr>
        <w:t>- Ну, нет, теперь уж меня не обманешь! – сказал он. – Пусть люди делают, как знают, а я сначала буду завтракать, потом  умыватьс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С тех пор все коты на  свете  моются после еды.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tab/>
        <w:tab/>
        <w:t>Собака – друг челове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 точно сказано: «Собака – друг человека». Ещё в древности собаки были приручены людьми. С тех пор они помогают  пасти скот, охотиться, охраняют жилища и человека. На севере собаки перевозят людей и небольшие грузы по снегу. А есть собаки  с очень почётным и уважаемым  званием – поводырь. Собаки- поводыри помогают слепым людям передвигаться по незнакомой местност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уж о том, как собаки помогали людям во время войны и спасали тонущих людей, собрано немало историй.  Сейчас послушайте историю о пожарных собаках, которая  произошла на самом  дел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36"/>
          <w:szCs w:val="36"/>
        </w:rPr>
        <w:tab/>
        <w:tab/>
      </w:r>
      <w:r>
        <w:rPr>
          <w:color w:val="333399"/>
          <w:sz w:val="48"/>
          <w:szCs w:val="48"/>
        </w:rPr>
        <w:t>Пожарные соба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(Быль)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 xml:space="preserve">Бывает часто, что в городах на пожарах остаются дети в домах, и их нельзя вытащить, потому что они  от испуга спрячутся и молчат, а от дыма нельзя их рассмотреть. Для этого в Лондоне приучены собаки. Собаки эти живут с пожарными, и когда загорится дом, то пожарные  посылают собак вытаскивать детей. Одна такая собака в Лондоне спасла  двенадцать детей; её звали Боб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Один раз загорелся дом. И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у. Через пять минут он выбежал из дома, в зубах за рубашонку он нёс девочку. Мать бросилась к дочери и плакала от радости, что дочь была жива. Пожарные ласкали собаку и осматривали её – не обгорела ли она; но Боб рвался опять в дом. Пожарные подумали, что в доме есть ещё что-нибудь живое, и пустили его. Собака побежала в дом и скоро выбежала с чем-то в зубах. Когда народ рассмотрел то, что она несла, то все расхохотались: она несла большую кукл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>Л.Толстой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</w:r>
      <w:r>
        <w:rPr>
          <w:color w:val="000080"/>
          <w:sz w:val="48"/>
          <w:szCs w:val="48"/>
        </w:rPr>
        <w:t>Играющие соба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Володя стоял у окна и смотрел на улицу, где грелась на солнце большая собака Полка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К Полкану подбежал маленький Мопс и стал на него кидаться и лаять: хватал его зубами за огромные лапы, за морду и, казалось, очень надоедал большой и угрюмой собак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- Погоди-ка, вот он тебе задаст! – сказал Володя. – Проучит он теб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Но Мопс не переставал играть, а Полкан смотрел на него  очень благосклонно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- Видишь ли, - сказал Володе отец, - Полкан добрее тебя. Когда с тобою начнут играть твои маленькие братья и сестры, то непременно дело кончится дракой. А большому и сильному стыдно обижать маленьких и слабых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>К.Ушински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ебята, ваши маленькие друзья постоянно нуждаются в заботе и ласке. С их появлением в доме у хозяев прибавляется  хлопот. Поэтому прежде чем привести своего любимца в дом, вы должны серьёзно об этом подумать и посоветоваться с родителя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асто животных берут в дом, не подумав о том, что они нуждаются в обязательном уходе: их надо кормить, выгуливать (особенно собак), следить за чистотой. Нередко, ребята, поиграв немного, выбрасывают  своих питомцев на улиц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00"/>
          <w:sz w:val="36"/>
          <w:szCs w:val="36"/>
        </w:rPr>
        <w:tab/>
      </w:r>
      <w:r>
        <w:rPr>
          <w:color w:val="000080"/>
          <w:sz w:val="48"/>
          <w:szCs w:val="48"/>
        </w:rPr>
        <w:t>Стихотворение о рыжей дворняг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Хозяин погладил рукою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Лохматую рыжую спину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- Прощай, брат! Хоть жаль мне, не скрою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Но всё же тебя я покин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Швырнул под скамейку ошейни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И скрылся под  гулким навесом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Где пёстрый людской муравейни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Вливался в вагоны экспресс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обака не взвыла ни разу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И лишь за знакомой спиною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ледили два карие глаз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 почти человечьей тоскою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тарик у вокзального вход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казал: «Что оставлен, бедняг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Эх, будь ты  хорошей породы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А то ведь простая дворняга!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Огонь над трубой заметался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Взревел паровоз, что есть моч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На месте, как бык, потопталс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И ринулся в непогодь ноч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В вагонах, забыв передряг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Курили, смеялись, дремали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Тут, видно, о рыжей дворняг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Не думали, не вспоминал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 xml:space="preserve">Не ведал хозяин, что где-то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По шпалам, из сил выбиваяс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За красным мелькающим светом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обака бежит, задыхаяс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поткнувшись, кидается снов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В кровь лапы о камни разбиты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Что выпрыгнуть сердце готов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Наружу из пасти раскрытой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Не ведал хозяин, что сил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Вдруг разом оставили тел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И, стукнувшись лбом о перил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Собака под мост полетел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Труп волны снесли под коряги…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>Старик, ты не знаешь природы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Ведь может быть тело дворняг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А сердце – чистейшей породы.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Автор неизвесте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36"/>
          <w:szCs w:val="36"/>
        </w:rPr>
        <w:tab/>
      </w:r>
      <w:r>
        <w:rPr>
          <w:color w:val="000000"/>
          <w:sz w:val="36"/>
          <w:szCs w:val="36"/>
        </w:rPr>
        <w:t xml:space="preserve"> </w:t>
      </w:r>
      <w:r>
        <w:rPr>
          <w:color w:val="000080"/>
          <w:sz w:val="48"/>
          <w:szCs w:val="48"/>
        </w:rPr>
        <w:t>Правила ухода за домашними  животными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- Дети! Помните, вы несёте ответственность за своего маленького друга!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56:00Z</dcterms:created>
  <dc:creator>User</dc:creator>
  <dc:description/>
  <cp:keywords/>
  <dc:language>en-US</dc:language>
  <cp:lastModifiedBy>user</cp:lastModifiedBy>
  <cp:lastPrinted>2009-05-12T19:31:00Z</cp:lastPrinted>
  <dcterms:modified xsi:type="dcterms:W3CDTF">2012-02-07T23:57:00Z</dcterms:modified>
  <cp:revision>14</cp:revision>
  <dc:subject/>
  <dc:title/>
</cp:coreProperties>
</file>