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обратили внимание, что в автобусах, троллейбусах, метро, трамваях есть такие надписи: « Места для пассажиров с детьми, престарелых и инвали-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появились эти надпис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каждый культурный человек понимает, что пожилому человеку или пассажиру с маленьким ребёнком на руках тяжело стоять в транспорте. Им необходимо уступать место. Но, к сожалению, многие забывают об этом. Вот им и напоминают, что необходимо уступать места нуждающимся в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– много лет назад существовали рыцари и прекрасные дамы. Рыцари носили доспехи и сражались за прекрасных дам, а дамы были очень воспитаны, благород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этот рисунок. Как бережно рыцарь поддерживает да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это происходило? Потому что мужчины понимали, что они физически сильнее и могут, и должны защищать более слаб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то был слабым? Женщины, дети, ста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почему с давних времён и остался этот рыцарский этикет – помогать, оберегать и заботиться о слаб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мужчина идёт всегда рядом с женщиной, готовый поддержать её; спускается по лестнице впереди женщины, чтобы она могла опереться на него, если оступится; поднимается по лестнице позади неё, чтобы успеть подхватить её, если она оступ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исутствии женщины мужчины не должны сидеть, если она стоит. Выходя из автобуса, мужчина подаёт руку женщине. Провожая женщину, он несёт её тяжёлые сумки. Только дамскую сумочку несёт сама женщ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омнили основные прави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оиграем в игру «В автобу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детьми распределяются роли, при необходимости можно использовать атрибуты, элементы костюма персонажей ( мама с ребёнком, школьник, старушка, женщина и мужчина с тяжёлыми сумками ).  Часть ребят зрители, они анализируют действия участников. В следующей игре « Прогулка» принимает участие вторая группа ребят. Цель – закрепить знания детей о правилах поведения в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познакомить детей с правилами  приветствия,  историей  эт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; вызывать интерес, эмоциональный отклик  и  жел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людать правила приветствия в процессе общения с окруж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едлагает детям сесть поудобнее, расположившись на ков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мы с вами узнаем ещё одно очень важное правило, без которого люди не могут обойтись и дня и ежедневно выполняю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асскажу вам сказку; слушайте: « Давным - давно это было. Люди тогда одевались в шкуры зверей и были очень невежливые. Например, встретит один человек другого и вместо того, чтобы сказать « Добрый день», « Здравствуйте» - ударит его или убежит. Хорошего от таких встреч было мало. Так продолжалось очень долго. Но вот однажды один человек вышел из своей пещеры в дремучий лес. Идёт – идёт, кругом никого; видно все друг друга перебили. Лишь только через несколько дней он встретил другого человека и так ему обрадовался, что отбросил свой камень и побежал навстречу. Но другой оказался очень боязливым и сразу замахнулся каменным топором. Тогда первый протянул ему обе руки: смотри, мол, у меня ничего нет, не бойся ме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 и получилось первое в мире рукопожатие, первая в мире дружба, первая в мире вежливость. Слышите, дети : дружба и вежливость. А когда люди научились говорить, они стали при встрече произносить разные слова приве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вы думаете, какие это слова? (Добрый день, доброе утро, добрый вечер, здравствуй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ительное слово « здравствуйте». Знаете, что оно означает? Слово «здравствуйте» - очень древнее.  Русские люди в старину при встрече снимали шапку, кланялись в пояс, желали друг другу доброго здоровья. (Воспитатель показывает) Слово « здравствуйте» и означает « будь здоров». По-разному можно приветствовать знакомого и незнакомого человека. Но уклоняться от приветствия, не ответить на него – всегда считалось верхом невоспитанности и неуважения к людям. Ведь в поклоне, в коротких словах приветствия заключено очень важное содержание: « Я тебя вижу, человек. Ты мне приятен. Я к тебе хорошо отношусь и хочу, чтобы ты также относился ко мне. Я желаю тебе всего самого доброго – здоровья, веселья и счастья». Вот что означает простое слово «здравствуйте». Слово «здравствуйте» легко заменить словом «привет». Но только использовать его можно не всегда. Как вы думаете, кого можно встречать этим словом? (Подвести детей к пониманию, что словом «привет» можно встречать своих друзей, но не взрослых людей, которым надо говорить «Здравствуйте», «Добрый день», «Добрый вечер», «Доброе утр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рошо, если приветствуя человека, вы улыбнётесь ему и назовёте его имя. Давайте с вами ещё раз вспомним важные правила приве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занятия проводится игра «Вежливый ручеёк». Основное правило игры: выбирая себе пару, «ручеёк» должен сказать какие-либо слова приветствия и обратиться по и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день вы встречаете множество людей – на улице, в детском саду, во дворе. Важно, чтобы ни один из них не пожалел о встрече с вами, пусть даже самой короткой, не обиделся на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ный человек всегда и везде вежливый, внимательный, чуткий и со знакомыми и незнакомыми людьми. Ему всегда важно, что о нём подумают окружающие. Он не позволит, чтобы в его присутствии кого-то оскорбляли, или грубо разговари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ие вежливые слова вы знаете? Эти слова никогда не перестанут нравиться. Вежливость – то, без чего нельзя обойтись, как без воздуха. Никогда не отвечайте бранью на брань; грубостью на грубость.</w:t>
      </w:r>
      <w:r>
        <w:rPr>
          <w:sz w:val="28"/>
          <w:szCs w:val="28"/>
          <w:u w:val="single"/>
        </w:rPr>
        <w:t xml:space="preserve"> Помните! Вежливость лучшее лекарство от злобы, грубости, безкульту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 гости к нам пришла кукла Маша. Она шла через лес и заблудилась, попала к нам. Давайте поможем ей найти дорогу к д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Сказка демонстрируется на фланелеграфе: фигурки деревьев, дома прикладываются на поле фланелеграфа. Кукла Маша и фигурки зверей- плоскостные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ша:</w:t>
      </w:r>
      <w:r>
        <w:rPr>
          <w:sz w:val="28"/>
          <w:szCs w:val="28"/>
        </w:rPr>
        <w:t xml:space="preserve"> Ребята, помогите мне попасть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аша! Ты обращаешься невежливо. Ребята, подскажите Маше, как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поп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Маша должна сначала поздороваться. Затем, сказать волшебное слово – «пожалуйст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повторяет свою просьбу вежли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шла Маша по тропинке, которую вы ей указали, и встретила т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вежо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ша: </w:t>
      </w:r>
      <w:r>
        <w:rPr>
          <w:sz w:val="28"/>
          <w:szCs w:val="28"/>
        </w:rPr>
        <w:t>Уходи, медвежонок, с моей дороги, дай мне прой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медвежонок стоит упрямо и не уходит. Ребята, как вы думае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(помогают Маше вежливо попросить медвежо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, здравствуй, дай мне пройти, пожалуйс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едвежонок: </w:t>
      </w:r>
      <w:r>
        <w:rPr>
          <w:sz w:val="28"/>
          <w:szCs w:val="28"/>
        </w:rPr>
        <w:t>Проходи, пожалуйста, М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ша пошла дальше по тропинке.А вокруг было столько красивых цветов, что она решила собрать красивый букет и сбилась с тропинки. Испугалась Маша, заплакала. Вдруг на верхушках деревьев она увидела бел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 Попрошу-ка я помочь моей беде. Как же мне попросить, чтобы они не отказались помочь? Вспомню – ка я слова, которые мне подсказали ребята. Здравствуйте, белочки! Будьте любезны, помогите мне, пожалуйста, найти дорогу к дому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елочка: </w:t>
      </w:r>
      <w:r>
        <w:rPr>
          <w:sz w:val="28"/>
          <w:szCs w:val="28"/>
        </w:rPr>
        <w:t xml:space="preserve"> Здравствуй, Маша! Мы живем рядом с твоим домом, на опушке леса и покажем, тебе дорогу. Иди за нам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Белочки перепрыгивали с дерева на дерево, а Маша шла за ними по траве и вышла на тропинку. А вот и 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ша: </w:t>
      </w:r>
      <w:r>
        <w:rPr>
          <w:sz w:val="28"/>
          <w:szCs w:val="28"/>
        </w:rPr>
        <w:t>Спасибо ребята! Помогли мне, подсказали мне удивительные волшебные сло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чему Маша решила, что эти слова – волшебные? Как ещё мы называем эти слова? Назовите мн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эти вежливые слова всегда звучат в вашей речи. Они станут волшебными для вас и помогут вам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ть у дошкольников представление  о  содержании да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ической категории; побуждать проявлять   чувство  милосердия 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ружающим людям, сверстникам, оказывать им внимание, помощ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ть это доброжелательно, искрен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сказка В.Одоевского «Мороз Иванович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>проблемные ситуации, игровые упражнения на закрепление   п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л культуры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мы продолжаем наше путешествие по Стране Веж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ы познакомитесь с очень важными правилами, без которых нам просто нельзя обойтись в жизни. Сейчас я прочитаю вам сказку Владимира Фёдоровича Одоевского «Мороз Иванович», а вы внимательно будете её слушать. Потом мы побеседуем. (Чтение сказ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сказ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звали девоч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 их так з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случилось с рукодельниц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на помогала Морозу Иванови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заботилась о н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й был Мороз Иванови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ыслушав ответы, ещё раз прочитать соответствующие отрывки из сказ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двести детей к высказываниям о том, кого же можно назвать заботливым, милосердным: это человек, думающий о других людях, творящий добро. Подтвердить вывод словами из сказки: «А затем ещё я в окошко стучусь, чтобы никто не забывал, что есть на свете люди, которым зимой холодно, у которых нету шубки, да и дров купить не на что; вот я затем в окошко стучусь, чтобы им помогать не забывал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 вела себя Ленивица у Мороза Иванови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на разговаривала с порожком и яблоч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Уточнить ответы детей повторным чтением отрыв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же отблагодарил М.И. девоч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вам не жаль Ленив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ажно вызвать у детей чувство жалости и сострадания к Ленивице: хоть и наказана она по заслугам, но ведь ей тоже плохо и обидно). Предложить детям придумать другой «хороший» конец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знаете, ребята, как можно сказать о человеке, который проявил сочувствие к другому человеку, пожалел его, помог? О таком человеке говорят: «Он проявил милосердие». Слово милосердие – очень древнее. Наши далёкие предки называли человека милосердным, если он проявлял заботу о других людях, сочувствовал им, утешал их, если с ними приключалась беда. Считалось очень плохим поступком не оказать помощь нуждающемуся, не заметить горе другого, не проявить сочувствие, сострадание. Такого человека называли бессердеч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я расскажу вам историю, а вы послушайте и скажите мне, кто из героев проявил милосердие, сострадание к другому человеку, а кто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ссказ:</w:t>
      </w:r>
      <w:r>
        <w:rPr>
          <w:sz w:val="28"/>
          <w:szCs w:val="28"/>
        </w:rPr>
        <w:t xml:space="preserve"> « Мальчики во дворе затеяли игру в прятки. Игорь изо всех сил побежал к ящику, чтобы спрятаться в нём, но нечаянно споткнулся и, падая, ушиб ногу. Он громко заплакал. К Игорю подбежали Миша и Юра. Миша посмотрел на ссадину и засмеялся: « Подумаешь, ерунда какая. Стоит из-за неё реветь во весь    двор!» А вот что сказал Юра: « Да, ты очень сильно ударился, но пожалуйста, успокойся, не плачь. Потерпи немножко. Вот увидишь, всё будет хорошо. Давай я подую на твою ссадину, и тебе будет легче. А ещё я помогу тебе дойти домой, и там мы перевяжем коленку бинт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, ребята, ответьте мне, о ком из детей мы скажем: « Он проявил милосерди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ение: « Человек, который сочувствует, сострадает другому, никогда не будет смеяться над его бедой, а всегда постарается утешить, помочь ему, облегчить его страдания. О таком человеке говорят – он проявил милосер-д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– упражнение</w:t>
      </w:r>
      <w:r>
        <w:rPr>
          <w:sz w:val="28"/>
          <w:szCs w:val="28"/>
        </w:rPr>
        <w:t xml:space="preserve">    на закрепление правил культуры 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я прищемила палец. Ей больно. Серёжа утешь её. Что ты ей скажешь и ка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 ушибся и заплакал, пожалейте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талика сломалась машина, которую ему подарили. Он очень расстроен. Подумайте: как вы ему поможете, как успокоете его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6:00Z</dcterms:created>
  <dc:creator>www.PHILka.RU</dc:creator>
  <dc:description/>
  <cp:keywords/>
  <dc:language>en-US</dc:language>
  <cp:lastModifiedBy>www.PHILka.RU</cp:lastModifiedBy>
  <cp:lastPrinted>2009-12-11T20:14:00Z</cp:lastPrinted>
  <dcterms:modified xsi:type="dcterms:W3CDTF">2009-12-11T17:16:00Z</dcterms:modified>
  <cp:revision>8</cp:revision>
  <dc:subject/>
  <dc:title>      Вы обратили внимание, что в автобусах, троллейбусах, метро, трамваях есть такие надписи: « Места для пассажиров с детьми, престарелых и инвали-дов»</dc:title>
</cp:coreProperties>
</file>