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rFonts w:ascii="Lucida Console" w:hAnsi="Lucida Console" w:cs="Lucida Console"/>
          <w:b/>
          <w:b/>
          <w:bCs/>
          <w:i/>
          <w:i/>
          <w:iCs/>
          <w:color w:val="000080"/>
          <w:sz w:val="36"/>
          <w:u w:val="single"/>
        </w:rPr>
      </w:pPr>
      <w:r>
        <w:rPr>
          <w:rFonts w:cs="Lucida Console" w:ascii="Lucida Console" w:hAnsi="Lucida Console"/>
          <w:b/>
          <w:bCs/>
          <w:i/>
          <w:iCs/>
          <w:color w:val="000080"/>
          <w:sz w:val="36"/>
          <w:u w:val="single"/>
        </w:rPr>
        <w:t>Интеллектуальная викторина «Самый умный»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Автор: Старова М.Н.   3 «Б» класс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bCs/>
          <w:i/>
          <w:iCs/>
          <w:color w:val="000000"/>
          <w:sz w:val="24"/>
        </w:rPr>
        <w:t>Цель:</w:t>
      </w:r>
      <w:r>
        <w:rPr>
          <w:b/>
          <w:bCs/>
          <w:color w:val="000000"/>
          <w:sz w:val="24"/>
        </w:rPr>
        <w:t xml:space="preserve"> выявить уровень подготовленности учащихся, глубину и прочность усвоения программного материала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Систематизировать и обогатить знания детей о природных связ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сширить представление детей о жизни живот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Совершенствовать умения учащихся в области русского языка и лите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Обобщить знания младших школьников о различных вопросах дисциплин математического цик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ыявить значение растительного мира в жизни челове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Продолжать работу по обогащению словарного запаса учащихся младшего школьного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Сформировать представление младших школьников о растительном мире как о целом со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Развива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звивать интерес учащихся к природе родн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звивать творческие способности, логическое мышление, наблюдательность, умение классифициров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звивать стремление учащихся к познанию нов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/>
      </w:pPr>
      <w:r>
        <w:rPr>
          <w:sz w:val="24"/>
        </w:rPr>
        <w:t>Продолжать развитие любознательности, умений делать выводы из повседневных наблюдений за явлениями прир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звивать умения описывать природные объекты с использованием их отличительных призна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Развивать навыки наблюдений за изменениями в природе, умения анализировать наблюдаемые изменения, находить их причины и 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оспитывать любовь и познавательный интерес к окружающей природе, эстетические чу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оспитывать умение видеть красоту окружающего ми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оспитывать умения видеть прекрасные черты природы в разные времена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оспитывать интерес к чтению дополнительной литературы о жизни живот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Продолжить воспитание экологически грамотного поведения в приро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20" w:leader="none"/>
        </w:tabs>
        <w:jc w:val="both"/>
        <w:rPr>
          <w:sz w:val="24"/>
        </w:rPr>
      </w:pPr>
      <w:r>
        <w:rPr>
          <w:sz w:val="24"/>
        </w:rPr>
        <w:t>Воспитывать чувство взаимопомощи, умение работать в команде, уважения друг к другу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Оборуд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  <w:t>Для учителя: табло с номинациями, наглядный материал, раздаточный материал, медали для награждения, колокольчик, вспомогательные карт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  <w:t>Для учащихся: рабочее место.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Оформление доски:</w:t>
      </w:r>
    </w:p>
    <w:tbl>
      <w:tblPr>
        <w:tblW w:w="523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91"/>
        <w:gridCol w:w="552"/>
        <w:gridCol w:w="552"/>
        <w:gridCol w:w="552"/>
        <w:gridCol w:w="552"/>
      </w:tblGrid>
      <w:tr>
        <w:trPr>
          <w:trHeight w:val="2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зочный ми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р циф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еная стра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Братья наши меньш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Мир бук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9900"/>
                <w:sz w:val="20"/>
              </w:rPr>
            </w:pPr>
            <w:r>
              <w:rPr>
                <w:b/>
                <w:bCs/>
                <w:i/>
                <w:iCs/>
                <w:color w:val="FF99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9900"/>
                <w:sz w:val="20"/>
              </w:rPr>
            </w:pPr>
            <w:r>
              <w:rPr>
                <w:b/>
                <w:bCs/>
                <w:i/>
                <w:iCs/>
                <w:color w:val="FF99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9900"/>
                <w:sz w:val="20"/>
              </w:rPr>
            </w:pPr>
            <w:r>
              <w:rPr>
                <w:b/>
                <w:bCs/>
                <w:i/>
                <w:iCs/>
                <w:color w:val="FF99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9900"/>
                <w:sz w:val="20"/>
              </w:rPr>
            </w:pPr>
            <w:r>
              <w:rPr>
                <w:b/>
                <w:bCs/>
                <w:i/>
                <w:iCs/>
                <w:color w:val="FF99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инегр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</w:rPr>
      </w:pPr>
      <w:r>
        <w:rPr>
          <w:sz w:val="24"/>
        </w:rPr>
        <w:t>Конспект воспитательного мероприятия: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80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тапы воспитательного мероприят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воспитат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еятельность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Вводн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Основн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егодня я хочу предложить вам поиграть в одну очень интересную игру! Знаете, как она назыв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авильно, это викторина «Самый умны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ы сегодня будем выбирать самую умную команду!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ля того, чтобы начать нашу игру, нужно разделиться на две коман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Каждый из вас по очереди вытащит  бумажку из мешочка (коробки).  У кого на бумажке рисунок в виде звездочки, садятся за стол слева, а у кого рисунок в виде елочки – за стол справа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 у кого на бумажке слово «капитан»? Поднимите руки!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 кого из вас рядом со словом «капитан» нарисована звездочка, тот капитан первой команды, и садится за стол слева. А у кого – елочка, капитан второй команды и садится за стол справа.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Капитаны должны следить за тем, чтобы в поисках ответа на вопрос принимала участие вся команда. Но право на ответ имеет только капитан или тот, кого он назначил отвечающим, сказав об этом ведущему. Вам все понятно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А сейчас участники каждой из команд вместе придумают название своей команды! А озвучит его капитан!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Итак, первая команда у нас называется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А вторая команд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А теперь послушайте меня внимательно!!!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Ребята, посмотрите, у меня на доске игровое табло. На нем изображены названия номинаций. Прочтите их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к вы думаете, о чем будут вопросы в номинации «Сказочный мир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ьно, молодцы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о имейте ввиду, что задания могут быть направлены на вашу смекалку и сообразительность, а не только на ваши знания! Понятн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 о чем  вопросы во второй номинации «Мир цифр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олодцы! Т. е. вопросы по  математике: и задачи, и примеры и т. 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у будут посвящены вопросы из номинации «Зеленая страна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солютно верно!!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к вы думаете, о ком будут вопросы в нашей следующей номинации «Братья наши меньшие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номинации «Мир букв»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 в последней номинации «Винегрет»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олодцы!!! Каждая команда по очереди выбирает одну из номинаций и номер вопроса.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ы можете начинать обсуждение только после такого звукового сигнала.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И заканчиваете обсуждение по нему же. Ответ дает капитан команды или тот, кого он назначил.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Первой отвечает команда, выбиравшая вопрос. В случае неверного ответа, право ответа переходит к команде соперников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прещается выкрикивать, иначе ход переходит к другой команде.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В случае верного ответа, команда получает карточку, т. е. 1 балл. Чья команда в конце игры наберет больше баллов, та и победила! Все понятно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Тогда начинаем играть!!!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Для того чтобы выбрать команду, которая будет начинать нашу игру, прошу подойти ко мне капитана команды №…  и капитана команды №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Я задам один вопрос, при ответе на который вам потребуется смекалка. Кто быстрее ответит из капитанов, та команда и будет начинать нашу игру!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ы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кое слово всегда звучит неверно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так, начинает игру команда……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(См. приложен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у что ж, наша игра подходит к концу, пришло время подвести итог. Подсчитаем, сколько карточек-баллов вы набра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Итак, после подсчета баллов, мы видим, что сегодня самой умной стала команда …………..!!!!!!!!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 теперь пришло время награждения!!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Команда-победитель выйдите ко мне! Вы сегодня самые, самые умные!!! Молодцы!!! Поздравляю!!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both"/>
              <w:rPr/>
            </w:pPr>
            <w:r>
              <w:rPr/>
              <w:t>-А теперь команда ……….,подойдите ко мне! Вы сегодня замечательно играли! Вы очень старались, были очень активными, а главное очень ВНИМАТЕЛЬНЫМИ!!! Поздравляю!!!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-Всем огромное спасибо за игру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цы!!! До сви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равствуй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ый ум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казочный 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циф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ая стр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ья наши меньш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бук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егр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казках, сказочных героях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цифрах, числах, действиях над числами и т. д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ям, деревьям, цветам и т. 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живот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бук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 вс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ерно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щиеся здороваются и садя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На доске изображено игровое таб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ятся на две ком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Поднимают ру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ются и придумывают название своей команд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учит сигн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Капитаны подходят к учит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Учащиеся считают карточки-бал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Учитель вручает учащимся медальками с надписью «Самому умному!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Учитель вручает учащимся медальками с надписью «Самому внимательно-му!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Black" w:hAnsi="Arial Black" w:cs="Arial Black"/>
          <w:color w:val="000000"/>
          <w:sz w:val="36"/>
          <w:u w:val="single"/>
        </w:rPr>
      </w:pPr>
      <w:r>
        <w:rPr>
          <w:rFonts w:cs="Arial Black" w:ascii="Arial Black" w:hAnsi="Arial Black"/>
          <w:color w:val="000000"/>
          <w:sz w:val="36"/>
          <w:u w:val="single"/>
        </w:rPr>
        <w:t>Вопросы к номинациям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Сказочный м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Какое волшебное средство вы бы попросили у Нильса? (Дудочк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Кто похитил Дюймовочку? (Жаб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Имя мальчика, которого унесли дикие лебеди? (Ивануш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каком произведении одно из действий происходит в харчевне «3 пескаря»?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«Золотой ключик» или «Приключения Буратино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Из какого произведения строки: «Было у мельника три сына. И оставил он им, умирая, всего только мельницу, осла и кота…» («Кот в сапогах»)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Мир циф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Тройка лошадей пробежала 15 км. Сколько пробежала каждая лошадь? (15 к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Фигура, у которой три стороны и три угла (треугольн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Сколько ног, хвостов и рогов вместе у одной коровы? (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ы показывают без 15 мин 12. Меняем часовую и минутную стрелки местами – который час? (9:0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Чему равно произведение всех чисел? (0)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Зеленая ст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Листья каких деревьев осенью краснеют? (осина, рябина, кле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Чем больше колец, тем старше жилец? (дере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Как одним словом можно назвать следующие растения: смородина, шиповник, орешник? (кустарни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Белая в земле, а зеленая снаружи? (редь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Густой лес (чаща)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FF6600"/>
          <w:sz w:val="36"/>
        </w:rPr>
      </w:pPr>
      <w:r>
        <w:rPr>
          <w:b/>
          <w:bCs/>
          <w:i/>
          <w:iCs/>
          <w:color w:val="000000"/>
          <w:sz w:val="36"/>
        </w:rPr>
        <w:t>Братья наши меньш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гадка: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 одежде богатой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Да сам слеповатый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Живет без оконца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Не видывал солнца. (кр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Мама ягненка (ов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У кого мешок под клювом? (пелик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К какому виду кошек относится героиня из книжки Р. Киплинга «Маугли», которую звали Багира? (пант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 каких животных можно сказать, что они лезут «из кожи вон»? (про змею, когда линяет)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800080"/>
          <w:sz w:val="36"/>
        </w:rPr>
      </w:pPr>
      <w:r>
        <w:rPr>
          <w:b/>
          <w:bCs/>
          <w:i/>
          <w:iCs/>
          <w:color w:val="800080"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Мир бу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Что находится между рекой и берегом? (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На край Свердловска пойдешь, что найдешь? (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Буквы, которые не составляют звука? (ъ, 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Назовите 9-ю букву алфавита (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гадка: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 старости я один раз встречаюсь,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 молодости – 3 раза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В огне не сгорю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И в воде не потону. (О)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993300"/>
          <w:sz w:val="36"/>
        </w:rPr>
      </w:pPr>
      <w:r>
        <w:rPr>
          <w:b/>
          <w:bCs/>
          <w:i/>
          <w:iCs/>
          <w:color w:val="993300"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Винег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Сидит на крыше всех выше (антен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Что можно увидеть закрытыми глазами? (с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Место, где растут овощи (огор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Какой месяц самый короткий? (м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  <w:t>Не грамотный, а весь век пишет (карандаш)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5" w:leader="none"/>
      </w:tabs>
      <w:outlineLvl w:val="1"/>
    </w:pPr>
    <w:rPr>
      <w:b/>
      <w:bCs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5" w:leader="none"/>
      </w:tabs>
      <w:outlineLvl w:val="2"/>
    </w:pPr>
    <w:rPr>
      <w:i/>
      <w:i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5" w:leader="none"/>
      </w:tabs>
      <w:outlineLvl w:val="3"/>
    </w:pPr>
    <w:rPr>
      <w:b/>
      <w:bCs/>
      <w:i/>
      <w:iCs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45" w:leader="none"/>
      </w:tabs>
      <w:outlineLvl w:val="4"/>
    </w:pPr>
    <w:rPr>
      <w:b/>
      <w:bCs/>
      <w:i/>
      <w:iCs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45" w:leader="none"/>
      </w:tabs>
      <w:outlineLvl w:val="5"/>
    </w:pPr>
    <w:rPr>
      <w:b/>
      <w:bCs/>
      <w:i/>
      <w:iCs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05:00Z</dcterms:created>
  <dc:creator>Саша</dc:creator>
  <dc:description/>
  <cp:keywords/>
  <dc:language>en-US</dc:language>
  <cp:lastModifiedBy>Учитель</cp:lastModifiedBy>
  <cp:lastPrinted>2004-09-15T00:35:00Z</cp:lastPrinted>
  <dcterms:modified xsi:type="dcterms:W3CDTF">2012-02-06T07:43:00Z</dcterms:modified>
  <cp:revision>81</cp:revision>
  <dc:subject/>
  <dc:title>Департамент образования города Москвы</dc:title>
</cp:coreProperties>
</file>