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спектный анализ урока О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«Окружающий мир» в 3 классе по УМК «Планета зна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шрутный лист 3 раздел: «О царствах живой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изучать большую  тему «Строение и разнообразие растений» и переходим к изучению следующей  большой темы  «Строение и разнообразие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троение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 оборудование: ноутбук, экран, презентация со слайдами, учебники, тетради, эмблемы – цветы разного цвета (для работы в группах): 1 группа – синие цветы, 2 группа – серые цветы, 3 группа – красные цветы, 4 группа – зелёные цветы, критерии оценки самостоятельной работы (лист А4), рисунок коровы (по количеству учащихся в классе), медали «Лучший знаток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изучаемому материа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активность и умение прислушиваться к мнению однокласс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тему урока и определять цель с помощью учителя, соотносить свои действия с поставленной цел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проверку  ответов и взаимопроверку работ;         (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н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учебны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системе знаний (тема «Охрана растений), отличать полученные знания от н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информационным материалом – учебником и тетрадью (самостоятельно находить материал и зад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ческ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ировать, сравнивать животных, устанавливать причинно – следственные связи (на доступном уровне), находить общее в строении различны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ые: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0"/>
          <w:sz w:val="28"/>
          <w:szCs w:val="28"/>
        </w:rPr>
        <w:t>Формирование бережного отношения к окружающей среде, любовь к родному краю, умение видеть красоту природы, восторгаться ею, защи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слух и про себя текст учебника и текст на эк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каза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ние договариваться и приходить к общему решению (работа в групп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речевого этикета и правила уст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 ноутбук, экран, презентация со слайдами, учебники, тетради, эмблемы – цветы разного цвета (для работы в группах): 1 группа – синие цветы, 2 группа – серые цветы, 3 группа – красные цветы, 4 группа – зелёные цветы, критерии оценки самостоятельной работы (лист А 4), рисунок коровы (по количеству учащихся в классе), медали «Лучший знаток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начал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ая организация урока, полная готовность класса к работе, быстрое включение учащихся в работу, организация внимания всех учащихся, стимуляция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Этап всесторонней проверки домашне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стрее разделить учащихся на группы, использовала цветы раз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ороткий промежуток времени(7 минут) я установила уровень знаний у большинства учащихся и типичные недостатки, ликвидировала причины обнаруженных недостатков, корректировала опорные понятия, использовала приёмы(работа в группах) позволяющие проверить метапредметные умения и навыки (коммуникативные): умение высказать свою точку зрения; умение договариваться и приходить к общему решению; соблюдать нормы речевого этикета и правила уст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именяется адаптированная методика использования средств ИКТ; выбранные методы использования средств ИКТ служат активизации познавательной деятельности учащихся, повышают эффективность учебной деятельности  (использование на экране ярких, красочных фото и рисунков). Развивала речь, внимание, память, мышление. Группа учащихся поработала со справочной литературой, подготовила материал о ботаническом са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а регулятивные умения и навыки: делать взаимооценку товарища при работе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ла воспитательный момент (стихи о бережном отношении к природе, знаки – правила поведения в природе, как защищать растения, как дети сейчас могут сохранить растения – бережно относиться ко всем предметам, сделанным из дерева (учебники, тетради, карандаши, линейки и т. д.)</w:t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Чтение темы урока, постановка целей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ла ребят к тому, чтобы они самостоятельно назвали тему  и цели урока, выявила, что дети уже знают по этой теме, что узнают и для чего им это нужно.  Поставила перед учащимися учебную проблему: А что общее у живот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ла логические умения: анализировать, сравнивать животных, устанавливать причинно – следственные связи (на доступном уровне), находить общее в строении различных животных;</w:t>
      </w:r>
    </w:p>
    <w:p>
      <w:pPr>
        <w:pStyle w:val="Style15"/>
        <w:rPr/>
      </w:pPr>
      <w:r>
        <w:rPr>
          <w:sz w:val="28"/>
          <w:szCs w:val="28"/>
        </w:rPr>
        <w:t>Активизировала познавательную деятельность с помощью ИКТ, работая над новым материалом, использовала самостоятельную работу учащихся в сочетании с беседой ( материал для чтения  был дан по абзацам)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мостоятельно подготовили интересные и удивительные  факты  об органах  животных (материалы взяли из сети Интерн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Закрепление изученного.  Практическая работа в тетради (с.45-46, з.110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 по картинке описали животное – корову, сразу же на экране давались ответы для самопроверки.</w:t>
      </w:r>
    </w:p>
    <w:p>
      <w:pPr>
        <w:pStyle w:val="Style15"/>
        <w:rPr/>
      </w:pPr>
      <w:r>
        <w:rPr>
          <w:sz w:val="28"/>
          <w:szCs w:val="28"/>
        </w:rPr>
        <w:t>Следующий этап – самостоятельная работа. Закрепив материал,  дети надписали наружные органы животного, по образцу и критериям  сделали самооценку.  Итоги самостоятельной работы показали, что все ребята справились с работой, а значит усвоили новый материал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Итог урока.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а, используя метод незаконченных предложений. Ответы сразу же были даны с проверкой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животных состоит  из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органы – это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органы – это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ы составляют  сложный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животного состоит  из 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ставление отметок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 обещала детям, в конце урока их ждал  сюрприз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учшие знатоки природы получили  медали. Тем, кто получил две оценки  выставить их в журнал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 дифференцированное, дано по выбору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4:00Z</dcterms:created>
  <dc:creator>Admin</dc:creator>
  <dc:description/>
  <cp:keywords/>
  <dc:language>en-US</dc:language>
  <cp:lastModifiedBy>Admin</cp:lastModifiedBy>
  <cp:lastPrinted>2012-01-11T19:02:00Z</cp:lastPrinted>
  <dcterms:modified xsi:type="dcterms:W3CDTF">2012-01-29T18:18:00Z</dcterms:modified>
  <cp:revision>5</cp:revision>
  <dc:subject/>
  <dc:title/>
</cp:coreProperties>
</file>