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”Модульный принцип организации пед.процесса в ДОУ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воспитатель выс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 «Детский сад №13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утова М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гистральной линией в сегодняшней реформе образования является использование здоровьесберегающих  технологий, что позволяет  давать достаточный объем знаний, не допуская учебных перегрузок и исключая возникновение неврозов. В центре внимания находится личностно-ориентированное отношение к ребенку и связанные с ним педагогика сотрудничеств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е хочется представить вашему вниманию модульный принцип организации педагогического процесса, который я использую в своей работе, особенно активно  в развитии связной  речи моих воспитанников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сякий законченный узел, модуль имеет начало (завязку), основную часть и завершение – заключение –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дчеркнуть, что внедрение модульного принципа не означает отказа от программы, по которой работает детский сад. Занятия, включенные в модуль, вписываются в сетку часов по каждому виду деятельности, поэтому они являются составной частью пед.процесса, и не увеличивают общую нагрузку н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очу назвать </w:t>
      </w:r>
      <w:r>
        <w:rPr>
          <w:rFonts w:cs="Times New Roman" w:ascii="Times New Roman" w:hAnsi="Times New Roman"/>
          <w:b/>
          <w:sz w:val="28"/>
          <w:szCs w:val="28"/>
        </w:rPr>
        <w:t>отличие модуля от цикла занят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ь включаются занятия по всем видам деятельности, а цикл, как правило, организуется в пределах одного вида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е практически все занятия являются комплексны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у  «занятие»  возвращается исходный смысл, т.к. дети все время заняты (вплоть до бытового разговора в повседневной деятельности); тем самым слово «занятие» перестает быть синонимом уро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в отличие от цикла имеет сюжет, который развертывается на протяжении долгого времени (месяца и более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е пед.процесс перестает быть  «подготовкой к жизни», а становится самой жизнью, жизнью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 приобретает целесообразность, они усваивают знания не потому, что так запланировал педагог, потому что эти знания совершенно реально понадобится им сегодня или в ближайшем будуще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дульной системе обучения все занятия объединены между собой на основе какого-либо сюжета. Этот сюжет делает пед.процесс интересным для детей и позволяет реализовать принцип обучения в игр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ценность модуля заключается в том,  что он позволяет охватить все стороны воспит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ю разработаны  модули   речевых занятий по следующим лексическим  темам: «Что такое – детский сад», «Во саду ли, в огороде. (Овощи и фрукты)», «Одежда и обувь», «Зимующие птицы», «Дикие животные зимой», «транспорт», «Профессии», «Посуда», «Насеком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одробнее я хотела бы  познакомить вас с модулем о по теме  «Овощи и фрукты», который называется  «Чиполлино ищет друзей». (Представить план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де всего мной было составлено перспективное планирование, которое  включает в себя серию занятий по развитию речи, математике, ознакомлению с окружающим, трудовому и эстетическ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сех занятиях дети работают с большим интересом. Этому способствует игровая ситуация, развивающаяся на протяжении всего модуля. На занятиях модуля решаются различные взаимосвязанные задачи, охватывающие все стороны речев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лавном сюжете модуля появляется игрушка «Чиполлино». Вдруг он оживает и становится «говорящим». Ему хочется больше узнать о себе самом и найти друзей; он просит помочь детей ему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идят реальную цель – помочь Чипполино найти друзей, побольше рассказать герою о нем самом,  это способствует формированию целеполагания  и, как следствие, более осознанному восприятию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м модуле представлена следующая серия занят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появился Чиполлино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растут овощ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нужно овощам для хорошего рост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е овощи можно увидеть на грядк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ираем и считаем  хороший урожай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происходит с овощами в разное время год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й натюрморт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енняя ярмарк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поллино и его друзья угощают ребят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сказки  и оформление книги детьми «Как Чиполлино нашел себе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чется отметить, что серия занятий, включенная в модуль, прежде всего,  направлена побуждать ребенка говорить, выражать свои мысли, переживания. Диалог между ребенком и воспитателем переходит в монолог, что является предпосылкой связной речи. Дети говорят много и с удовольствием, потому что есть интерес, который не проходит на протяжении всего занят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няя </w:t>
      </w:r>
      <w:r>
        <w:rPr>
          <w:b/>
          <w:sz w:val="28"/>
          <w:szCs w:val="28"/>
        </w:rPr>
        <w:t>различные формы организации, методы и приемы  преподавания развития речи</w:t>
      </w:r>
      <w:r>
        <w:rPr>
          <w:sz w:val="28"/>
          <w:szCs w:val="28"/>
        </w:rPr>
        <w:t xml:space="preserve"> и обогащения словаря можно добиться более ощутимых результатов, чем, если пользоваться шаблонными приемами. Детям интересна смена деятельности и поэтому процесс освоения знаний протекает  более интересно, живо и без утомления дошкольников. Чтобы деятельность на занятии была более продуктивной и интересной я стараюсь включать такие формы работы, как: мини сказки-загадки, драматизации, наблюдения, экскурсии, беседы, опытно-экспериментальную деятельность, конкурсы: «хорошо-плохо»,  «вредно-полезно», «что сначала-что потом», «определи на вкус», т.д. Оформление совместно с детьми альбомов по темам модул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ывает практика, качественная реализация задач развития речи детей в ДОУ возможна только на основе комплексного подхода. Задачи речевого развития  в рамках модуля решаться не только на всех видах занятий в детском саду, но и в процессе совместной деятельности детей с взрослыми – специалистами ДОУ, а также в процессе самостоятельной деятельности дошкольников. В этой связи организация комплексного взаимодействия всех педагогов и специалистов ДОУ становится важным условием создания единого образовательного пространства для воспитанников с нарушениями речев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 помощниками  в реализации модуля являются родители,  т.к. именно они оказывает решающее  воздействие на ребенка.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езный настрой роди</w:t>
        <w:softHyphen/>
        <w:t>телей на проведение в семье необходимых мероприятий по развитию,   профилактике и преодолению нарушений речи у детей значительно дополняют работу  дошкольного учреждения в этом направлении.   Я  стараюсь оказывать родителям необходимую методическую помощь по вопросам создания речевой среды в семье и адекватного семейного воспитания ребенка с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.о., модульная технология, применяемая  мной в  работе,  помогает целенаправленно управлять специально организованным   процессом   речевого развития  дошкольников  и получить высоки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 надеемся, что работа,  проводимая нами по развитию связной речи, поможет максимально соответственно возрасту развить все аспекты речи наших воспитанников, познанию окружающего мира,  что станет  надежным фундаментом для дальнейшего обучения и воспитания детей в условиях шк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5:00Z</dcterms:created>
  <dc:creator>Ирина</dc:creator>
  <dc:description/>
  <cp:keywords/>
  <dc:language>en-US</dc:language>
  <cp:lastModifiedBy>Юрий</cp:lastModifiedBy>
  <cp:lastPrinted>2013-10-16T15:52:00Z</cp:lastPrinted>
  <dcterms:modified xsi:type="dcterms:W3CDTF">2013-10-16T11:55:00Z</dcterms:modified>
  <cp:revision>5</cp:revision>
  <dc:subject/>
  <dc:title/>
</cp:coreProperties>
</file>