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 ИКТ в образовании дошкольников</w:t>
      </w:r>
    </w:p>
    <w:p>
      <w:pPr>
        <w:pStyle w:val="Normal"/>
        <w:widowControl w:val="false"/>
        <w:autoSpaceDE w:val="false"/>
        <w:spacing w:lineRule="auto" w:line="240"/>
        <w:ind w:left="-283" w:right="-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рсапина Наталья Николаевна, воспитатель высшей категории, муниципальное дошкольное образовательное учреждение детский сад № 99 (МБДОУ д/с№99 г.Таганрог)</w:t>
      </w:r>
    </w:p>
    <w:p>
      <w:pPr>
        <w:pStyle w:val="Normal"/>
        <w:widowControl w:val="false"/>
        <w:autoSpaceDE w:val="false"/>
        <w:spacing w:lineRule="auto" w:line="240"/>
        <w:ind w:left="-283" w:right="-28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нотация</w:t>
      </w:r>
    </w:p>
    <w:p>
      <w:pPr>
        <w:pStyle w:val="Normal"/>
        <w:widowControl w:val="false"/>
        <w:autoSpaceDE w:val="false"/>
        <w:spacing w:lineRule="auto" w:line="240"/>
        <w:ind w:left="-283" w:right="-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держание статьи раскрывает возможность и эффективность использования информационных технологий в работе педагога дошкольного учрежд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ногообразие информационных технологий значительно расширяют возможности родителей, специалистов и педагогов дошкольного воспитания в сфере обучения детей. Современный компьютер позволяет наиболее успешно и полно реализовать способности ребенка на стадии раннего развития.  Обычные технические средства позволяют только насытить ребенка готовыми, многократно отработанными знаниями, а информационно-коммуникационные технологии способствуют развитию интеллекта ребенка, выявлению его творческих способностей, и, что наиболее актуально для раннего детства, получение новых знаний самостоятельным путем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ность современного компьютера выводить информацию одновременно  в текстовом виде, графическим изображением, видео, звуком, запоминать и обрабатывать информацию с огромной скоростью, дает широкую возможность специалистам ДОУ создавать и применять на практике новейшие средства деятельности, которые в корне отличаются от существующих игрушек и игр.  Все это говорит о том, что внедрение  информационных технологий в систему дошкольного воспитания – неотъемлемый аспект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оведение практических занятий в дошкольных учреждениях с использованием современных информационных технологий показывает, что при данной методике интерес детей к занятиям значительно возрастает. Это также способствует эффективному повышению уровня познавательных возможностей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на практике педагоги используют непривычные приемы объяснения и закрепления знаний, тем более, если это происходит в игровой манере, это способствует повышению непроизвольного внимания дошкольников и развивается произвольное внимание.  Возможности современного компьютера позволяют педагогам в несколько раз увеличить объем преподаваемого материала. Есть еще один немаловажный факт, который действует в пользу ИКТ – дошкольник должен повторять один и тот же материал многократно, причем большое значение имеет различие форм подачи материала, что с помощью компьютера сделать наиболее легко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занятий в дошкольных учреждениях, компьютерные игры способствуют закреплению новоприобретенных знаний, также компьютерные игры рекомендуется использовать при проведении индивидуальных заняти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современном мире практически невозможно стоять на месте вне зависимости от  того хотим мы этого или нет, но одно уже можно сказать с уверенностью – ИКТ прочно вошел в нашу современную жизнь, в частности в воспитательно-образовательный процесс дошкольных учреждений.  Из всего этого можно сделать вывод: творческие педагоги, которые стремятся идти в ногу со временем, должны вникать и изучать все возможности внедрения и использования, современных ИКТ в свою практическую преподавательскую деятельност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педагогической деятельности я стараюсь активно осваивать и внедрять ИК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им из направлений использования ИКТ является оформление документации в электронном формате: перспективные планы работы, календарные планы, диагностические карты развития детей, сведения о родителях и д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ющее направление это конечно работа с детьми. Есть электронные диски с готовым материалом, но мне интересней работать с материалом придуманным и составленным самостоятельно. Я уже создала такую копилку с развивающими играми: «Найди четвертый лишний», «Отведи детеныша к маме», «Какая следующая картинка?», «Разгадай ребус», «Вставь букву» и многие другие. Имея большую картотеку игр, мне очень легко осуществлять дифференцированный подход к детям, как на занятиях, так и при индивидуальной работе с ними. Наиболее удачной формой использования ИКТ в образовательном процессе являются презентации, созданные мною при помощи программы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>.  Презентация – удобный и эффективный способ предоставить всем участникам образовательного процесса любую информацию. Такая презентация сочетает в себе динамику, звук, красочное изображение, что значительно улучшает восприятие информации. Электронная презентация сродни детской книжке, где на каждом листе большая яркая картинка с подписью-обозначением, вы только листаете слайды. Предлагаемая мной информация на экране компьютера в игровой форме вызывает у детей огромный интерес к деятельности. Они с увлечением выполняют предложенные в презентациях игровые задания. Движения, звук, анимация надолго привлекают внимание ребенка. Каждый ребенок может выполнять предлагаемые в презентациях задания в своем темпе. Ведь компьютер очень «терпелив» во взаимоотношениях с ребенком, никогда не ругает его за ошибки, а ждет, пока он сам исправит недочеты, что создает в процессе обучения необходимую «ситуацию успех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использовании развивающих и обучающих компьютерных игр достигаются следующие результа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легче усваивают понятия формы, цвета и величи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стрее возникает умение ориентироваться на плоскости и в             пространств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ренируются внимание и память (зрительная, слуховая, образная, ассоциативная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раньше овладевают чтением и письм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вается мелкая моторика, формируется тончайшая координация движения глаз и ру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ывается целеустремленность и сосредоточенност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вается воображение и творческие способ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я в компьютерные игры, ребенок учится планировать, выстраивать логику элементарных событий, у него развивается способность к прогнозированию результата действий, он начинает думать прежде, чем делать. Объективно все это означает начало овладения основами теоретического мышления, что является важным компонентом при подготовке детей к школ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бота с родителями еще одно из больших направлений моей деятельности. В группе имеется телевизор и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>, с помощью которых традиционные формы работы с родителями, такие как родительские собрания, круглые столы, беседы, а также совместные досуги и праздники, приобретают инновационную форму, становятся интереснее. Родители с огромным удовольствием посещают такие мероприятия, что делает их наиболее эффективными.  Ведь, благодаря ИКТ, они могут «приоткрыть занавес» и посмотреть, как их ребенок растет, развивается, проживает то время пока находится в детском саду (открытые занятия, праздники, прогулки, самостоятельные игры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 неотъемлемой частью моей работы является саморазвитие. И здесь ИКТ тоже возможно: это создание электронного портфолио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ожно смело утверждать, что ИКТ в дошкольном учреждении способствует модернизации учебно-воспитательного процесса, повышению его эффективности, дифференциации обучения с учетом индивидуальных особенностей каждого ребенка,  мотивации детей на поисково-познавательную деятельность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86" w:right="1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9:00Z</dcterms:created>
  <dc:creator>Admin</dc:creator>
  <dc:description/>
  <cp:keywords/>
  <dc:language>en-US</dc:language>
  <cp:lastModifiedBy>Admin</cp:lastModifiedBy>
  <cp:lastPrinted>2011-09-30T14:26:00Z</cp:lastPrinted>
  <dcterms:modified xsi:type="dcterms:W3CDTF">2013-03-24T10:17:00Z</dcterms:modified>
  <cp:revision>10</cp:revision>
  <dc:subject/>
  <dc:title/>
</cp:coreProperties>
</file>