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Итоговое занятие. «My family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 закрепление лексики на тему: «Моя семь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ющ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азвитие внимания, произвольного запоминания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тренировка языковой догадки, зрительной памят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знаватель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закрепление представлений детей о том что есть «Семья»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еб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закрепление лексики на тему «Моя семья»;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Базовая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лексика</w:t>
      </w:r>
      <w:r>
        <w:rPr>
          <w:rFonts w:cs="Arial" w:ascii="Arial" w:hAnsi="Arial"/>
          <w:color w:val="555555"/>
          <w:sz w:val="21"/>
          <w:szCs w:val="21"/>
          <w:lang w:val="en-US"/>
        </w:rPr>
        <w:t>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My family, mother, father, sister, brother, grandmother, grandfather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воспитание любви и чувства уважения по отношению к своей семь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Оборудование и материалы: демонстрационный материал, мяч, мультимедийная доска, компьюте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рганизационный момент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Hello, my dear children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-Hello my dear teacher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-How are you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-We are fine, thank you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let’s begin our lesson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нашего занятия сегодня – закрепить ваши знания на тему «Моя семья». (Презентация PowerPoint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визом нашего занятия будет пословица: East or West, Home is Best. (В гостях хорошо, а дома лучше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онетическая разминк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вайте ребята вспомним сказку о язычке, который жил в уютном теплом доме, во рту своего хозяина. Помните, какой он был любознательный? Как он любил прислушиваться ко всему, что происходит снаружи… .Язычок слушал, как, пофыркивая, пробегал ёжик, [f] как жужжали мухи … .(отрабатываем зубные звуки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Знаете ребята, недавно я получила письмо от нашего друга из Великобритании, послушайте, что он нам пишет. Я буду читать, а вы, ребята, переводите письм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«Hello! I am Nick. </w:t>
      </w:r>
      <w:r>
        <w:rPr>
          <w:rFonts w:cs="Arial" w:ascii="Arial" w:hAnsi="Arial"/>
          <w:color w:val="555555"/>
          <w:sz w:val="21"/>
          <w:szCs w:val="21"/>
          <w:lang w:val="en-US"/>
        </w:rPr>
        <w:t>I am a boy. I am from Great Britain. I have got my family. I have got my mother. My mother’s name is Ann. I have got my father. My father’s name is Mike. I have got my sister. My sister’s name is Sue. I have got my grandmother. My grandmother’s name is Kate. I have got my grandfather. My grandfather’s name is Tim. I love my family very much!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(</w:t>
      </w:r>
      <w:r>
        <w:rPr>
          <w:rFonts w:cs="Arial" w:ascii="Arial" w:hAnsi="Arial"/>
          <w:color w:val="555555"/>
          <w:sz w:val="21"/>
          <w:szCs w:val="21"/>
        </w:rPr>
        <w:t>Презентация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PowerPoint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А теперь давайте немного поиграем! </w:t>
      </w:r>
      <w:r>
        <w:rPr>
          <w:rFonts w:cs="Arial" w:ascii="Arial" w:hAnsi="Arial"/>
          <w:color w:val="555555"/>
          <w:sz w:val="21"/>
          <w:szCs w:val="21"/>
          <w:lang w:val="en-US"/>
        </w:rPr>
        <w:t>Stand up, please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Игра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«Big Ben» (</w:t>
      </w:r>
      <w:r>
        <w:rPr>
          <w:rFonts w:cs="Arial" w:ascii="Arial" w:hAnsi="Arial"/>
          <w:color w:val="555555"/>
          <w:sz w:val="21"/>
          <w:szCs w:val="21"/>
        </w:rPr>
        <w:t>физкультминутка</w:t>
      </w:r>
      <w:r>
        <w:rPr>
          <w:rFonts w:cs="Arial" w:ascii="Arial" w:hAnsi="Arial"/>
          <w:color w:val="555555"/>
          <w:sz w:val="21"/>
          <w:szCs w:val="21"/>
          <w:lang w:val="en-US"/>
        </w:rPr>
        <w:t>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иг Бен – это башн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играть мы с ней не проч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маму, папу, сына, доч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аналогичная игра «Море волнуется раз». Я называю детям всех членов семьи. Дети должны изобразить, если mother – она готовит, делает работу по дому; father – ремонтирует мебель, читает газету и так дале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Sit down, please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! А сейчас давайте с вами сделаем своё родословное дерево( Family tree). Но сначала вам необходимо отгадать о ком идет реч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па моей мамы (дедушка) Дочь моей бабушки и дедушки (мам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ын моей мамы (брат) Сестра моего брата (сестр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ын моей бабушки и дедушки (пап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 моего папы (бабушк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Well done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а «Репортер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Учитель, каждому ребенку бросает мяч и задаёт вопросы. Дети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отвечают</w:t>
      </w:r>
      <w:r>
        <w:rPr>
          <w:rFonts w:cs="Arial" w:ascii="Arial" w:hAnsi="Arial"/>
          <w:color w:val="555555"/>
          <w:sz w:val="21"/>
          <w:szCs w:val="21"/>
          <w:lang w:val="en-US"/>
        </w:rPr>
        <w:t>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(Have you got a father? What is your sister’s name? How is your brother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Молодцы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! </w:t>
      </w:r>
      <w:r>
        <w:rPr>
          <w:rFonts w:cs="Arial" w:ascii="Arial" w:hAnsi="Arial"/>
          <w:color w:val="555555"/>
          <w:sz w:val="21"/>
          <w:szCs w:val="21"/>
        </w:rPr>
        <w:t>Со всеми заданиями справились, слова повторили знания закрепили. Давайте подведем итог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гласны, дети? Так что же для нас семья? (Презентация Power Point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мья – это то, что мы делим на всех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м понемножку: и слёзы, и смех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мья – это то, что с тобою всег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сть мчатся секунды, недели, год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стены родные, отчий твой дом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рдце навеки останется в нём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The lesson is over. Good Bye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2:00Z</dcterms:created>
  <dc:creator>Галчонок</dc:creator>
  <dc:description/>
  <cp:keywords/>
  <dc:language>en-US</dc:language>
  <cp:lastModifiedBy>Галина</cp:lastModifiedBy>
  <dcterms:modified xsi:type="dcterms:W3CDTF">2013-10-14T10:02:00Z</dcterms:modified>
  <cp:revision>5</cp:revision>
  <dc:subject/>
  <dc:title/>
</cp:coreProperties>
</file>