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хутор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pt;width:243.5pt;height:40.9pt;mso-wrap-style:none;v-text-anchor:middle;mso-position-vertical:top" type="_x0000_t136">
            <v:path textpathok="t"/>
            <v:textpath on="t" fitshape="t" string="План-конспе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b2b2b2" stroked="t" o:allowincell="f" style="position:absolute;margin-left:0pt;margin-top:-41pt;width:422.05pt;height:40.9pt;mso-wrap-style:none;v-text-anchor:middle;mso-position-vertical:top" type="_x0000_t136">
            <v:path textpathok="t"/>
            <v:textpath on="t" fitshape="t" string="урока окружающего ми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336699" stroked="f" o:allowincell="f" style="position:absolute;margin-left:0pt;margin-top:-40.3pt;width:76.9pt;height:40.2pt;mso-wrap-style:none;v-text-anchor:middle;mso-position-vertical:top" type="_x0000_t136">
            <v:path textpathok="t"/>
            <v:textpath on="t" fitshape="t" string="те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6"/>
          <w:szCs w:val="36"/>
        </w:rPr>
        <w:pict>
          <v:shape id="shape_0" fillcolor="#336699" stroked="f" o:allowincell="f" style="position:absolute;margin-left:0pt;margin-top:-39.6pt;width:10.35pt;height:39.5pt;mso-wrap-style:none;v-text-anchor:middle;mso-position-vertical:top" type="_x0000_t136">
            <v:path textpathok="t"/>
            <v:textpath on="t" fitshape="t" string="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336699" stroked="f" o:allowincell="f" style="position:absolute;margin-left:0pt;margin-top:-40.3pt;width:371.95pt;height:40.2pt;mso-wrap-style:none;v-text-anchor:middle;mso-position-vertical:top" type="_x0000_t136">
            <v:path textpathok="t"/>
            <v:textpath on="t" fitshape="t" string="Позвоночные животны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6"/>
          <w:szCs w:val="36"/>
        </w:rPr>
        <w:pict>
          <v:shape id="shape_0" fillcolor="#336699" stroked="f" o:allowincell="f" style="position:absolute;margin-left:0pt;margin-top:-16.55pt;width:14.05pt;height:16.45pt;mso-wrap-style:none;v-text-anchor:middle;mso-position-vertical:top" type="_x0000_t136">
            <v:path textpathok="t"/>
            <v:textpath on="t" fitshape="t" string="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чальная школа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атова С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) содействовать закреплению знаний по теме «</w:t>
      </w:r>
      <w:r>
        <w:rPr>
          <w:b/>
          <w:i/>
          <w:sz w:val="32"/>
          <w:szCs w:val="32"/>
        </w:rPr>
        <w:t>Разнообразие животных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развивать наблюдательность, внимани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воспитывать правильное отношение к живот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95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ХОД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меча-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рг. момен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адитесь. Сегодня на уроке мы совершим экскурсию… А куда, догадайтес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можем увидеть вместе белого медведя и бурого, слона и лисицу, страуса и шимпанзе? (</w:t>
            </w:r>
            <w:r>
              <w:rPr>
                <w:i/>
                <w:sz w:val="28"/>
                <w:szCs w:val="28"/>
              </w:rPr>
              <w:t>слайд №</w:t>
            </w:r>
            <w:r>
              <w:rPr>
                <w:i/>
                <w:sz w:val="28"/>
                <w:szCs w:val="28"/>
                <w:lang w:val="en-US"/>
              </w:rPr>
              <w:t xml:space="preserve"> 4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в зоопарк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 домашнего зад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было задано вам на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 в зоопарк разрешается тем, кто выполнил домаш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b/>
                <w:sz w:val="32"/>
                <w:szCs w:val="32"/>
              </w:rPr>
              <w:t>Работа с новым материалом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- Первыми с кем мы познакомимся – это рыбы. Где живут рыбы? А в зоопарке?  (В аквариуме). Каких вы знаете рыб?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а) А как вы думаете, чем дышат рыбы? (Жабрами)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б) Плавники являются органом чувств или </w:t>
            </w:r>
            <w:r>
              <w:rPr>
                <w:i/>
                <w:sz w:val="28"/>
                <w:szCs w:val="28"/>
              </w:rPr>
              <w:t>органом движения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ля чего рыбам нужно тело обтекаемой формы, которое покрыто чешуей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к вы думаете, есть ли у рыбы позвоночник? А зачем он им нужен?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ЭКСКУРСОВОД</w:t>
            </w:r>
            <w:r>
              <w:rPr>
                <w:sz w:val="28"/>
                <w:szCs w:val="28"/>
              </w:rPr>
              <w:t xml:space="preserve"> 1 (ученик) расскажет нам сейчас об очень интересных рыбах (</w:t>
            </w:r>
            <w:r>
              <w:rPr>
                <w:i/>
                <w:sz w:val="28"/>
                <w:szCs w:val="28"/>
              </w:rPr>
              <w:t>слайд №7)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1:</w:t>
            </w:r>
            <w:r>
              <w:rPr>
                <w:sz w:val="28"/>
                <w:szCs w:val="28"/>
              </w:rPr>
              <w:t xml:space="preserve"> Всего известно около 20 000 видов рыб. Самец трехиглой </w:t>
            </w:r>
            <w:r>
              <w:rPr>
                <w:i/>
                <w:sz w:val="28"/>
                <w:szCs w:val="28"/>
                <w:u w:val="single"/>
              </w:rPr>
              <w:t xml:space="preserve">колюшки </w:t>
            </w:r>
            <w:r>
              <w:rPr>
                <w:sz w:val="28"/>
                <w:szCs w:val="28"/>
              </w:rPr>
              <w:t>строит из водорослей гнездо в форме муфты и сторожит икринки, отложенные в гнездо самками. Растопырив колючки, самец яростно нападает на рыбок, приближающихся к гнезду, очищает от мусора, ремонтирует и движением грудных плавников гонит туда свежую воду. Несколько суток он охраняет мальков и не дает им расплываться далеко от гнезда, сохраняя таким образом молодое потом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ец</w:t>
            </w:r>
            <w:r>
              <w:rPr>
                <w:i/>
                <w:sz w:val="28"/>
                <w:szCs w:val="28"/>
                <w:u w:val="single"/>
              </w:rPr>
              <w:t xml:space="preserve"> морского конька</w:t>
            </w:r>
            <w:r>
              <w:rPr>
                <w:sz w:val="28"/>
                <w:szCs w:val="28"/>
              </w:rPr>
              <w:t xml:space="preserve"> не строит, а носит икринки в особой сумке на брю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ец африканской пресноводной рыбы </w:t>
            </w:r>
            <w:r>
              <w:rPr>
                <w:i/>
                <w:sz w:val="28"/>
                <w:szCs w:val="28"/>
                <w:u w:val="single"/>
              </w:rPr>
              <w:t>теляпии</w:t>
            </w:r>
            <w:r>
              <w:rPr>
                <w:sz w:val="28"/>
                <w:szCs w:val="28"/>
              </w:rPr>
              <w:t xml:space="preserve"> вынашивает икринки в ротовой полости и даже мальки в случае опасности прячутся в рот от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. - Дальше мы отправимся к </w:t>
            </w:r>
            <w:r>
              <w:rPr>
                <w:i/>
                <w:sz w:val="28"/>
                <w:szCs w:val="28"/>
              </w:rPr>
              <w:t>земноводным</w:t>
            </w:r>
            <w:r>
              <w:rPr>
                <w:sz w:val="28"/>
                <w:szCs w:val="28"/>
              </w:rPr>
              <w:t>. Кто относится к ним? Почему их так называют? А как вы думаете, что такое террариу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дел лягушку? Где обитают лягушки? А для чего нужны человеку лягушки?  (опыты, поедают вредных насекомых, косм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следующего ЭКСКУРСОВОДА. (слайд №8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2.</w:t>
            </w:r>
            <w:r>
              <w:rPr>
                <w:sz w:val="28"/>
                <w:szCs w:val="28"/>
              </w:rPr>
              <w:t xml:space="preserve"> - Первые земноводные появились более 300 млн. лет назад. Многие из них достигали в длину 5-6 м. Самое крупное современное земноводное - гигантская </w:t>
            </w:r>
            <w:r>
              <w:rPr>
                <w:i/>
                <w:sz w:val="28"/>
                <w:szCs w:val="28"/>
                <w:u w:val="single"/>
              </w:rPr>
              <w:t>саламандра,</w:t>
            </w:r>
            <w:r>
              <w:rPr>
                <w:sz w:val="28"/>
                <w:szCs w:val="28"/>
              </w:rPr>
              <w:t xml:space="preserve"> живущая в Юго- Восточной Азии, достигает в длину 1,5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одземных водоемах некоторых пещер Югославии обитает – </w:t>
            </w:r>
            <w:r>
              <w:rPr>
                <w:i/>
                <w:sz w:val="28"/>
                <w:szCs w:val="28"/>
                <w:u w:val="single"/>
              </w:rPr>
              <w:t>протей</w:t>
            </w:r>
            <w:r>
              <w:rPr>
                <w:sz w:val="28"/>
                <w:szCs w:val="28"/>
              </w:rPr>
              <w:t>. Они живут в полной темноте, и поэтому эти уникальные животные лишены гл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европейской части нашей страны и на Дальнем Востоке встречаются </w:t>
            </w:r>
            <w:r>
              <w:rPr>
                <w:i/>
                <w:sz w:val="28"/>
                <w:szCs w:val="28"/>
                <w:u w:val="single"/>
              </w:rPr>
              <w:t>жерлянки</w:t>
            </w:r>
            <w:r>
              <w:rPr>
                <w:sz w:val="28"/>
                <w:szCs w:val="28"/>
              </w:rPr>
              <w:t xml:space="preserve"> – небольшие бурые земноводные с оранжево-красными пятнами на брюхе. Слизистые выделения кожи жерлянки ядовиты. В случае опасности она изгибается, переворачивается на спину, и тогда становится видна яркая предостерегающая окраска.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итель:</w:t>
            </w:r>
            <w:r>
              <w:rPr>
                <w:sz w:val="28"/>
                <w:szCs w:val="28"/>
              </w:rPr>
              <w:t xml:space="preserve">  - Ребята, а кто еще, кроме земноводных, обитает в террариуме? (змеи, черепахи, крокодилы). Они относятся к классу </w:t>
            </w:r>
            <w:r>
              <w:rPr>
                <w:i/>
                <w:sz w:val="28"/>
                <w:szCs w:val="28"/>
              </w:rPr>
              <w:t>пресмыкающихся.</w:t>
            </w:r>
            <w:r>
              <w:rPr>
                <w:sz w:val="28"/>
                <w:szCs w:val="28"/>
              </w:rPr>
              <w:t xml:space="preserve"> А почему их так называют, мы узнаем у нашего экскурсов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  3.(слайд №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еник 3.-</w:t>
            </w:r>
            <w:r>
              <w:rPr>
                <w:sz w:val="28"/>
                <w:szCs w:val="28"/>
              </w:rPr>
              <w:t xml:space="preserve"> Змеи передвигаются, извивая свое тело по земле – пресмыкаются. Отсюда и название класса – </w:t>
            </w:r>
            <w:r>
              <w:rPr>
                <w:i/>
                <w:sz w:val="28"/>
                <w:szCs w:val="28"/>
              </w:rPr>
              <w:t>пресмыкающиеся.</w:t>
            </w:r>
            <w:r>
              <w:rPr>
                <w:sz w:val="28"/>
                <w:szCs w:val="28"/>
              </w:rPr>
              <w:t xml:space="preserve"> При линьке вся кожа змеи сходит одним куском, выворачиваясь, как чулок. Суеверные люди неосновательно приписывают этим  «выползкам» чудодейственные свойства. О пресмыкающихся рассказывается во многих сказках. Змеи, например, у большинства народов являются символом зла, а черепахи – мудрости. Черепахи живут более четырехсот лет, а питоны до 100 лет. Яд некоторых змей применяют в медицине. Это ценное лекарство стоит дороже зол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 – Чтобы узнать, куда нам идти дальше, мы должны разгадать кроссворд. Главное слово и будет от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Был белый до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удесный до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что-то застучало в н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он разбился, и отт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Живое выскочило чудо.            (Цыпленок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одной ноге стои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воду пристально гляди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чет клювом наугад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щет в речке лягушат. ( Цапл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арый наш знакомы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ивет на крыше дома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ногий, длиннонос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шеий, безголос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летает на охо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лягушками к болоту. ( Аис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 своей лесной палат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пестренький халат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лечи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т – и легче. ( Дятел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в странах жарких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не жарких – в зоопарк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сив, и хвастлив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хвост краси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любуется он са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ывает нам. ( Павлин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ЦЫ</w:t>
            </w:r>
            <w:r>
              <w:rPr>
                <w:i/>
                <w:color w:val="FF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ЕНОК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Я</w:t>
            </w:r>
            <w:r>
              <w:rPr>
                <w:i/>
                <w:color w:val="FF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i/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color w:val="FF0000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АПЛ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i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В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ут птицы в зоопарке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Чем отличаются птицы от других позвоночны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ки в учебнике на с.121. Сравните птиц по внешнему виду и поведению. Всех птиц можно разделить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седлых</w:t>
            </w:r>
            <w:r>
              <w:rPr>
                <w:sz w:val="28"/>
                <w:szCs w:val="28"/>
              </w:rPr>
              <w:t xml:space="preserve"> птиц (воробьи, сова, глухар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кочующих </w:t>
            </w:r>
            <w:r>
              <w:rPr>
                <w:sz w:val="28"/>
                <w:szCs w:val="28"/>
              </w:rPr>
              <w:t>(снегири, синицы, дятлы, воро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ерелетных </w:t>
            </w:r>
            <w:r>
              <w:rPr>
                <w:sz w:val="28"/>
                <w:szCs w:val="28"/>
              </w:rPr>
              <w:t>(ласточки, грачи, соловьи, кукушка, журавли и т.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х так н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- Послушаем  ЭКСКУРСОВОДА 4 (слайд №1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4.</w:t>
            </w:r>
            <w:r>
              <w:rPr>
                <w:sz w:val="28"/>
                <w:szCs w:val="28"/>
              </w:rPr>
              <w:t xml:space="preserve"> - В далеких тропических лесах, у подножия Гималайских гор, в Южной Индии, Бирме и по всей Юго- Восточной Азии, живут </w:t>
            </w:r>
            <w:r>
              <w:rPr>
                <w:i/>
                <w:sz w:val="28"/>
                <w:szCs w:val="28"/>
              </w:rPr>
              <w:t>банкивские куры</w:t>
            </w:r>
            <w:r>
              <w:rPr>
                <w:sz w:val="28"/>
                <w:szCs w:val="28"/>
              </w:rPr>
              <w:t xml:space="preserve"> – родоначальники домашних кур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фриканские </w:t>
            </w:r>
            <w:r>
              <w:rPr>
                <w:i/>
                <w:sz w:val="28"/>
                <w:szCs w:val="28"/>
              </w:rPr>
              <w:t xml:space="preserve">страусы </w:t>
            </w:r>
            <w:r>
              <w:rPr>
                <w:sz w:val="28"/>
                <w:szCs w:val="28"/>
              </w:rPr>
              <w:t>имеют высокий рост, острое зрение, поэтому они первыми замечают опасность. У них на ногах всего по 2 пальца с большими когтями. Шаг страуса во время бега достигает 4 м, а скорость до 70 км/ч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рофа</w:t>
            </w:r>
            <w:r>
              <w:rPr>
                <w:sz w:val="28"/>
                <w:szCs w:val="28"/>
              </w:rPr>
              <w:t xml:space="preserve"> – одна из самых крупных и редких птиц, обитающих в пределах нашей страны.  Масса ее достигает 16 кг.</w:t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– Дальше мы с вами отправимся к животным. Еще их называют </w:t>
            </w:r>
            <w:r>
              <w:rPr>
                <w:i/>
                <w:sz w:val="28"/>
                <w:szCs w:val="28"/>
              </w:rPr>
              <w:t>млекопитающие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- Чтобы узнать, чем они отличаются от других позвоночных, нужно открыть книгу на с. 123, и прочитать правило под рисун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лекопитающих нам расскажут ЭКСКУРСОВОДЫ (слайд№11)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 w:val="28"/>
                <w:szCs w:val="28"/>
              </w:rPr>
              <w:t>Ученик 5. -</w:t>
            </w:r>
            <w:r>
              <w:rPr>
                <w:sz w:val="28"/>
                <w:szCs w:val="28"/>
              </w:rPr>
              <w:t xml:space="preserve"> Самые первые животные на Земле появились 800 миллионов лет назад – то есть на 200 миллионов лет раньше, чем считалось до сих пор. В то время нашу планету полностью сковывали ль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 миллионов лет назад климат на планете стал суше и прохладнее. Вместо болот и сырых равнин появились степи, пустыни и горы. Прежние обитатели планеты стали приспосабливаться к переменам климата. Они окончательно перешли к жизни на суше. У них появились крепкие когтистые лапы, прочная кожа, острые зубы или клювы. Так возникли ящеры - динозав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оногие ящеры стали крупными и сильными животными, но медленными, неповоротливыми. Их длина достигала 30 метров! Они бродили по берегам озер и рек беспрестанно ели, набивая травой громадные желудки. Хотя крупные динозавры заняли всю сушу, воду и небо, выжить они не сумели. Их мозг был слишком мал и неразвит, а тела чересчур велики. Когда ящеры откладывали яйца в теплый песок, часто их гнезда погибали. Динозавры оказались не готовы к борьбе с природой, а потому вымерли около 140 млн. лет назад, задолго до появления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, небольшие черепахи, крокодилы, ящерицы и змеи уцелели и живут на Земле до сих по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́монты — вымерший род млекопитающих из семейства слоновых, живший в четвертичном периоде. Достигали высоты 5,5 метров и массы тела 10—12 тонн. Таким образом, мамонты были в два раза тяжелее самых крупных современных наземных млекопитающих — африканских с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6.</w:t>
            </w:r>
            <w:r>
              <w:rPr>
                <w:sz w:val="28"/>
                <w:szCs w:val="28"/>
              </w:rPr>
              <w:t xml:space="preserve">  (Слайд 11.)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т Египта до Китая и Юго-Восточной Азии распространён </w:t>
            </w:r>
            <w:r>
              <w:rPr>
                <w:b/>
                <w:i/>
                <w:sz w:val="28"/>
                <w:szCs w:val="28"/>
              </w:rPr>
              <w:t>хаус</w:t>
            </w:r>
            <w:r>
              <w:rPr>
                <w:sz w:val="28"/>
                <w:szCs w:val="28"/>
              </w:rPr>
              <w:t xml:space="preserve">, также именуемый камышовый кот. Он гораздо крупнее других кошек, тело достигает более метра в длину, ноги высокие, хвост короткий, на ушах небольшие кисточки. Окрас варьируется от красно-коричневого до желто-серого. Хаус прекрасно приспособлен к  существованию в густых зарослях тростника и колючих кустарниках, растущих по берегам рек, озёр и морей. Колонии камышовых кошек довольно многочисленны, эти животные могут жить и с человеком. По сохранившимся настенным рисункам и мумифицированным останкам можно предположить, что древние египтяне именно камышового кота использовали для охоты на водоплавающих птиц. Котят этого подвида можно легко приучить и воспитать в неволе.  </w:t>
            </w:r>
          </w:p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В 1879 году великому русскому путешественнику Н.М. Пржевальскому удалось впервые найти в западной части пустыни Гоби настоящую </w:t>
            </w:r>
            <w:r>
              <w:rPr>
                <w:b/>
                <w:i/>
                <w:sz w:val="28"/>
                <w:szCs w:val="28"/>
              </w:rPr>
              <w:t>дикую лошадь.</w:t>
            </w:r>
            <w:r>
              <w:rPr>
                <w:sz w:val="28"/>
                <w:szCs w:val="28"/>
              </w:rPr>
              <w:t xml:space="preserve"> От природы не поддается дрессуре, её невозможно объездить.   Теперь дикие лошади сохраняются только в зоопарках - всего в 30 коллекциях мира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Диким предком крупного рогатого скота ученые считают </w:t>
            </w:r>
            <w:r>
              <w:rPr>
                <w:b/>
                <w:i/>
                <w:sz w:val="28"/>
                <w:szCs w:val="28"/>
              </w:rPr>
              <w:t>тура,</w:t>
            </w:r>
            <w:r>
              <w:rPr>
                <w:sz w:val="28"/>
                <w:szCs w:val="28"/>
              </w:rPr>
              <w:t xml:space="preserve"> который был распространен в Европе, иногда встречался в Сибири, Китае, Сирии, Северной Африке, Палестине. Тур жил в глухих болотистых местах и в степях. Последняя самка тура пала в Польше в 1627 году. Тур - очень крупное животное, высота в холке достигала до 200 см, с живой массой 800-1200 кг, масть черно-бу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 (Слайд 12) - Почему исчезают животны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какую книгу записывают таких животных? (</w:t>
            </w:r>
            <w:r>
              <w:rPr>
                <w:color w:val="FF0000"/>
                <w:sz w:val="28"/>
                <w:szCs w:val="28"/>
              </w:rPr>
              <w:t>«Красная книга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очему она </w:t>
            </w:r>
            <w:r>
              <w:rPr>
                <w:color w:val="FF0000"/>
                <w:sz w:val="28"/>
                <w:szCs w:val="28"/>
              </w:rPr>
              <w:t>«Красная»?</w:t>
            </w:r>
            <w:r>
              <w:rPr>
                <w:sz w:val="28"/>
                <w:szCs w:val="28"/>
              </w:rPr>
              <w:t xml:space="preserve"> (предупреждает, напоминает об опасности, что животным требуется помощь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отвечаю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вопросы учител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/>
            </w:pPr>
            <w:r>
              <w:rPr>
                <w:b/>
                <w:sz w:val="32"/>
                <w:szCs w:val="32"/>
              </w:rPr>
              <w:t>Ученики отгадыва-ют загадки</w:t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уничтожал из-за красивого меха, вырубал леса, и т.п. (ответы дет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машнее задани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я о животных, о  заповедниках  Белгоро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 ур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позвоночными вы познакомились?</w:t>
            </w:r>
          </w:p>
          <w:p>
            <w:pPr>
              <w:pStyle w:val="Normal"/>
              <w:ind w:left="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аких вы знаете рыб, земноводных, птиц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 (Слайд 13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читает наизуст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25:00Z</dcterms:created>
  <dc:creator>WWW</dc:creator>
  <dc:description/>
  <cp:keywords/>
  <dc:language>en-US</dc:language>
  <cp:lastModifiedBy>Mama</cp:lastModifiedBy>
  <cp:lastPrinted>2007-05-28T19:21:00Z</cp:lastPrinted>
  <dcterms:modified xsi:type="dcterms:W3CDTF">2012-01-29T08:20:00Z</dcterms:modified>
  <cp:revision>24</cp:revision>
  <dc:subject/>
  <dc:title>МОУ « Краснохуторская основная общеобразовательная школа»</dc:title>
</cp:coreProperties>
</file>