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</w:t>
      </w:r>
      <w:r>
        <w:rPr>
          <w:sz w:val="48"/>
          <w:szCs w:val="48"/>
        </w:rPr>
        <w:t>Докла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тему: </w:t>
      </w:r>
      <w:r>
        <w:rPr>
          <w:color w:val="FF0000"/>
          <w:sz w:val="36"/>
          <w:szCs w:val="36"/>
        </w:rPr>
        <w:t>« Шлеп…цветочек, шлеп… листочек -  рисование в технике пальцеграфия»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Воспитатель: Ларин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 к рисованию появляется у детей после первого года жизни. Малыш пока не знает предназначения красок и бумаги, но его очень привлекают эти материалы. Кроха мнет бумагу, возит ею по столу, очень удивляется, когда на чистом листе появляются цветные пятна от красок и карандашей.</w:t>
      </w:r>
    </w:p>
    <w:p>
      <w:pPr>
        <w:pStyle w:val="Normal"/>
        <w:rPr/>
      </w:pPr>
      <w:r>
        <w:rPr>
          <w:sz w:val="28"/>
          <w:szCs w:val="28"/>
        </w:rPr>
        <w:t>Детки с удовольствием манипулируют с красками, бумагой, но еще не могут преднамеренно изображать какие – либо определенные предметы и явления.</w:t>
      </w:r>
    </w:p>
    <w:p>
      <w:pPr>
        <w:pStyle w:val="Normal"/>
        <w:rPr/>
      </w:pPr>
      <w:r>
        <w:rPr>
          <w:sz w:val="28"/>
          <w:szCs w:val="28"/>
        </w:rPr>
        <w:t>Когда ребенок видит, как рисует кто – то из старших, ему очень хочется подр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пальчиками – это самый простой способ получения изображения, ведь в раннем возрасте многие малыши еще только учатся владеть художественными инструментами, и поэтому им легче контролировать движения собственного пальчика, чем карандаша или к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олучает возможность экспериментировать с красками, цветом. Он делает открытие, что краска оставляет яркий след на бумаге. Этот способ рисования обеспечивает ребенку свободу действий. Постепенно из начального интереса к цветам и краскам у ребенка возникает интерес к соответствующему действию с ними, а затем и к результату – образу явления или предмета, который получается на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пальчиками способствует развитию мелкой моторики, которая так же важна для формирования речи маленьк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ование ладошками не менее увлекательное занятие. Инструмент для рисования – ладонь крохи. Поэтому правильнее назвать этот процесс работы с красками печатань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дошки  малыша будут оставлять цветные следы на бумаге. А взрослый может дорисовать, т.е. закончить образ рыбки, цветка, бабочки и т. д. Когда же  ребенок сам начнет узнавать предметы ближайшего окружения, он с удовольствием и большим желанием будет браться за краски,  сам дорисовывать, появится старание, желание изобразить что – нибудь точ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с образами будет мотивировать ребенка к рисованию, что в свою очередь, способствует совершенствованию графических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ая с малышом  скоро можно заметить, что движения его руки совершенствуется все больше: они упорядочиваются и контролируются глазом. Интерес к процессу оставления цветных пятен от ладошек необходимо связывать с интересом к результату и мотивировкой: « Давай напечатаем бабочку для мамы, баб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ование пальчиками и ладошками дает малышу богатую гамму тактильных ощущений, стимуляция которых способствует развитию мозговой деятельности.</w:t>
      </w:r>
    </w:p>
    <w:p>
      <w:pPr>
        <w:pStyle w:val="Normal"/>
        <w:rPr/>
      </w:pPr>
      <w:r>
        <w:rPr>
          <w:sz w:val="28"/>
          <w:szCs w:val="28"/>
        </w:rPr>
        <w:t>Именно при таком способе рисования малыши получают подлинное удовольствие и радость от процесс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7:00Z</dcterms:created>
  <dc:creator>Ларина Надежда</dc:creator>
  <dc:description/>
  <cp:keywords/>
  <dc:language>en-US</dc:language>
  <cp:lastModifiedBy>Ларина Надежда</cp:lastModifiedBy>
  <dcterms:modified xsi:type="dcterms:W3CDTF">2011-02-07T17:11:00Z</dcterms:modified>
  <cp:revision>2</cp:revision>
  <dc:subject/>
  <dc:title>                        Доклад</dc:title>
</cp:coreProperties>
</file>