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32"/>
        </w:rPr>
      </w:pPr>
      <w:r>
        <w:rPr>
          <w:sz w:val="32"/>
        </w:rPr>
        <w:t>Сюжетно-ролевая игра «Доктор» 2-ая младшая группа</w:t>
      </w:r>
    </w:p>
    <w:p>
      <w:pPr>
        <w:pStyle w:val="Heading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u w:val="single"/>
        </w:rPr>
        <w:t>Цель игры:</w:t>
      </w:r>
      <w:r>
        <w:rPr>
          <w:b/>
          <w:bCs/>
          <w:sz w:val="28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учить отображать знакомую детям деятельность взрослых в сюжете и содержании игры;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учить передавать в игре несложные сюжеты и образы действительности;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знакомить с правилами поведения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u w:val="single"/>
        </w:rPr>
        <w:t>Задачи:</w:t>
      </w:r>
      <w:r>
        <w:rPr>
          <w:b/>
          <w:bCs/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развивать интерес и уважение к профессии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формировать способности устанавливать простейшие связи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учить выполнять игровые действия совместно со взрослым, по подражанию взрослого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стимулировать и поддерживать речевую активность детей во время действий с образными игрушками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учить детей вместе со взрослым организовывать место для игры с различными образными игрушками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формировать умение самостоятельно подбирать атрибуты для рол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u w:val="single"/>
        </w:rPr>
        <w:t>Подготовка к игре:</w:t>
      </w:r>
      <w:r>
        <w:rPr>
          <w:b/>
          <w:bCs/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Рассматривание картины «Врач» по ознакомлению с трудом доктора, экскурсия в медицинский кабинет, чтение детской литературы, дидактические игры. С детьми проводится беседа о «Приёме врача и медсестры»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u w:val="single"/>
        </w:rPr>
        <w:t>Материал:</w:t>
      </w:r>
      <w:r>
        <w:rPr>
          <w:b/>
          <w:bCs/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Халат, шапочка, сумка врача, игровой набор «Кукольный доктор», трубка-фонендоскоп, шпатель для осмотра горла, шприц, вата, лекарство (всё игрушечное, сделано из небьющегося материала), грелка, бланки рецептов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u w:val="single"/>
        </w:rPr>
        <w:t>Игровые роли и правила:</w:t>
      </w:r>
      <w:r>
        <w:rPr>
          <w:b/>
          <w:bCs/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На начальном этапе в игре ведущую роль берёт на себя воспитатель – роль доктора, а в дальнейшем эту роль выполняют сами дети (совместные действия со взрослым по подражанию, по образцу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u w:val="single"/>
        </w:rPr>
        <w:t>Ход игры:</w:t>
      </w:r>
      <w:r>
        <w:rPr>
          <w:b/>
          <w:bCs/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Игра «Доктор» начинается с устройства медицинского кабинета и знакомства с атрибутикой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Больной заходит в кабинет, приветствует врача, садится, рассказывает (или показывает) врачу, что у него болит; врач слушает больного, осматривает его, выписывает рецепт, рассказывает, как принимать лекарства; больной благодарит и уходит. Можно ввести такие элементы, как измерение температуры, давления, накладывание повязки на больную руку и т.п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u w:val="single"/>
        </w:rPr>
        <w:t>Наши выводы:</w:t>
      </w:r>
      <w:r>
        <w:rPr>
          <w:b/>
          <w:bCs/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остепенно, после проведения нескольких игр добавляются новые понятия полученные на занятиях по развитию речи и ознакомлению с окружающим. Таким образом, в процессе игры дети овладевают умениями принимать и выполнять цепочки игровых действий в обозначенных сюжетах при поддержке взрослог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5:53:00Z</dcterms:created>
  <dc:creator>Есения</dc:creator>
  <dc:description/>
  <dc:language>en-US</dc:language>
  <cp:lastModifiedBy>Есения</cp:lastModifiedBy>
  <dcterms:modified xsi:type="dcterms:W3CDTF">2006-01-16T16:38:00Z</dcterms:modified>
  <cp:revision>2</cp:revision>
  <dc:subject/>
  <dc:title>Сюжетно-ролевая игра «Доктор» 2-ая младшая группа</dc:title>
</cp:coreProperties>
</file>