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right="-386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 – практикум для педагогов </w:t>
      </w:r>
      <w:r>
        <w:rPr>
          <w:b/>
          <w:i/>
          <w:sz w:val="32"/>
          <w:szCs w:val="32"/>
        </w:rPr>
        <w:t xml:space="preserve">«Использование коммуникативных игр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работе с тревожными детьми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педагогов об особенностях коммуникативных игр, об их разнообразии, обучение педагогов эффективным играм, направленным на сохранение психологического здоровья тревожного ребенка</w:t>
      </w:r>
    </w:p>
    <w:p>
      <w:pPr>
        <w:pStyle w:val="Normal"/>
        <w:tabs>
          <w:tab w:val="clear" w:pos="708"/>
          <w:tab w:val="left" w:pos="900" w:leader="none"/>
        </w:tabs>
        <w:ind w:left="360" w:right="-23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2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ые способ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2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блок «Коммуникативные игры с тревожными детьм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236" w:firstLine="360"/>
        <w:jc w:val="both"/>
        <w:rPr/>
      </w:pPr>
      <w:r>
        <w:rPr>
          <w:sz w:val="28"/>
          <w:szCs w:val="28"/>
        </w:rPr>
        <w:t>Заключение.</w:t>
      </w:r>
    </w:p>
    <w:p>
      <w:pPr>
        <w:pStyle w:val="TextBodyIndent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еминар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важаемые коллеги!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способности включают в себя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ние вступать в контакт,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общение,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 и правил при общен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то требуется от взрослого во время проведения коммуникативных игр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пение (оно вообще, как никакое другое качество, необходимо педагогу)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инимать всех детей такими, какие они есть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слушивать любой ответ, любое предложение, любое решение ребенка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импровиз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существует двух видов: вербальная и невербальная. Вербально информация передается с помощью речи, невербально с помощью жестов, мимик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я ознакомлю вас как с коммуникативными играми, так и с играми, направленными на сплочение детей. Перечисленные ниже игры я условно разделила на три части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</w:t>
      </w:r>
      <w:r>
        <w:rPr>
          <w:sz w:val="28"/>
          <w:szCs w:val="28"/>
        </w:rPr>
        <w:t xml:space="preserve"> это те игры, которые можно проводить в начале какой – либо деятельности (занятия, совместной игры, зарядки и т.д.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го настроя на деятельность, настрой группы на совместную работу, установление эмоционального контакта между уча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итуалы приветствия: «Комплименты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«Похвали друга», «Эхо», «Давайте, познакомимся», «Доброе животное», “Ты мне нравишься”, “Я такой же, как ты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Друг к дружке”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Сейчас вы будете играть в одну очень интересную игру, во время которой все нужно делать очень-очень быстро. Выберите себе партнера и быстро пожмите ему руку. А теперь я буду вам говорить, какими частями тела вам нужно будет очень быстро “поздороваться” друг с другом. А когда я скажу: “Друг к дружке!”, вы должны будете поменять партнер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Правая рука к правой руке! - Спина к спине! - Друг к дружке! - Бедро к бедру! - Ухо к уху! - Пятка к пятке! - Друг к дружке! - Носок к носку! - Живот к животу! - Лоб ко лбу! - Друг к дружке! - Бок к боку! - Колено к колену! - Мизинец к мизинцу! - Друг к дружке! - Затылок к затылку! - Локоть к локтю! - Кулак к кула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Я рад общаться с тобой”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одному из учащихся протянуть руку кому-нибудь из ребят со словами: “Я рад общаться с тобой”. Тот, кому протянули руку, берется за нее и протягивает свободную руку другому ребенку, произнеся эти же слова. Так постепенно по цепочке все берутся за руки, образуя круг. Завершает упражнение ведущий словами: “Ребята, я рада общаться с вами!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бщий  ритм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тоят в кругу, Ведущий несколько раз хлопает в ладоши , задавая ритм, который группа поддерживае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у детей доверие к окружающим; способствовать повышению самоуважения детей, умение передавать положительное эмоциональное состояние, научить детей взаимодействию со сверстниками, способствовать сплочению детского коллектив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гр: «Липучка», «Дракон кусает свой хвост»,  «Путаница», «Атомы и молекулы», «Танец с рисованием», «Если нравится тебе, то делай т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Конкурс хвастунов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</w:rPr>
        <w:t>«Сегодня мы проведем с вами необычный конкурс – конкурс хвастунов. Чем мы будем хвастаться?  Соседом справа. Посмотри внимательно на своего соседа справа. Подумайте, какой он, что он умеет делать, что у него хорошо получается. Например, так: «Лена – очень умная, очень красива, быстро бегает, весело смеется» и т. п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могаю другу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чинает фразу, а дети по очереди продолжают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й друг случайно разлил компот, и я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конфета, а у друга нет, и я 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его друга обидел большой мальчик, и я 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 моего друга есть новая игрушка, и я 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Мой друг хочет играть только со мной, а с другими детьми нет, и я 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й друг дразнит одну девочку, и я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то с кем дружит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ем дружит: муравей, слон, Красная Шапочка, ветер, Баба – Яг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дружат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гр: Игры на невербальные коммуникации 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движений по кругу»,  “Подарок группе” (Подарок изображается при помощи рук, тела, лица). «Цветочная клумба» - дети изображают растущие вместе цветы, которые  здороваются друг с другом глазами, улыбками, слегка соприкасаются руками друг с другом; «Волны» - дети изображают ласковые волны, нежно касаясь руками, «купая» ребёнка, стоящего в круг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u w:val="single"/>
        </w:rPr>
        <w:t xml:space="preserve">«Инсценировка»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: “Представьте себе, что мы попали в театр. В театре есть сцена, актёры и зрители. Попробуйте с помощью движений и мимики изобразить: Бабочку; Принцессу; Волшебника; Бабушку; Фокусника; Человека, у которого болит зуб; Морскую волну; Лису, Ребенка, который съел шоколадк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более эффективной коммуникации способствуе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Дыхательная гимна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Шум растет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ьте, что на свете жил-был маленький Шумок. Разговаривал он так: «Ш-ш-ш!» (шепотом). Потом Шумок немного подрос и стал разговаривать чуть громче: «Ш-ш-ш!» (вполголоса).  И, наконец, он вырос и превратился в настоящий Шум: «Ш-ш-ш!» (во всю силу голоса). Давайте вместе покажем, как рос Шум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- Мимическая гимнастика (направлена на снятие общего напряжения, играет большую роль в формировании выразительной речи детей): «Хоботок». Вытягиваем губы «хоботком», вдох. Губы напряглись, задерживаем дыхание. Расслабляем, выдох. Теперь губы стали мягкими, ненапряженными:  «Подражаю я слону, губы хоботком тяну, а теперь их отпускаю и на место возвращаю. Губы не напряжены и расслаблены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незиологические упражн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«Энергетическая зевота»</w:t>
      </w:r>
      <w:r>
        <w:rPr>
          <w:sz w:val="28"/>
          <w:szCs w:val="28"/>
        </w:rPr>
        <w:t xml:space="preserve"> - расслабляет всё лицо и поэтому поступление сенсорной информации происходит более эффективно, а также способствует более эффективной коммуникации и ясному звучанию голо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ссажировать мышцы вокруг зоны челюстно-височного сустава, который расположен прямо перед ушным отверстием и соединяют верхнюю и нижнюю челю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 каждого ребёнка чувства принадлежности к группе и закрепление положительных эмоций от работы на занятии, формирование адекватных отношений к себе и окружающи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Пожелание», “Попрощаемся по-разному”, </w:t>
      </w:r>
      <w:r>
        <w:rPr>
          <w:b/>
          <w:sz w:val="26"/>
          <w:szCs w:val="26"/>
        </w:rPr>
        <w:t xml:space="preserve">“Клубочек”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Тепло”, «Эстафета дружбы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ньте в круг и возьмитесь за руки. От меня вправо пойдет тепло, то есть я легонько пожму своему соседу руку, он – следующему, и т.д. посмотрим, как мы дружно сработ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Аплодисменты по кругу»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все очень хорошо поработали, поиграли. И каждый из вас заслужил аплодисменты. Сейчас один из вас подойдет к кому-нибудь, посмотрит ему в глаза и подарит ему аплодисменты. Затем они вдвоем выберут следующего, который также получит свою порцию аплодисментов. И так далее. Таким образом, овации становятся все громче и гром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, прекрасная …»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каждому участнику побывать в роли артиста, которому аплодирует публика. Для этого встать в центре круга и плотно окружить его со всех сторон. Каждый по очереди встаетв центр, а остальные или рукоплещут изо всех сил, или произносят фразу: «О, прекрасная, ...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Может быть, это прописные истины, но как подчас нелегко следовать им в повседневной жизни, а без них контакт с ребенком невозможен..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каждый человек, в том числе самый маленький, индивидуален, неповторим. Учитывайте это в общении с ним и всячески подчеркивайте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не сравнивать одного ребенка с другим; не ставить никого никому в пример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2">
    <w:name w:val="WW8Num23z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0:00Z</dcterms:created>
  <dc:creator>777</dc:creator>
  <dc:description/>
  <cp:keywords/>
  <dc:language>en-US</dc:language>
  <cp:lastModifiedBy>Юрий</cp:lastModifiedBy>
  <cp:lastPrinted>2010-01-25T23:49:00Z</cp:lastPrinted>
  <dcterms:modified xsi:type="dcterms:W3CDTF">2013-03-24T16:26:00Z</dcterms:modified>
  <cp:revision>52</cp:revision>
  <dc:subject/>
  <dc:title/>
</cp:coreProperties>
</file>