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10" w:after="21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Цель:</w:t>
      </w:r>
      <w:r>
        <w:rPr>
          <w:rFonts w:cs="Arial" w:ascii="Arial" w:hAnsi="Arial"/>
          <w:color w:val="555555"/>
          <w:sz w:val="20"/>
          <w:szCs w:val="20"/>
        </w:rPr>
        <w:t xml:space="preserve"> продолжать учить детей самостоятельно мыть руки,пользоваться мылом,насухо вытирать лицо и мыло личным полотенцем.Формировать навык пользования индивидуальными предметами. .Закрепить знание желтого и красного цветов, умение детей рисовать пальчиками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Материал:</w:t>
      </w:r>
      <w:r>
        <w:rPr>
          <w:rFonts w:cs="Arial" w:ascii="Arial" w:hAnsi="Arial"/>
          <w:color w:val="555555"/>
          <w:sz w:val="20"/>
          <w:szCs w:val="20"/>
        </w:rPr>
        <w:t xml:space="preserve"> игрушка зайка , кукла, чудесный мешочек,мыло,полотенце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75pt;width:467.7pt;height:0.6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оспитание культурно-гигиенических навыков в первой младшей группе.</w:t>
      </w:r>
    </w:p>
    <w:p>
      <w:pPr>
        <w:pStyle w:val="Style14"/>
        <w:shd w:fill="FFFFFF" w:val="clear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(Воспитатель незаметно включает запись на диске ) </w:t>
      </w:r>
    </w:p>
    <w:p>
      <w:pPr>
        <w:pStyle w:val="Style14"/>
        <w:shd w:fill="FFFFFF" w:val="clear"/>
        <w:rPr/>
      </w:pPr>
      <w:r>
        <w:rPr>
          <w:rFonts w:cs="Arial" w:ascii="Arial" w:hAnsi="Arial"/>
          <w:i/>
          <w:color w:val="555555"/>
          <w:sz w:val="20"/>
          <w:szCs w:val="20"/>
        </w:rPr>
        <w:t>- Ой, ребятки кто это так громко плачет.(воспитатель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i/>
          <w:color w:val="555555"/>
          <w:sz w:val="20"/>
          <w:szCs w:val="20"/>
        </w:rPr>
        <w:t>идет к заранее приготовленной кукле</w:t>
      </w:r>
      <w:r>
        <w:rPr>
          <w:rFonts w:cs="Arial" w:ascii="Arial" w:hAnsi="Arial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i/>
          <w:color w:val="555555"/>
          <w:sz w:val="20"/>
          <w:szCs w:val="20"/>
        </w:rPr>
        <w:t>которая стоит у дверей</w:t>
      </w:r>
      <w:r>
        <w:rPr>
          <w:rFonts w:cs="Arial" w:ascii="Arial" w:hAnsi="Arial"/>
          <w:color w:val="555555"/>
          <w:sz w:val="20"/>
          <w:szCs w:val="20"/>
        </w:rPr>
        <w:t>). Посмотрите это кукла, но почему-то она грязная. давайте я спрошу у нее , что же с ней случилось. (</w:t>
      </w:r>
      <w:r>
        <w:rPr>
          <w:rFonts w:cs="Arial" w:ascii="Arial" w:hAnsi="Arial"/>
          <w:i/>
          <w:color w:val="555555"/>
          <w:sz w:val="20"/>
          <w:szCs w:val="20"/>
        </w:rPr>
        <w:t>Подношу куклу к уху и имитирую наш разговор)</w:t>
      </w:r>
      <w:r>
        <w:rPr>
          <w:rFonts w:cs="Arial" w:ascii="Arial" w:hAnsi="Arial"/>
          <w:color w:val="555555"/>
          <w:sz w:val="20"/>
          <w:szCs w:val="20"/>
        </w:rPr>
        <w:t>.вот ребята, что мне рассказала кукла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казывается нашу куклу  пригласил на день рождение Зайка. Она долго думала, что же подарить зайке и на конец придумала, что если я подарю своему другу рисунок который нарисую сама. Кукла  так старалась нарисовать что-то интересное, что и не заметила, как вся выпачкалась в краске. Она стала отмывать краску, но у нее ничего не получилось. Так расстроенная кукла пришла к нам за помощью. Ну что поможем кукле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да (</w:t>
      </w:r>
      <w:r>
        <w:rPr>
          <w:rFonts w:cs="Arial" w:ascii="Arial" w:hAnsi="Arial"/>
          <w:i/>
          <w:color w:val="555555"/>
          <w:sz w:val="20"/>
          <w:szCs w:val="20"/>
        </w:rPr>
        <w:t>Ответ детей</w:t>
      </w:r>
      <w:r>
        <w:rPr>
          <w:rFonts w:cs="Arial" w:ascii="Arial" w:hAnsi="Arial"/>
          <w:color w:val="555555"/>
          <w:sz w:val="20"/>
          <w:szCs w:val="20"/>
        </w:rPr>
        <w:t>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 xml:space="preserve">- Так что кукла не переживай ребятки тебе обязательно помогу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Ребят посмотрите что у меня есть.(достаю чудесный мешочек). Это чудесный мешочек, давайте посмотрим, что в нем лежит.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отихонечку вытаскиваю чудесный мешочек и достаю из него мыло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А ну ка детки посмотрите, что это?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Мыло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А для чего нам нужно мыло</w:t>
      </w:r>
      <w:r>
        <w:rPr>
          <w:rStyle w:val="Emphasis"/>
          <w:rFonts w:cs="Arial" w:ascii="Arial" w:hAnsi="Arial"/>
          <w:color w:val="555555"/>
          <w:sz w:val="20"/>
          <w:szCs w:val="20"/>
        </w:rPr>
        <w:t xml:space="preserve"> (Чтобы мыться, намыливать ручки и.т.д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Молодцы ребятки. Ой,а что то здесь ещё в мешочке лежит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. Вытаскиваю полотенц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Что это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(полотенце).</w:t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А для чего полотенце нам нужно?</w:t>
      </w:r>
      <w:r>
        <w:rPr>
          <w:rStyle w:val="Emphasis"/>
          <w:rFonts w:cs="Arial" w:ascii="Arial" w:hAnsi="Arial"/>
          <w:color w:val="555555"/>
          <w:sz w:val="20"/>
          <w:szCs w:val="20"/>
        </w:rPr>
        <w:t xml:space="preserve"> (Чтобы вытираться)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Молодцы. Ребятки, а сейчас давайте нашей кукле покажем как правильно нужно мыться и вытираться полотенчиком, а также поможем кукле отмыть краск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 xml:space="preserve">Идём в умывальную комнат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Смотри кукла сейчас мы тебе покажем как нужно правильно умываться, а ты всё запоминай и мойся вместе с ребятами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>Использование художественного слова:</w:t>
      </w:r>
    </w:p>
    <w:p>
      <w:pPr>
        <w:pStyle w:val="Style14"/>
        <w:shd w:fill="FFFFFF" w:val="clear"/>
        <w:ind w:left="559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Знаем,знаем да,да,да.</w:t>
      </w:r>
    </w:p>
    <w:p>
      <w:pPr>
        <w:pStyle w:val="Style14"/>
        <w:shd w:fill="FFFFFF" w:val="clear"/>
        <w:ind w:left="559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Где здесь прячется вода</w:t>
      </w:r>
    </w:p>
    <w:p>
      <w:pPr>
        <w:pStyle w:val="Style14"/>
        <w:shd w:fill="FFFFFF" w:val="clear"/>
        <w:ind w:left="559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ыходи водица мы пришли умыться,</w:t>
      </w:r>
    </w:p>
    <w:p>
      <w:pPr>
        <w:pStyle w:val="Style14"/>
        <w:shd w:fill="FFFFFF" w:val="clear"/>
        <w:ind w:left="559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Ладушки,ладушки с мылом моем лапушки.</w:t>
      </w:r>
    </w:p>
    <w:p>
      <w:pPr>
        <w:pStyle w:val="Style14"/>
        <w:shd w:fill="FFFFFF" w:val="clear"/>
        <w:ind w:left="559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Молодцы ребята я смотрю вы все хорошо вымоли с мылом ручки и вытерли на сухо полотенцем.Ой смотрите,а  нашу куклу не узнат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>Пока дети умываются отмыть вместе с ними игрушку, или можно заменить на такую же чистую</w:t>
      </w:r>
      <w:r>
        <w:rPr>
          <w:rFonts w:cs="Arial" w:ascii="Arial" w:hAnsi="Arial"/>
          <w:color w:val="555555"/>
          <w:sz w:val="20"/>
          <w:szCs w:val="20"/>
        </w:rPr>
        <w:t>.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редлагаю детям вернуться в игровую комнат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-Ребятки а давайте с нашей куклой нарисуем подарок для зайки. (Проходим столам, на которых заранее приготовила альбомные листы, гуашь желтого и красного цветов, салфетки для рук)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 xml:space="preserve">- Давайте нарисуем для зайки цветочек. Посмотрите как я буду рисовать (показываю детям ). Я указательный палец обмакну в красной краске и после приложу палец к листу бумаги, это у меня серединка. Далее я вытираю палец и вновь опускаю его в мисочку с другим цветом, и прикладываю к листку, это у меня лепестки. Посмотрите что у меня вышло. (показываю свой рисунок- цветок). </w:t>
      </w:r>
      <w:r>
        <w:rPr>
          <w:rFonts w:cs="Arial" w:ascii="Arial" w:hAnsi="Arial"/>
          <w:i/>
          <w:color w:val="555555"/>
          <w:sz w:val="20"/>
          <w:szCs w:val="20"/>
        </w:rPr>
        <w:t>дети рисуют по словесному указанию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 xml:space="preserve">- ребят все нарисовали? </w:t>
      </w:r>
      <w:r>
        <w:rPr>
          <w:rFonts w:cs="Arial" w:ascii="Arial" w:hAnsi="Arial"/>
          <w:i/>
          <w:color w:val="555555"/>
          <w:sz w:val="20"/>
          <w:szCs w:val="20"/>
        </w:rPr>
        <w:t>(Да)</w:t>
      </w:r>
      <w:r>
        <w:rPr>
          <w:rFonts w:cs="Arial" w:ascii="Arial" w:hAnsi="Arial"/>
          <w:color w:val="555555"/>
          <w:sz w:val="20"/>
          <w:szCs w:val="20"/>
        </w:rPr>
        <w:t>Что то мне кукла хочет сказать?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>Приставляю куклу к ух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А кукла говорит вам спасибо и предлагает вместе с ней пойти к зайке. Ну что пойдём?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а)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Ой ребята посмотрите,а вот и зайка совсем заждался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>Недалеко от деток за накрытым столом фруктами и соком посадить игрушку зайк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Давайте ребята поздравим зайку с днём рождения, ой зайка говорит вам спасибо и приглашает вас за стол. Детки угощаются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55:00Z</dcterms:created>
  <dc:creator>user</dc:creator>
  <dc:description/>
  <cp:keywords/>
  <dc:language>en-US</dc:language>
  <cp:lastModifiedBy>user</cp:lastModifiedBy>
  <dcterms:modified xsi:type="dcterms:W3CDTF">2005-10-19T02:29:00Z</dcterms:modified>
  <cp:revision>2</cp:revision>
  <dc:subject/>
  <dc:title>Цель: продолжать учить детей самостоятельно мыть руки,пользоваться мылом,насухо вытирать лицо и мыло личным полотенцем</dc:title>
</cp:coreProperties>
</file>