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юня – День защиты д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влечение для старших дошкольник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телевизионная детская игра «Зов джунглей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Чунга – Чанга», вбегают дети – зрители и садятся на приготовленные места. Затем входят 2 команды, участвующие в конкурсах, обходят круг и тоже садятся на кубы, в центр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1 июня – день защиты детей и первый день лета. Сколько нового, интересного вы увидите летом. Почему лето называют красным? Потому что летом солнца много, а ещё потому, что красное, богатое всеми цветами, всё цветёт и благоухает. Солнце встаёт рано, рано просыпаются птички и поют свои пес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чень добрым, очень светл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м, ясным д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дём мы в гости к ле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солнышку и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рко солнце свет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теп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ни взгляне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ругом свет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ле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ого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е, это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сяча чуд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 быстрая р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небе обл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ркие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мире сто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чьих н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заряд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Лето – это прекрасное время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тдых на свежем воздухе, на природе. Летом все стараются загорать, плавать, как можно больше играть, прыгать, бегать, набираться сил, заниматься спо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лнце нас обогрело луч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цветы в хоровод позов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солнышком вместе пля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красное дружно встреч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Нам зарядкой заним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нра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ому рекорды сн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заним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нировка, трени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ё не уста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прыгать лов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ьших не отста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месте с песнями взле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к птицы в выс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в нас все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ловкость, красот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Физкульт – ура» Ю. Чич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>А сейчас переходим к нашему спортивному празднику. И будет он проходить как соревнование между командами. Итак, представляю вам коман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оманда травояд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команда хищ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иветствуем участников команд </w:t>
      </w:r>
      <w:r>
        <w:rPr>
          <w:rFonts w:cs="Times New Roman" w:ascii="Times New Roman" w:hAnsi="Times New Roman"/>
          <w:i/>
          <w:sz w:val="24"/>
          <w:szCs w:val="24"/>
        </w:rPr>
        <w:t>(хлопаю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у нас готовы: и зрители, и болельщики за свои команды. Начинаем первый конкурс. Итоги будем подводить на листе бумаги, костями и бан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катывание носом яблока по дорожке до назначенного пункта, обратно участник бежи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дводятся итоги 1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олни пустую банку кружкой воды. Кто быстрее наполнит банку, значит, та команда победи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ятся итоги 2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Как и в любой игре, у нас тоже есть музыкальная пауза. Девочки под музыку «Маугли» нам покажут, как они умеют делать зарядку – танец. Прошу вас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 – аэробика «Мауг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родолжим соревнования. Следующее задание. Оно очень интересное, будьте внимательны. Вот вам блюдце с манной кашей, а я нечаянно уронила в неё конфетки. И прошу вас достать их. Но, условие: не руками, а ртом и зубк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еётс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ятся итоги 3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у а теперь пусть наши участники отдохнут, а поиграют теперь болельщики. Прошу, выходите, давайте, посмотрим, кто ловко и быстро умеет пры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рыжки в меш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>и вновь прошу командам собраться. Я объявляю следующее соревнование, оно будет смешное и показывающее, у кого больше си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й подушками на скамейке. </w:t>
      </w:r>
      <w:r>
        <w:rPr>
          <w:rFonts w:cs="Times New Roman" w:ascii="Times New Roman" w:hAnsi="Times New Roman"/>
          <w:i/>
          <w:sz w:val="24"/>
          <w:szCs w:val="24"/>
        </w:rPr>
        <w:t>Игра проводится с двумя участниками, повторить 3-4 раза по желанию де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ятся итоги 4 конкурса, на таб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 xml:space="preserve">И вновь музыкальная пауз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от бы стать м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>И у нас остались последние 2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ю интересный, необычный конкурс. Мы его назвали: «Клоун плачет». Как он будет проходить? Перед вами на бумаге нарисованы 2 клоуна, для каждой команды – свой клоун. Мы раздадим вам брызгалки, и вы должны забрызгать клоуна, у кого быстрее потечёт краска, значит, тот выиграл. Итак, начинаем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Победила команда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абло вновь подводятся ит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И последний конкурс – эстафета. В нём надо быть особенно собранным и внимательным. 6 конкурс наступило лето, а мы вернёмся с вами в зимнее время года и вспомним, как вы одевали шубы, шапки, валенки. Кто-то быстро одевался, а кто - то долго тянулся. Наше соревнование мы назвали: «Кто быстрее оденется?» </w:t>
      </w:r>
      <w:r>
        <w:rPr>
          <w:rFonts w:cs="Times New Roman" w:ascii="Times New Roman" w:hAnsi="Times New Roman"/>
          <w:i/>
          <w:sz w:val="24"/>
          <w:szCs w:val="24"/>
        </w:rPr>
        <w:t xml:space="preserve">(шуба, шапка, валенки) </w:t>
      </w:r>
      <w:r>
        <w:rPr>
          <w:rFonts w:cs="Times New Roman" w:ascii="Times New Roman" w:hAnsi="Times New Roman"/>
          <w:sz w:val="24"/>
          <w:szCs w:val="24"/>
        </w:rPr>
        <w:t>болельщики, болейте за свои команды. Итак, начал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одим итоги нашего последнего соревнования на табло. Посчитаем, какая же команда у нас сегодня выиграла.</w:t>
      </w:r>
      <w:r>
        <w:rPr>
          <w:rFonts w:cs="Times New Roman" w:ascii="Times New Roman" w:hAnsi="Times New Roman"/>
          <w:i/>
          <w:sz w:val="24"/>
          <w:szCs w:val="24"/>
        </w:rPr>
        <w:t xml:space="preserve"> (считают и объявляют победител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>И самая волнующая часть -  награжд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команды выходят, построение, награждение. Праздник оконч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рибуты для праздн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2 яблока, 2 дорожки для по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2 пустые банки, 2 ведра воды, 2 кружки, 2 больших куб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блюдца с манной кашей, в каждом блюдце по числу соревнующихся конфе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2 мешка для прыж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2 скамейки, 2 подуш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2 рисунка с изображением клоунов, несколько брызгалок с водой, подставки под клоун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2 шубы, 2 шапки. 2 пары вален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граждения шоколадные медальки на ленточ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для участников цветные футболки и шор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о, 3 кости и 3 банан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6:00Z</dcterms:created>
  <dc:creator>Оем</dc:creator>
  <dc:description/>
  <cp:keywords/>
  <dc:language>en-US</dc:language>
  <cp:lastModifiedBy>Оем</cp:lastModifiedBy>
  <dcterms:modified xsi:type="dcterms:W3CDTF">2013-03-24T09:45:00Z</dcterms:modified>
  <cp:revision>5</cp:revision>
  <dc:subject/>
  <dc:title/>
</cp:coreProperties>
</file>