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-261620</wp:posOffset>
            </wp:positionV>
            <wp:extent cx="15621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4137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омик РОИК» - развивающий и     обучающий игровой  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омик РОИК»</w:t>
      </w:r>
      <w:r>
        <w:rPr>
          <w:sz w:val="28"/>
          <w:szCs w:val="28"/>
        </w:rPr>
        <w:t xml:space="preserve"> даёт возможность организовать работу с детьми в любой удобной форме: фронтальная работа, по подгруппам или индивидуально. Во время игр с домиком происходит развитие, обучение и воспитание детей. Но главное предназначение этого комплекса в использовании его в игровой деятельности дошкольников, что позволяет создать имитацию реальных повседневных событий в быту, в окружающем мире и вызывает интерес к изучению основ безопасной жизнедеятельности. Все это помогает детям закрепить имеющиеся знания и предоставляет возможность применить их не только в игре, но и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я и модулируя игровое пространство на ковролиновой поверхности домика, внутри его и вокруг  него, ребенок создает проекцию своего внутреннего мира, получает возможность играть в свои сказки, примеряя на себя роли и ситуации. В сознании ребенка ненавязчиво закрепляется образ дома, семьи, уюта, порядка и, что такое «хорошо», и что такое «плох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использованием «Домика РОИК» появляется большой простор для творческого развития. Ребенок может сам придумывать, составлять, применять какие захочет декорации к сказкам, используя готовые и свои собственные, что способствует формированию веры в свои силы и значимости своих дост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рабочей (игровой) зоны используется пространство не только внутри домика, но и его крыша, стены, а так же приложение к домику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терть-полянка.  Все это позволяет использовать игровой комплекс, в трех измерениях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на котором могут развиваться неограниченное количество игров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«Домик РОИК» ребенок может изменять самостоятельно, добавляя новые детали или с помощью взрослого, усложняя свою игровую самостоятельную деятельность, благодаря чему РОИК не скоро надоест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65430</wp:posOffset>
            </wp:positionV>
            <wp:extent cx="156210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4137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всесторонне и гармони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ого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1. Совершенствование интеллектуальных способностей детей: развитие логического и творческого мышления, воображения, памяти, внимания,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тие сенсорных навыков: зрительных, слуховых и тактильных восприятий (развитие координации движений, общей и мелкой моторики, ориентацию в пространстве, в собственном теле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умений действовать в соответствии с правилами и придумывать новые прави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и уточнение представл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домашних животных и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иродных явлениях и сезонных изменен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астях сут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мебели, посуде, транспор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ловеке и частях его те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авыков делового общения, обмен знаниями и опытом, участие в диалог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умений договариваться со сверстниками в процессе совместной деятельности и умение учитывать мнение партн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с партнерами по иг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оказать посильную помощь, взаимовыруч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3835</wp:posOffset>
            </wp:positionV>
            <wp:extent cx="1562100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4137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Развивающий, обучающий и игровой комплекс «Домик РОИК»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Домик</w:t>
      </w:r>
      <w:r>
        <w:rPr>
          <w:sz w:val="28"/>
          <w:szCs w:val="28"/>
        </w:rPr>
        <w:t xml:space="preserve"> (40х60 х 70 см) представляющий собой каркас из деревянных реек, обтянутый коричневым ковролином,  имеющий два окошка, дверной проем, глухую торцевую стену, для создания панно, и больший проем в задней части стенки дома, для манипуляций детскими  или взрослыми руками (например, показ кукольного театра через дверь и окна, расстановка мебели и т.д.). Внутреннее пространство домика используется в сюжетно – ролевых играх из серии «Моя семья». Все  внутренние и наружные стенки дома можно использовать как ковролинограф. Пола в домике нет, что позволяет детям младшего возраста сначала расставить интерьер на столе, а затем с помощью взрослого накрыть все доми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вухскатная крыша,</w:t>
      </w:r>
      <w:r>
        <w:rPr>
          <w:sz w:val="28"/>
          <w:szCs w:val="28"/>
        </w:rPr>
        <w:t xml:space="preserve"> обтянутая буклированной мебельной тканью с более темным оттенком, тоже может быть использована как ковролинограф для создания панно: «Части суток», времена года, природные я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ыша может открываться с двух сторон, что позволяет «попадать» вовнутрь домика и сверх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а на крыше используется для удобства переноса домика не только взрослыми, но и детьми. Она также может выполнять роль труб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янка</w:t>
      </w:r>
      <w:r>
        <w:rPr>
          <w:sz w:val="28"/>
          <w:szCs w:val="28"/>
        </w:rPr>
        <w:t>», её роль выполняет скатерть зеленого цвета из флиса (150х150 см), ворсистость которой, не позволяет скользить деталям и игрушкам по столу.  На полянке может разыгрываться большое количество игровых действий, дидактических игр и где можно проявлять детское творчество и фантаз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знаков ОБЖ:</w:t>
      </w:r>
      <w:r>
        <w:rPr>
          <w:sz w:val="28"/>
          <w:szCs w:val="28"/>
        </w:rPr>
        <w:t xml:space="preserve"> «Запасный выход», «Пожарный щит», «01», «02», «03», «Купаться запрещено», «Место для купания», « Ж/Д переезд», «Пешеходный переход», «Светофор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ушки - персонажи и ролевые атрибут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бор кукольной семьи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б) Набор домашних живот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бор кукол би-ба-б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г) Набор кукол сказочных персонаж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абор плоскостного театра.</w:t>
      </w:r>
    </w:p>
    <w:p>
      <w:pPr>
        <w:pStyle w:val="Normal"/>
        <w:spacing w:lineRule="auto" w:line="360"/>
        <w:ind w:left="720" w:hanging="3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грушки – предметы оперирова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Наборы мебели для дом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Набор чайной посуд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 Набор мелких автомобилей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 Набор железнодорожного состав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е) Наборы деталей из ткани для машин, дорог, тропинок,  цветов, деревьев и кустарников, водоема, животных и человека, природных явлений, частей суток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212725</wp:posOffset>
            </wp:positionV>
            <wp:extent cx="1562100" cy="1343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4137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дидактические игры, игровые ситуации, сюжетно-ролевые игры для «Домика РОИК»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 полянке</w:t>
      </w:r>
      <w:r>
        <w:rPr>
          <w:sz w:val="28"/>
          <w:szCs w:val="28"/>
        </w:rPr>
        <w:t>: «Огород», «Водоем», «Ферма», «Железная дорога», «Перекресток», «Цветочная поляна», «Клумбы», «Плоскостной театр», «Пикник» , «Строительство» и т.д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 домике:</w:t>
      </w:r>
      <w:r>
        <w:rPr>
          <w:sz w:val="28"/>
          <w:szCs w:val="28"/>
        </w:rPr>
        <w:t xml:space="preserve"> «Планировка интерьера», «Завтрак», «День рождения», «Сон» и т.д. Сказки и игровые ситуации с использованием кукол би-ба-бо и кукольного теат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На крыше: </w:t>
      </w:r>
      <w:r>
        <w:rPr>
          <w:sz w:val="28"/>
          <w:szCs w:val="28"/>
        </w:rPr>
        <w:t xml:space="preserve">Природные явления – дождь, снегопад, листопад, гроза;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года – пасмурная, переменная, ясная;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уток – День и ночь (солнце, луна, месяц, звезды)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Птицы – летящие, сидящие, их гнезда и скворечники. </w:t>
      </w:r>
    </w:p>
    <w:sectPr>
      <w:headerReference w:type="default" r:id="rId6"/>
      <w:type w:val="nextPage"/>
      <w:pgSz w:w="11906" w:h="16838"/>
      <w:pgMar w:left="1134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4">
    <w:name w:val="Стиль Courier New 14 пт полужирный По центру Междустр.интервал:..."/>
    <w:basedOn w:val="Normal"/>
    <w:next w:val="HTML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8:00Z</dcterms:created>
  <dc:creator>User</dc:creator>
  <dc:description/>
  <cp:keywords/>
  <dc:language>en-US</dc:language>
  <cp:lastModifiedBy>User</cp:lastModifiedBy>
  <cp:lastPrinted>2013-02-05T18:21:00Z</cp:lastPrinted>
  <dcterms:modified xsi:type="dcterms:W3CDTF">2013-02-07T19:17:00Z</dcterms:modified>
  <cp:revision>4</cp:revision>
  <dc:subject/>
  <dc:title> «Домик РОИК» - развивающий и     обучающий иг-ровой  комплекс</dc:title>
</cp:coreProperties>
</file>