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БДОУ «Центр развития ребенка – Бардымский детский сад №4»</w:t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72"/>
          <w:szCs w:val="22"/>
        </w:rPr>
      </w:pPr>
      <w:r>
        <w:rPr>
          <w:color w:val="000000"/>
          <w:sz w:val="72"/>
          <w:szCs w:val="22"/>
        </w:rPr>
        <w:t xml:space="preserve">Игровая образовательная ситуация </w:t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72"/>
          <w:szCs w:val="22"/>
        </w:rPr>
      </w:pPr>
      <w:r>
        <w:rPr>
          <w:color w:val="000000"/>
          <w:sz w:val="72"/>
          <w:szCs w:val="22"/>
        </w:rPr>
        <w:t>для младшей группы</w:t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72"/>
          <w:szCs w:val="22"/>
        </w:rPr>
      </w:pPr>
      <w:r>
        <w:rPr>
          <w:color w:val="000000"/>
          <w:sz w:val="72"/>
          <w:szCs w:val="22"/>
        </w:rPr>
        <w:t xml:space="preserve"> </w:t>
      </w:r>
      <w:r>
        <w:rPr>
          <w:color w:val="000000"/>
          <w:sz w:val="72"/>
          <w:szCs w:val="22"/>
        </w:rPr>
        <w:t>«Снежный хоровод»</w:t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5529" w:hanging="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Педагог-психолог: </w:t>
      </w:r>
    </w:p>
    <w:p>
      <w:pPr>
        <w:pStyle w:val="Normal"/>
        <w:shd w:fill="FFFFFF" w:val="clear"/>
        <w:ind w:left="5529" w:hanging="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Пешина Альфиза Закирзяновна</w:t>
      </w:r>
    </w:p>
    <w:p>
      <w:pPr>
        <w:pStyle w:val="Normal"/>
        <w:shd w:fill="FFFFFF" w:val="clear"/>
        <w:ind w:left="5529" w:hanging="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5529" w:hanging="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5529" w:hanging="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5529" w:hanging="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Барда 2012</w:t>
      </w:r>
    </w:p>
    <w:p>
      <w:pPr>
        <w:pStyle w:val="Normal"/>
        <w:shd w:fill="FFFFFF" w:val="clear"/>
        <w:ind w:left="142" w:hanging="0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ind w:left="24" w:firstLine="39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ind w:left="24" w:firstLine="39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Задачи:</w:t>
      </w:r>
    </w:p>
    <w:p>
      <w:pPr>
        <w:pStyle w:val="Normal"/>
        <w:shd w:fill="FFFFFF" w:val="clear"/>
        <w:ind w:left="24" w:firstLine="39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Развивать самооценку, эмпатию</w:t>
      </w:r>
    </w:p>
    <w:p>
      <w:pPr>
        <w:pStyle w:val="Normal"/>
        <w:shd w:fill="FFFFFF" w:val="clear"/>
        <w:ind w:left="24" w:firstLine="39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 Развивать координацию движения, общую и мелкую мото</w:t>
        <w:softHyphen/>
        <w:t>рику, ориентацию в собственном теле.</w:t>
      </w:r>
    </w:p>
    <w:p>
      <w:pPr>
        <w:pStyle w:val="Normal"/>
        <w:shd w:fill="FFFFFF" w:val="clear"/>
        <w:ind w:left="24" w:firstLine="394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Материалы:</w:t>
      </w:r>
      <w:r>
        <w:rPr>
          <w:color w:val="000000"/>
          <w:sz w:val="24"/>
          <w:szCs w:val="28"/>
        </w:rPr>
        <w:t xml:space="preserve"> снежинки, картина «Лесная поляна», вата, клей ПВА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342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394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едагог приносит сделанные «снежинки» и раздает их детям. </w:t>
            </w:r>
          </w:p>
          <w:p>
            <w:pPr>
              <w:pStyle w:val="Normal"/>
              <w:shd w:fill="FFFFFF" w:val="clear"/>
              <w:ind w:left="24" w:firstLine="394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 нам снежинка прилетела, </w:t>
            </w:r>
          </w:p>
          <w:p>
            <w:pPr>
              <w:pStyle w:val="Normal"/>
              <w:shd w:fill="FFFFFF" w:val="clear"/>
              <w:ind w:left="24" w:firstLine="394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 xml:space="preserve">На ладошку к Ире села </w:t>
            </w:r>
            <w:r>
              <w:rPr>
                <w:i/>
                <w:iCs/>
                <w:color w:val="000000"/>
                <w:sz w:val="24"/>
                <w:szCs w:val="22"/>
              </w:rPr>
              <w:t>(имена детей)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 xml:space="preserve">Снежинки, снежинки, белые пушинки,          Кружились, летели, на ладошку сели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8" w:leader="none"/>
              </w:tabs>
              <w:ind w:left="43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8" w:leader="none"/>
              </w:tabs>
              <w:ind w:left="43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8" w:leader="none"/>
              </w:tabs>
              <w:ind w:left="43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8" w:leader="none"/>
              </w:tabs>
              <w:ind w:left="43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8" w:leader="none"/>
              </w:tabs>
              <w:ind w:left="43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Вдруг подул ветерок: ф-ф-ф-ф,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7" w:leader="none"/>
              </w:tabs>
              <w:ind w:left="4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Разлетелся наш снежок.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2" w:leader="none"/>
              </w:tabs>
              <w:ind w:left="5245" w:hanging="5245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Снежиночки-пушиночки летели по ветру,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2" w:leader="none"/>
              </w:tabs>
              <w:ind w:left="5245" w:hanging="5245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Снежиночки-пушиночки устали на лету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2" w:leader="none"/>
              </w:tabs>
              <w:ind w:left="5245" w:hanging="5245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ружиться перестали, присели отдохну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  <w:tab w:val="left" w:pos="4680" w:leader="none"/>
              </w:tabs>
              <w:ind w:left="5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 xml:space="preserve">Снежиночки-пушиночки полетели, понеслись            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И под елкой улеглись.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</w:tabs>
              <w:ind w:left="72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Выпал беленький снежок.</w:t>
              <w:tab/>
              <w:t xml:space="preserve">               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Собираемся в кружок.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Мы потопаем, мы потопаем!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Будем весело плясать,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Будем ручки согревать,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Мы похлопаем, мы похлопаем!</w:t>
            </w:r>
          </w:p>
          <w:p>
            <w:pPr>
              <w:pStyle w:val="Normal"/>
              <w:shd w:fill="FFFFFF" w:val="clear"/>
              <w:ind w:left="91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Будем прыгать веселей,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Чтобы было потеплей,</w:t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ы попрыгаем, мы попрыгаем!</w:t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х, как дружно проиграли! А теперь я хочу познакомить вас с другими снежинкам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Работа</w:t>
            </w:r>
            <w:r>
              <w:rPr>
                <w:rFonts w:cs="Arial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с</w:t>
            </w:r>
            <w:r>
              <w:rPr>
                <w:rFonts w:cs="Arial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ватой</w:t>
            </w:r>
            <w:r>
              <w:rPr>
                <w:rFonts w:cs="Arial"/>
                <w:b/>
                <w:bCs/>
                <w:color w:val="000000"/>
                <w:sz w:val="24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2"/>
              </w:rPr>
              <w:t>«Снежинки»</w:t>
            </w:r>
          </w:p>
          <w:p>
            <w:pPr>
              <w:pStyle w:val="Normal"/>
              <w:shd w:fill="FFFFFF" w:val="clear"/>
              <w:ind w:right="168" w:hanging="0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накомство</w:t>
            </w:r>
            <w:r>
              <w:rPr>
                <w:rFonts w:cs="Arial"/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с</w:t>
            </w:r>
            <w:r>
              <w:rPr>
                <w:rFonts w:cs="Arial"/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ватой</w:t>
            </w:r>
          </w:p>
          <w:p>
            <w:pPr>
              <w:pStyle w:val="Normal"/>
              <w:shd w:fill="FFFFFF" w:val="clear"/>
              <w:ind w:left="10" w:firstLine="394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Играем с шерстью, поем песенк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10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Ветер веет, веет, веет,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1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елым снегом сеет, сеет.</w:t>
              <w:tab/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5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ух да пух, бело вокруг.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5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ух на шапках, пух на шубках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 xml:space="preserve">Пух на бровках, пух на губках.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 xml:space="preserve">Как щекотно, ух! Что щекочет?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>
                <w:color w:val="000000"/>
                <w:sz w:val="24"/>
                <w:szCs w:val="22"/>
              </w:rPr>
              <w:t xml:space="preserve">Пух!        </w:t>
            </w:r>
            <w:r>
              <w:rPr>
                <w:i/>
                <w:iCs/>
                <w:color w:val="000000"/>
                <w:sz w:val="24"/>
                <w:szCs w:val="22"/>
              </w:rPr>
              <w:tab/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color w:val="000000"/>
                <w:sz w:val="22"/>
              </w:rPr>
              <w:t>Изготовление</w:t>
            </w:r>
            <w:r>
              <w:rPr>
                <w:rFonts w:cs="Arial"/>
                <w:b/>
                <w:i/>
                <w:iCs/>
                <w:color w:val="000000"/>
                <w:sz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</w:rPr>
              <w:t>снежинки</w:t>
            </w:r>
          </w:p>
          <w:p>
            <w:pPr>
              <w:pStyle w:val="Normal"/>
              <w:shd w:fill="FFFFFF" w:val="clear"/>
              <w:ind w:right="307" w:firstLine="394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з кусочка шерсти вытягиваем в разные стороны тонкие прядки-лучики крестообразно. Ниткой фиксируем снежинку, оставив кончик.</w:t>
            </w:r>
          </w:p>
          <w:p>
            <w:pPr>
              <w:pStyle w:val="Normal"/>
              <w:shd w:fill="FFFFFF" w:val="clear"/>
              <w:ind w:left="91" w:hanging="0"/>
              <w:rPr>
                <w:sz w:val="22"/>
              </w:rPr>
            </w:pPr>
            <w:r>
              <w:rPr>
                <w:sz w:val="22"/>
              </w:rPr>
              <w:t>Коллективная аппликация «Зима»</w:t>
            </w:r>
          </w:p>
          <w:p>
            <w:pPr>
              <w:pStyle w:val="Normal"/>
              <w:shd w:fill="FFFFFF" w:val="clear"/>
              <w:ind w:left="91" w:hanging="0"/>
              <w:rPr>
                <w:sz w:val="24"/>
              </w:rPr>
            </w:pPr>
            <w:r>
              <w:rPr>
                <w:sz w:val="22"/>
              </w:rPr>
              <w:t>Ребята мы с вами дружно играем, нам вместе весело, и снежинки хотят подружиться, давайте подружим их на этой картине. Приклеим снежинки , которые вы сделали. Посмотрите и выберите место, где будет ваша снежинк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ind w:left="34" w:right="278" w:hanging="0"/>
              <w:jc w:val="both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 xml:space="preserve">Поднимаем «снежинки», покачиваем, опускаем на разные части тела. (на головку, на животик, на носик и т. д.).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8" w:leader="none"/>
              </w:tabs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Называем имена детей и части их тела, другие дети прикладывают снежинку к ребен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8" w:leader="none"/>
              </w:tabs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8" w:leader="none"/>
              </w:tabs>
              <w:ind w:left="43" w:hanging="0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Дуем на «снежинк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7" w:leader="none"/>
              </w:tabs>
              <w:ind w:left="48" w:hanging="0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Встаем, бежим по круг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8" w:leader="none"/>
              </w:tabs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2" w:leader="none"/>
              </w:tabs>
              <w:ind w:left="5245" w:hanging="5245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Останавливаемся,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2"/>
              </w:rPr>
              <w:t>(2 раза).</w:t>
            </w:r>
            <w:r>
              <w:rPr>
                <w:color w:val="000000"/>
                <w:sz w:val="24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присаживаемся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2" w:leader="none"/>
              </w:tabs>
              <w:ind w:left="5245" w:hanging="5245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корто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62" w:hanging="0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Оставляем «снежинки» под «елкой» (любым приготовленным  предмет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</w:tabs>
              <w:ind w:left="72" w:hanging="0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Движения по текс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2" w:leader="none"/>
              </w:tabs>
              <w:ind w:left="5245" w:hanging="5245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8" w:leader="none"/>
              </w:tabs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8" w:leader="none"/>
              </w:tabs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8" w:leader="none"/>
              </w:tabs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8" w:leader="none"/>
              </w:tabs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8" w:leader="none"/>
              </w:tabs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8" w:leader="none"/>
              </w:tabs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ind w:left="10" w:firstLine="3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ти щекочут себе щечки кусочком ваты. Детям выдается кусочек ваты. Под руководством педагога знакомимся с ватой: мнем, щиплем, дуем, подбрасыва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10" w:hanging="0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Руки с кусочком шерсти поднимаем,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2"/>
              </w:rPr>
              <w:t>затем плавно опуска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5" w:hanging="0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Водим шерстью по рукам, дотрагиваемся до головы, бровей, г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Подбрасываем и ловим кусочек шер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5" w:hanging="0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 ходу приклеивания дети говорят куда клеят. 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276" w:right="1275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5:00Z</dcterms:created>
  <dc:creator>ytfy</dc:creator>
  <dc:description/>
  <cp:keywords/>
  <dc:language>en-US</dc:language>
  <cp:lastModifiedBy>1</cp:lastModifiedBy>
  <cp:lastPrinted>2012-06-29T12:07:00Z</cp:lastPrinted>
  <dcterms:modified xsi:type="dcterms:W3CDTF">2012-06-29T06:07:00Z</dcterms:modified>
  <cp:revision>5</cp:revision>
  <dc:subject/>
  <dc:title>Занятие для младшей группы «Снежный хоровод»</dc:title>
</cp:coreProperties>
</file>