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ДОУ д/с№19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очка»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кова Е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«Выходной д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.  </w:t>
      </w:r>
      <w:r>
        <w:rPr>
          <w:iCs/>
          <w:color w:val="000000"/>
          <w:sz w:val="28"/>
          <w:szCs w:val="28"/>
        </w:rPr>
        <w:t>познакомить родителей с формами проведения выходного дн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 родителей интерес к отдыху вместе с детьми в выходной день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информацию родителям о важности активного отдыха с детьми на улице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щать детско-родительские отношения опытом совместной творческой деятельности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вышать творческую активность родителей и детей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мочь родителям установить эмоционально- тактильный контакт с детьми в процессе совместной двигательной деятельности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у родителей мотивацию к сохранению семейных традиций и зарождению новы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интересовать родителей в развитии игровой деятельности детей, обеспечивающей успешную социализац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влекать родителей к разнообразному по содержанию и формам сотрудничеству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  <w:r>
        <w:rPr>
          <w:b/>
          <w:bCs/>
          <w:i/>
          <w:iCs/>
          <w:color w:val="000000"/>
          <w:sz w:val="28"/>
          <w:szCs w:val="28"/>
        </w:rPr>
        <w:t xml:space="preserve">участников: </w:t>
      </w:r>
      <w:r>
        <w:rPr>
          <w:iCs/>
          <w:color w:val="000000"/>
          <w:sz w:val="28"/>
          <w:szCs w:val="28"/>
        </w:rPr>
        <w:t>дети второй младшей группы, родители, воспитатели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 реализации</w:t>
      </w:r>
      <w:r>
        <w:rPr>
          <w:b/>
          <w:bCs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октябрь, ноябрь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лан реализации проекта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абота с детьм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седы "Как я провел выходные", "Где я был со своей семьей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/р игры "Семья", "Магазин","Шоферы", "День Рожденья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атривание фотографий и иллюстраций о семье, об отды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/игра "Семья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/игры "Огуречик, огуречик","Мышеловка","Мыши в кладовой"," Птички в гнездышках", " Курочка и цыплятки"," Солнышко и дождик","Пузырь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овесные игры "Курочка-Рябушка","Кисонька-Мурысонька","Сорока','Ваня","Ежик","Лиса и мышонок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ение художественной литературы: Б.Житков "Как мы ездили в зоологический сад", "Как мы в зоосад приехали", "Зебра", "Слоны", "Как слон купался", Я. Тайц "Зоопарк","Праздник","Поезд","Кыш", С. Маршак"Зоосад","Жираф","Зебры","Где обедал воробей?", Н.Калинина "В лесу", "Как Вася ловил рыбу"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абота </w:t>
      </w:r>
      <w:r>
        <w:rPr>
          <w:b/>
          <w:bCs/>
          <w:color w:val="000000"/>
          <w:sz w:val="28"/>
          <w:szCs w:val="28"/>
          <w:u w:val="single"/>
        </w:rPr>
        <w:t>с родителям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кетирование родителей "Где и как вы отдыхаете с детьми?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ультация на тему: "Отдых с детьми на природе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глядная информация для родителей: "Игры, которые лечат!", "Солнце, воздух и вода - наши лучшие друзья", "Мудрые советы для хорошего отдыха" "Советуем посетить с детьми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картотеки подвижных и словесных иг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енгазеты родителей (обмен опытом) "Мой выходной день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зкультурный досуг с родителями "Веселая физкультура"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тоговое </w:t>
      </w:r>
      <w:r>
        <w:rPr>
          <w:b/>
          <w:bCs/>
          <w:i/>
          <w:iCs/>
          <w:color w:val="000000"/>
          <w:sz w:val="28"/>
          <w:szCs w:val="28"/>
        </w:rPr>
        <w:t>мероприятие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уг "Вечер дружной семьи"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зультаты проекта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родителей сформируется интерес к активному отдыху с детьми на улиц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родителей расширятся знания о подвижных игр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нимание детьми значимости семьи в жизни каждого челове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формируется активность и заинтересованность родителей в воспитательно-образовательном процессе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ятся эмоционально-тактильные контакты с детьми в процессе совместной двиг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зкультурный досуг "Веселая физкультура"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родителям в установлении эмоционально-тактильного контакта с детьми младшего возраста в процессе совместной двигательной деятельности и осознании полезности "Гимнастики вдвоем". Совершенствовать у детей умения прокатывать и бросать мяч. Формировать умения выполнять физические упражнения в детско-родительской пар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ки (короткие, узкие, длинные, широкие), мячи, ленточки, массажные мячи по количеству детей, погремуш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досуга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под музыку заезжают в зал на автобусе.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из автобуса вместе с воспитателем и встают в круг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мы приехали к вашим мамам. Сегодня мы все вместе будем заниматься веселой физкультурой. Но сначала небольшая разминка. Представьте, что вы котята, которые только что проснулись, потянулись и решили котята умыть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 "Котята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самомассаж лица, ушных раковин по показу воспитателя под стихотворение 3. Александровой "Котята".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ыли котята глазки и носы,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ши, и лобики, и даже усы.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брое слово друг дружке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нули в чистые уш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ребята, пора пригласить маму, возьмите маму за руку и поведите по залу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ое упражнение "По дорожке шли, шли..."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жке шли, шли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камешков нашли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, собрали, дальше пошли.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жке шли, шли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источков нашли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, собрали, дальше пошли.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мы побежали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енточкам прибежа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 родителями идут в колонне парами по залу, затем по дорожкам, обходя предмет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ят на бег парами друг за друго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опять выполняют ходьбу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У нас есть волшебные ленточки. </w:t>
      </w:r>
      <w:r>
        <w:rPr>
          <w:i/>
          <w:iCs/>
          <w:color w:val="000000"/>
          <w:sz w:val="28"/>
          <w:szCs w:val="28"/>
        </w:rPr>
        <w:t>(Раздать ленточки родителям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встает напротив ребенка и держит в руке ленточку на уровне головы ребенка. Ребенок, сделав вдох, направляет струйку воздуха на ленточку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азвивающие упражнения в детско-родительской паре с погремушками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здать по две погремушки детям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"Подними погремушки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-взрослый стоит на коленях, лицом к ребенку, который держит погремушки в согнутых в локтях руках. На 1-3 ребенок поднимает руки с погремушками вверх, взрослый слегка потягивает его руки вверх. На 2- 4 принимают И.п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"Наклонись за погремушкой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-взрослый стоит на коленях, лицом к ребенку, который держит погремушки в согнутых в локтях руках. На 1-3 ребенок наклоняется вперед, выпрямляя руки с погремушками, и касается ладоней взрослого. На 2- 4 принимают И.п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'Присядь с погремушкой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-взрослый стоит на коленях, лицом к ребенку, который держит погремушки в согнутых в локтях руках. На 1-3 ребенок приседает и касается погремушками коленей взрослого. На 2- 4 принимают И.п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>Прыжки с погремушкой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-взрослый и ребенок стоят лицом друг к другу, взрослый держит погремушки перед грудью. Ребенок прыгает, пытаясь коснуться рукой погремушк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брать погремушки)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сейчас мы поиграем с мячом. Дети, возьмите мячи и на голове принесите их своим мамам. Встаньте напротив друг друга и поиграйте вместе с мамой. Можно мяч катать друг другу, можно бросать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и родители играют в паре с мячом.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Дети, относите мячи, а мамы сейчас возьмут массажные мячи и сделают своим детям массаж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ж тела ребен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окатывает массажный мяч по направлению снизу вверх по разным частям тела ребенка: по ногам, по туловищу, по рукам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сле массажа убрать мяч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я слышу, что кто- то пищит. Да это же мыш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бор проводится подвижная игр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"Кот и мыши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встают полукругом, ноги на ширине плеч. Дети на слова: "Кот спит", выползают из норки и бегают по залу. На слова: "Кот проснулся!", дети подбегают к норке и заползают в не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"Мышеловка".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мыши надоели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лось их просто страсть.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грызли, все поели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лезут, вот напасть.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гитесь же плутовки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ставим мышеловки,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вим всех сейчас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м пора возвращаться! Сейчас мы сядем в автобус и поедем в детский сад. Только автобус стоит далеко, дети устали и мамы помогут и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"Совместная ходьба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стает спиной к взрослому и ставит свои стопы на стопы родителя. Взрослый прижимает к себе ребенка, и они вместе идут до автобуса.</w:t>
      </w:r>
    </w:p>
    <w:p>
      <w:pPr>
        <w:pStyle w:val="Normal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зрослые и дети уезжают на автобусе)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общение на педсовет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из опыта работы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: Защита проекта "Выходной день"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а: </w:t>
      </w:r>
    </w:p>
    <w:p>
      <w:pPr>
        <w:pStyle w:val="Normal"/>
        <w:autoSpaceDE w:val="false"/>
        <w:ind w:left="6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ind w:left="6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/С№19"Звездочка" Судакова Е.П.</w:t>
      </w:r>
    </w:p>
    <w:p>
      <w:pPr>
        <w:pStyle w:val="Normal"/>
        <w:ind w:left="6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дагогическое проектирование возникло на социальный заказ образованию и осуществляется на основе педагогического предвидения и прогнозирования для решения определенных социально-педагогических задач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мнению И.А.Колесниковой педагогический проект-это разработанная система и структура действий педагога для реализации конкретной педагогической задачи с уточнением роли и места каждого действия, времени их осуществления участниками и условий, необходимых для эффективности всей системы действ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оритетной функцией сотрудничества дошкольного учреждения и семьи являются приобщение родителей к нормативным компонентам дошкольного образования, информирование их о задачах, содержании и методах воспитания детей в детском саду и семье. В последнее время наблюдается некоторое самоотстранение родителей от воспитательной функции и перекладывание данной проблемы на дошкольное учреждение. Такое положение негативно отражается на детско-родительских отношениях, воспитывает инертность роди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этому, для повышения воспитательной культуры родителей и сотрудничества с родителями, для формирования активности родителей в воспитательно-образовательном процессе используется метод активного обучения - метод проектов. Проектная деятельность позволяет повысить сотрудничество воспитателя, родителя и ребенка, т.к. ставится определенная задача, решать которую нужно всем вмес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вестно, что семья влияет на ребенка, приобщает его к окружающей жизни. А возможность длительного общения родителей и детей появляется в выходной день. У каждой семьи существуют свои традиции проведения выходных дней. И чтобы лучше узнать традиции каждой семьи и познакомить с ними другие семьи я разработала проект "Выходной день"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 моего проекта: </w:t>
      </w:r>
      <w:r>
        <w:rPr>
          <w:color w:val="000000"/>
          <w:sz w:val="28"/>
          <w:szCs w:val="28"/>
        </w:rPr>
        <w:t>познакомить родителей с формами проведения выходного дня, сформировать коммуникативные умения детей при взаимодействии с родителям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Формировать у родителей интерес к отдыху вместе с детьми в выходной ден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ать информацию родителям о важности активного отдыха с детьми на природ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Обогащать детско-родительские отношения опытом совместной творческой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вышать творческую активность родителей 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мочь родителям установить эмоционально-тактильный контакт с детьми в процессе совместной двигательной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крепить привязанность к членам своей семьи, формировать нравственное отношение к семейным традиция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здавать у родителей мотивацию к сохранению семейных традиций и зарождению новы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интересовать родителей в развитии игровой деятельности детей, обеспечивающей успешную социализац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влечь родителей к разнообразному по содержанию и формам сотрудничеству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участников: </w:t>
      </w:r>
      <w:r>
        <w:rPr>
          <w:color w:val="000000"/>
          <w:sz w:val="28"/>
          <w:szCs w:val="28"/>
        </w:rPr>
        <w:t xml:space="preserve">дети второй младшей группы, родители и воспитатели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рок реализации: </w:t>
      </w:r>
      <w:r>
        <w:rPr>
          <w:color w:val="000000"/>
          <w:sz w:val="28"/>
          <w:szCs w:val="28"/>
        </w:rPr>
        <w:t>октябрь, ноябр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екта я разработала план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детьм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каждого выходного дня я проводила индивидуальные беседы с детьми на тему "Как я провел выходные", "Куда я ездил со своей семьей ". Дети с большим интересом рассказывали о проведенном выходном дне. Некоторые дети уже в пятницу с нетерпением ожидали выходного дня и рассказывали, куда они собираются поехать, что они будут делать вместе с мамой и папо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привития чувства привязанности к семье и дому играла с детьми в сюжетно-ролевые игры "Семья", "Магазин", "Шоферы", "День Рожденья". В которых учила детей проявлять заботу о родных людях, в процессе обыгрывания несложных сюжетов. Например, мама с дочкой идут выбирать подарок в магазин на День Рожденья, дети едут в зоопарк, мама гуляет с дочкой, дети пришли на День Рождень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рассматривании иллюстраций и фотографий о семье и отдыхе, обращала внимание детей на место отдыха и членов семьи, с которыми отдыхает ребенок. Объясняю, что выходные всегда все ждут с нетерпением и взрослые, и дети, потому что можно отдохнуть от работы, заняться своим любимым делом, поехать на природу, дачу, в магазин, или покататься на велосипеде, поиграть с мячом или в подвижные игры "Курочка и цыплятки", "Птички в гнездышках"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развития коммуникативных умений ребенка в общении, в быту, в самостоятельных играх друг с другом играю с детьми в словесные игры и инсценируем знакомые сказ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"Курочка Рябушка", "Сорока", "Кисонька Мурысонька", "Ваня", "Гуси", "Ежик", "Лиса и Мышонок", "Репка", "Теремок", "Курочка Ряба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ение художественной литературы расширяет кругозор ребенка, обогащает его жизненный и нравственный опыт. Литературные произведения вовлекают де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умья над поступками и поведением других детей, происходящими событиями. Развивается желание слушать рассказы о понятных детям случаях из жизни, которые происходят и с ними тоже. Например после чтения рассказов Б.Житкова "Как мы ездили в зоосад", "Зебра","Слоны" некоторые дети(Маша Заикина, Соня Осипишина, Андрей Калугин, Лиза Громова, Лиза Светлолобова,. Валера Шумихин) начинают делиться своими впечатлениями со мной и другими детьми, потому что сами оказывались в подобных ситуациях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родителям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ою работу с родителями по данной теме я начала с анкетирования на тему "Совместный отдых". В нем приняло участие 20 семей. Из анализа анкет 100% родителей проводят выходные вместе, 50% часто выезжают с детьми на природу и 50% иногда, основные занятия в выходные - прогулка, домашняя работа, поездка на дачу, просмотр мультфильмов, посещение творческих кружков, 98% посетили зоопарк, театр, дельфинарий, цирк, 2% нигде не были, в свободное время с детьми играют дома - в кубики, пазлы, куклы, читают книги, прятки, железную дорогу, конструктор,лепят, рисуют, на улице - бег, догонялки, в песок, игра с мячом. 100% считают, что совместный отдых полезен тем, что взрослые общаются с ребенком, узнают его новые способности, а ребенок развивается, чувствует заботу родителей. Я сделала вывод, что родители не знакомы с подвижными и словесными играми, в которые можно играть с деть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Я провела с родителями консультацию на тему: "Отдых с детьми на природе"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я обратила их внимание на то, что прогулки на природе обогащают детей новыми знаниями и представлениями. Дала конкретные советы, что можно делать на прогулке с детьми: понаблюдать за насекомыми, за погодой, за небом, обратить внимание на одежду, какое время года, за растениями, загадать загадку и найти отгадку, прочитать стихотворение, вспомнить песенку, поиграть в игру природоведческого содержания. Для взрослых важно открыть ребенку глаза на окружающий мир, научить замечать его и восхищаться им. А все свои чувства научить высказывать словами. После совместных прогулок в лес, на луг, в поле, к реке и знакомство с чудесами живой природы ребенок сам начнет замечать окружающую красот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льшую роль для создания теплых воспоминаний о совместном отдыхе семьи играют фотографии. Поэтому родителям было предложено сделать стенгазеты из личных фотографий "Мой выходной день ". 70% семей приняли активное участие. Это позволило сформировать их активность и заинтересованность в воспитательно-образовательном процессе детей и развить творческие способности родителей. При реализации проекта в помощь родителям была размещена информация: "Игры, которые лечат", "Солнце, воздух и вода - наши лучшие друзья", "Мудрые советы для хорошего отдыха", "В музей вместе с ребенком". Особый интерес вызвала наглядная информация на тему: "Советуем посетить с детьми". Здесь я поместила адреса и телефоны развлекательных центров для детей в городе Москве: Музей восковых фигур, Музей уникальных кукол, Театр зверей им. Дурова, Театр кошек Куклачева, Московский дельфинарий, Дом сказок на ВВЦ, Дом Буратино-Пиноккио, Музей Дарвина, Цирк на Цветном Бульваре, Цирк на проспекте Вернадского, Московский зоопарк, Выставка животных при Театре Иллюзий. Родители сразу стали планировать что-то посетить с детьми в ближайшие выходные, а нам привезти фотографии о своем выходном дне в г. Москв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омощь родителям была составлена картотека подвижных и словесных игр для прогулки и игры всей семьей дом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крытые просмотры очень многое дают родителям. Родители получают возможность наблюдать за своим ребенком в ситуации, отличной от семейной, сравнивать его поведение и умения с поведением и умениями других детей, перенять приемы обучения и воспитательных воздействий. Мной был проведен физкультурный досуг "Веселая физкультура" вместе с родителями и детьми. Он позволил установить эмоционально - тактильные контакты родителей и детей в процессе совместной двигательной деятельности. Расширились знания родителей о подвижных и словесных играх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льшой интерес у родителей вызывает рубрика в информационном стенде "Советы родителей" для остальных на темы: "Куда поехать отдохнуть с ребенком", "Как занять ребенка дома", "Что делать, если ребенок отказывается кушать"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тоговым мероприятием моего проекта стал семейный досуг "Вечер дружной семьи". На нем родители представили свои стенгазеты "Мой выходной день". Поделились своим опытом проведения совместного отдыха, рассказали о своих семейных традициях. А конкурсы "Семейные обязанности", "Угадай сказочного героя", "Собери папу"," Вспомни пословицу о семье" обогатили родительско -детские отношения опытом диалогического эмоционально-насыщенного общения. Заинтересовали родителей в развитии игровой деятельности детей, сплотили родителей и детей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боте по данному проекту не получилось привлечь 30% родителей. Они объясняли это нехваткой свободного времени или отсутствием личных семейных фотографий для изготовления стенгазе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ерспективе по данной теме планиру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ублику в информационном стенде "Советы родителей" и обсудить вопросы "Что делать, если ребенок не хочет убирать игрушки? ", "Если ребенок часто болеет", "Что любите читать ребенку?"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Дню Семьи (15 мая) выпустить с родителями стенгазету "Моя семья"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с вновь прибывшими семьями сделать цветок "Моя семья" и познакомить с ним остальных детей и родите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редней группе продолжить работу по данному проекту, используя новые виды деятельности и другие формы работ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проек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родителей сформировался интерес к активному отдыху с деть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ширились знания о подвижных и словесных игр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лась активность и заинтересованность родителей в воспитательно - образовательном процессе де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лись эмоционально-тактильные контакты с детьми в процессе совместной двигательной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о внимание к семье и показана ее це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огатились родительско - детские отношения с помощью диалогического эмоционально-насыщенного общения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6:00Z</dcterms:created>
  <dc:creator>Customer</dc:creator>
  <dc:description/>
  <cp:keywords/>
  <dc:language>en-US</dc:language>
  <cp:lastModifiedBy>Customer</cp:lastModifiedBy>
  <dcterms:modified xsi:type="dcterms:W3CDTF">2012-09-03T13:00:00Z</dcterms:modified>
  <cp:revision>2</cp:revision>
  <dc:subject/>
  <dc:title>Составила</dc:title>
</cp:coreProperties>
</file>