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Календарно – тематическое планирование по теме «</w:t>
      </w:r>
      <w:r>
        <w:rPr>
          <w:b/>
          <w:bCs/>
          <w:kern w:val="2"/>
          <w:lang w:eastAsia="en-US"/>
        </w:rPr>
        <w:t>Детский сад</w:t>
      </w:r>
      <w:r>
        <w:rPr>
          <w:b/>
          <w:lang w:eastAsia="en-US"/>
        </w:rPr>
        <w:t>»</w:t>
      </w: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ind w:left="54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младшая группа        </w:t>
      </w:r>
      <w:r>
        <w:rPr/>
        <w:t xml:space="preserve">                                                                       </w:t>
      </w:r>
    </w:p>
    <w:p>
      <w:pPr>
        <w:pStyle w:val="Normal"/>
        <w:ind w:left="540" w:hanging="0"/>
        <w:jc w:val="center"/>
        <w:rPr/>
      </w:pPr>
      <w:r>
        <w:rPr/>
        <w:t xml:space="preserve"> </w:t>
      </w:r>
      <w:r>
        <w:rPr>
          <w:b/>
        </w:rPr>
        <w:t>Сроки реализации</w:t>
      </w:r>
      <w:r>
        <w:rPr/>
        <w:t>:__2 неделя сентября.___________________</w:t>
      </w:r>
    </w:p>
    <w:p>
      <w:pPr>
        <w:pStyle w:val="Normal"/>
        <w:ind w:left="540" w:hanging="0"/>
        <w:rPr/>
      </w:pPr>
      <w:r>
        <w:rPr/>
        <w:t>Основные задачи:</w:t>
      </w:r>
    </w:p>
    <w:p>
      <w:pPr>
        <w:pStyle w:val="Normal"/>
        <w:rPr/>
      </w:pPr>
      <w:r>
        <w:rPr/>
        <w:t xml:space="preserve">         </w:t>
      </w:r>
      <w:r>
        <w:rPr/>
        <w:t>1.</w:t>
      </w:r>
      <w:r>
        <w:rPr>
          <w:bCs/>
          <w:kern w:val="2"/>
          <w:sz w:val="20"/>
          <w:szCs w:val="20"/>
        </w:rPr>
        <w:t xml:space="preserve"> Знакомство с группой, детским садом как ближайшим социальным окружением: профессии        сотрудников детского сада (воспитатель, младший воспитатель, дворник, медсестра, музыкальный руководитель, руководитель по физо); помещения группы и детского сада</w:t>
      </w:r>
    </w:p>
    <w:p>
      <w:pPr>
        <w:pStyle w:val="Normal"/>
        <w:rPr/>
      </w:pPr>
      <w:r>
        <w:rPr/>
        <w:t xml:space="preserve">         </w:t>
      </w:r>
      <w:r>
        <w:rPr/>
        <w:t>2.</w:t>
      </w:r>
      <w:r>
        <w:rPr>
          <w:bCs/>
          <w:kern w:val="2"/>
          <w:sz w:val="20"/>
          <w:szCs w:val="20"/>
        </w:rPr>
        <w:t xml:space="preserve"> Правила поведения в детском саду, взаимоотношения со сверстниками</w:t>
      </w:r>
    </w:p>
    <w:p>
      <w:pPr>
        <w:pStyle w:val="Normal"/>
        <w:ind w:left="540" w:hanging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Любимые  игрушки</w:t>
      </w:r>
    </w:p>
    <w:p>
      <w:pPr>
        <w:pStyle w:val="Normal"/>
        <w:ind w:left="540" w:hanging="0"/>
        <w:rPr/>
      </w:pPr>
      <w:r>
        <w:rPr/>
        <w:t>ИТОГОВЫЕ СОБЫТИЯ:</w:t>
      </w:r>
    </w:p>
    <w:p>
      <w:pPr>
        <w:pStyle w:val="Normal"/>
        <w:ind w:left="540" w:hanging="0"/>
        <w:rPr/>
      </w:pPr>
      <w:r>
        <w:rPr/>
        <w:t>1. .Экскурсия по детскому са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7378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образовательная деятельность с детьми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ция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идактические игры; : «Назови предмет. Что на картинке назови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«Что ждет меня в садике» Игра «Давайте познакомимся» «Садик - наш второй дом»   Воспитатель, младший воспитатель ,повар, врач ,дворник, .музыкальный  руководитель –кто это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ый разговор о бережном отношении к книгам. Разговор о игрушках, о том, что к ним надо бережно относиться. Что в садике их очень много, поэтому в садике всегда интерес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сюжетных картинок: «Дети в детском саду»; «Дети играют  в куб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тешек о е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вание. сказки «Маша и медведь» с помощью театра на ковролине.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знание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-экспериментирования с песком (на прогулке )Растворится ли песок в воде?</w:t>
            </w:r>
          </w:p>
          <w:p>
            <w:pPr>
              <w:pStyle w:val="Normal"/>
              <w:ind w:left="-4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; о красоте природы.  «В гости к детя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по познанию: «Кто что ест.» «Угадай, что в мешочке» Игра  «Мой друг , ,кто ты?» : “Прокати шарик с горки: «Один- много» «Большой -малень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ый разговор о необходимости посещать детский сад</w:t>
            </w:r>
          </w:p>
          <w:p>
            <w:pPr>
              <w:pStyle w:val="Normal"/>
              <w:ind w:left="-4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фотографий: Как мы в садике живем!!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Экскурсия по групповой комнате: “Здесь живут мои игруш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мотр познавательных мультфильмов на тему»Дружб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, фотографий  Дети играют в детском саду Дети кушают, спят, гуляют  в саду.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Л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Чтение стихотворения Агнии Барто «Мячик».   Чтение А.Барто  «Уронили мишку на пол» Чтение русской народной сказки: «Репка».</w:t>
            </w:r>
            <w:r>
              <w:rPr>
                <w:rFonts w:cs="Arial"/>
                <w:sz w:val="22"/>
                <w:szCs w:val="22"/>
              </w:rPr>
              <w:t xml:space="preserve"> . Чтение сказки  ««Колобок»  </w:t>
            </w:r>
            <w:r>
              <w:rPr>
                <w:sz w:val="22"/>
                <w:szCs w:val="22"/>
              </w:rPr>
              <w:t>Чтение сказки «Теремок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сматривание иллюстраций к сказке  </w:t>
            </w:r>
            <w:r>
              <w:rPr>
                <w:rFonts w:cs="Arial"/>
                <w:sz w:val="22"/>
                <w:szCs w:val="22"/>
              </w:rPr>
              <w:t xml:space="preserve">«Колобок»  </w:t>
            </w:r>
            <w:r>
              <w:rPr>
                <w:sz w:val="22"/>
                <w:szCs w:val="22"/>
              </w:rPr>
              <w:t xml:space="preserve"> Теремок» : «Репка»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оциализация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южетно-ролевые игры: . Игры детей в уголке «Доктор»:  моя собачка поранила хвостик. Что делать. С/р игра «Покормим куклу»?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ые игры</w:t>
            </w:r>
            <w:r>
              <w:rPr>
                <w:rFonts w:cs="Arial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Настольный театр “Теремок”;. Театрализация: «Наши эмо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игрушками-персонажами, предметами - заместителями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 xml:space="preserve">Манипуляции детей с различной мозаикой (мелкой и крупной                           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ипуляции детей на прогулке с мелкими и крупными камеш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ми наборами, конструкторами, природным материалом: песком, снег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в строительном уголке: построить гараж с забором для маш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ы в дидактическом уголке: шнуровки, вкладыши, пирамид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 игры: «Мой веселый звонкий мяч»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ведем порядок в группе» Трудовое поручение  на прогулке .Беседа о труде двор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Безопасность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туативный разговор о том, что во время прогулки нельзя разбегаться по сторонам, нужно играть вместе и дружно, делиться игрушками. Ситуативный разговор о правилах поведения за столом. </w:t>
            </w:r>
            <w:bookmarkStart w:id="0" w:name="_GoBack"/>
            <w:bookmarkEnd w:id="0"/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тво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ие карандашом «Рисуем круги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пка «Знакомство с пластилином»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Знакомство с клеем, цветной бумагой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:«Кошка» А. Александрова, «Ах вы сени» (р.н.м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:Гопачок (укр.н.м.), «Ходим-бегаем» Е. Тиличеева, «Свободная пляска» (р.н.м.), «Ирга с мишкой» М.Раухвер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:«Да-да-да» Е. Тиличее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упражнения.</w:t>
            </w:r>
            <w:r>
              <w:rPr>
                <w:rFonts w:cs="Arial"/>
                <w:color w:val="333333"/>
                <w:sz w:val="22"/>
                <w:szCs w:val="22"/>
              </w:rPr>
              <w:t xml:space="preserve"> Учить детей выполнять ходьбу и бег, не наталкиваясь друг на друга, с согласованны- ми, движениями рук и ног </w:t>
            </w:r>
            <w:r>
              <w:rPr>
                <w:sz w:val="22"/>
                <w:szCs w:val="22"/>
              </w:rPr>
              <w:t>«В гостях у деток» – «Наши ножки ходят по дорожке» Упражнение «Передай мяч другому» Ходьба по ребристым дорожкам.</w:t>
            </w:r>
            <w:r>
              <w:rPr>
                <w:rFonts w:cs="Arial"/>
                <w:sz w:val="22"/>
                <w:szCs w:val="22"/>
              </w:rPr>
              <w:t xml:space="preserve"> .»Шар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мнастика (утренняя, бодрящая, дыхательная).Комплекс  на сентябрь №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Подвижные игры: «Догони мяч» «Воробышки и автомобиль», «Солнышко и дождик»</w:t>
            </w:r>
            <w:r>
              <w:rPr>
                <w:sz w:val="22"/>
                <w:szCs w:val="22"/>
              </w:rPr>
              <w:t xml:space="preserve"> «Сделай как я». : «Лови мяч» ).  Игры с резиновыми мячами разного диаметра: “Прокати мяч” – игра с мамой. 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е игры. Пальчиковая игра «Сорока -белобока»</w:t>
            </w:r>
            <w:r>
              <w:rPr>
                <w:rFonts w:cs="Arial"/>
                <w:sz w:val="22"/>
                <w:szCs w:val="22"/>
              </w:rPr>
              <w:t xml:space="preserve"> ”, “Пальчик-пальчик”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Двигательная деятельность в физкультурном уголке  по желанию детей.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Беседа «Уроки Мойдодыра» Рассматривание картинок  Потешка «Водичка, водичка, умой мое личико»</w:t>
            </w:r>
            <w:r>
              <w:rPr>
                <w:sz w:val="22"/>
                <w:szCs w:val="22"/>
              </w:rPr>
              <w:t xml:space="preserve"> Рассказ воспитателя о необходимости умываться. Формирование культурно-гигиенических навыков: приучать детей самостоятельно находить свое полотенце, мыть руки с мылом, насухо вытирать руки Ситуативный разговор о необходимости хорошо кушать в садике, о пользе еды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самостоятельной деятельности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ной материал: вертушки, лопатки, совоч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гащение уголка творчества материалами: карандаши, пластилин восковые мелки. альбо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уголок: дудочки, барабан, бубен Спортивный уголок: кегли, мя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овой уголок: конструктор Настольные игры: Большие паззлы: «Паззлы» ; «Лот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гащение уголка театрализованной деятельности масками и шапочками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 с семьей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Маршрут выходного дня.</w:t>
            </w:r>
            <w:r>
              <w:rPr>
                <w:sz w:val="22"/>
                <w:szCs w:val="22"/>
              </w:rPr>
              <w:t xml:space="preserve"> Беседы  о режиме дня ребёнка Беседа с родителями «Одежда для детского сада» Папки   передвижки: «Адаптация вашего ребенка»  «Возростные особенности детей 2-3 лет»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Календарно – тематическое планирование по теме «</w:t>
      </w:r>
      <w:r>
        <w:rPr>
          <w:b/>
          <w:lang w:eastAsia="en-US"/>
        </w:rPr>
        <w:t>Мир растений</w:t>
      </w:r>
      <w:r>
        <w:rPr>
          <w:b/>
        </w:rPr>
        <w:t xml:space="preserve">  </w:t>
      </w:r>
      <w:r>
        <w:rPr>
          <w:b/>
          <w:lang w:eastAsia="en-US"/>
        </w:rPr>
        <w:t>»</w:t>
      </w: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ind w:left="54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младшая группа        </w:t>
      </w:r>
      <w:r>
        <w:rPr/>
        <w:t xml:space="preserve">                               </w:t>
      </w:r>
    </w:p>
    <w:p>
      <w:pPr>
        <w:pStyle w:val="Normal"/>
        <w:ind w:left="540" w:hanging="0"/>
        <w:jc w:val="center"/>
        <w:rPr/>
      </w:pPr>
      <w:r>
        <w:rPr>
          <w:b/>
        </w:rPr>
        <w:t>Сроки реализации</w:t>
      </w:r>
      <w:r>
        <w:rPr/>
        <w:t>:3-4___</w:t>
      </w:r>
      <w:r>
        <w:rPr>
          <w:b/>
          <w:lang w:eastAsia="en-US"/>
        </w:rPr>
        <w:t xml:space="preserve"> октября</w:t>
      </w:r>
      <w:r>
        <w:rPr/>
        <w:t>__________________</w:t>
      </w:r>
    </w:p>
    <w:p>
      <w:pPr>
        <w:pStyle w:val="Normal"/>
        <w:ind w:left="540" w:hanging="0"/>
        <w:rPr/>
      </w:pPr>
      <w:r>
        <w:rPr/>
        <w:t>Основные задачи:</w:t>
      </w:r>
    </w:p>
    <w:p>
      <w:pPr>
        <w:pStyle w:val="Normal"/>
        <w:rPr/>
      </w:pPr>
      <w:r>
        <w:rPr/>
        <w:t xml:space="preserve">         </w:t>
      </w:r>
      <w:r>
        <w:rPr/>
        <w:t>1.</w:t>
      </w:r>
      <w:r>
        <w:rPr>
          <w:lang w:eastAsia="en-US"/>
        </w:rPr>
        <w:t xml:space="preserve"> Овощи. Фрукты.  Знакомство с внешними и характерными признаками</w:t>
      </w:r>
    </w:p>
    <w:p>
      <w:pPr>
        <w:pStyle w:val="Normal"/>
        <w:rPr/>
      </w:pPr>
      <w:r>
        <w:rPr/>
        <w:t xml:space="preserve">         </w:t>
      </w:r>
      <w:r>
        <w:rPr/>
        <w:t>2.</w:t>
      </w:r>
      <w:r>
        <w:rPr>
          <w:lang w:eastAsia="en-US"/>
        </w:rPr>
        <w:t xml:space="preserve"> Растения нашего края.</w:t>
      </w:r>
      <w:r>
        <w:rPr>
          <w:i/>
          <w:lang w:eastAsia="en-US"/>
        </w:rPr>
        <w:t xml:space="preserve"> Трава, цветы, деревья, грибы, ягоды.</w:t>
      </w:r>
    </w:p>
    <w:p>
      <w:pPr>
        <w:pStyle w:val="Normal"/>
        <w:rPr/>
      </w:pPr>
      <w:r>
        <w:rPr>
          <w:lang w:eastAsia="en-US"/>
        </w:rPr>
        <w:t xml:space="preserve">            </w:t>
      </w:r>
      <w:r>
        <w:rPr>
          <w:lang w:eastAsia="en-US"/>
        </w:rPr>
        <w:t>Знакомство с внешними и характерными признаками</w:t>
      </w:r>
    </w:p>
    <w:p>
      <w:pPr>
        <w:pStyle w:val="Normal"/>
        <w:ind w:left="540" w:hanging="0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>ИТОГОВЫЕ СОБЫТИЯ:</w:t>
      </w:r>
    </w:p>
    <w:p>
      <w:pPr>
        <w:pStyle w:val="Normal"/>
        <w:numPr>
          <w:ilvl w:val="0"/>
          <w:numId w:val="3"/>
        </w:numPr>
        <w:rPr/>
      </w:pPr>
      <w:r>
        <w:rPr/>
        <w:t>Выставка осенних поделок «Дары осен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7380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образовательная деятельность с детьми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      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: «Что такое  овощи , фрукты. «Деревья в нашем саду»  «Ягоды и грибы  в осеннем лес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 общение «Что такое фрукты», «Какая польза от фрукт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картины: «Овощи»  «Фрукты» Деревья и кустарн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ть с детьми иллю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ния и обследования/общение на тему овощей и фрукт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лексических упражнений на обогащение речи детей прилагательными, обозначающими величину, цвет, вкус;  заучивание стихотворения «Огуречик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ьчиковые игры: «Зайчик», «Коза рогатая», «Сорока - белобока»,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зна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ый разговор ««Овощи и фрук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ие игры: «Угадай на вкус»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бери пар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фотографий, репродукций, муляжей, натуральных фруктов. Рассказ воспитателя «Нет трудов, нет плодов», «Овощ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МП –  «Овощи в геометрических фигу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деятельность: «Рассматривание и сравнение овощей (по форме, размеру, длине, вкусу)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ние фото, репродукций, муляжей, натуральных овощей, рисунков других детей.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 «Что сажают в огороде».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А.Барто «Морковный сок»,  Я Бжекова «Помидор», А.Квитко «Осень», Кочан, «Что растет на нашей грядке», Е.Тургенева «Урожай, урожа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 и сказки: Е.Бехлерова «Капустный лист», Н.Носов «Огурцы», Я.Кисянов «Хитрый огурчик», русская народная сказка «Мужик и медведь», Г, Л.Толстой «Вершки и корешки»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сказки «Колобок» с помощью настольного театра 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ние русской народной сказки «Репка»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оциализац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южетно – ролевая игра «Семья. Дом» (приготовление из овощей собранных на огороде), игровые действ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в кукольном уголке: разбуди куклу, умой ее, одень и накор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южетно-ролевые игры «Овощной магазин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алгоритмов к сюжетно-ролевой иг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 на кухню детского сада (Рассказ повара о пользе витаминов.) 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на участке:убрать засохшие веточки с участ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поручения (разложить ложки, салфетки, расставить хлебницы, убрать игрушки, поставить на место стульчики, подмести дорожку, собрать листья на участке и д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Чтение художественных произведений </w:t>
            </w:r>
            <w:r>
              <w:rPr>
                <w:spacing w:val="-5"/>
                <w:sz w:val="22"/>
                <w:szCs w:val="22"/>
              </w:rPr>
              <w:t>П. Машканцева «Огородница».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Безопасно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том, что все фрукты перед едой обязательно мыть;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о том, что рвать любые растения и есть их нельзя.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тв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: « «Огурец и помидор». «Веточка для птичк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ппликация «Ежик с яблокам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пка Травка для коровы» « Пирожок для котёнка» «Яблоки» куколке. (коллективная) «Огурец и помидор», 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музыкального руководителя. и рекомендац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ля пения - «Баю», М. Раухвегера, «Ладушки  Сборник «Ладушки» 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вижные игры «Солнышко и дождик», , «По тропинке» и др.; П\и «Солнышко и дождь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дактическая игра «Поручения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идактическое упражнение «Вверх-вниз»          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игры «Собери овощи (фрукты) в корзинку»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е игры.  «Пальчик ,мальчик где ты был» . Пальчиковая гимнастика «Ладушки» -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ные ситуации «Как гулять, если на улице дождь?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облемных ситуаций «Что наденем на прогулку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 о важности витаминов в холодное время г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ользе овощей и фруктов для здоровья челове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том, что все фрукты перед едой обязательно мыть.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самостоятельной деятельност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ый уголо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олобок», «Репка «Путаница» К. Чуковский. «Игрушки» А. Бар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Альбом «Мир природ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творческих иг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сень»;»Дикие и ломашние животные» «Птиц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трибуты для игры «Оденем куклу на прогулку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шаблоны для самостоятельного рисования  овощей и фрук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фареты на тему «Овощи и фрукт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ляжи овощей и фрук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фареты овощей и фрук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ллюстрации, книги с изображением овощей, фруктов, сбор уро-жая.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 с семье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родител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ворить с ребенком об овощах и фрукт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комить с работой в саду, огород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готовить поделки из овощей и фрук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говаривать правила взаимодействия с растен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о профилактике простудных заболев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ыставке «Дары осени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en-US"/>
        </w:rPr>
      </w:pPr>
      <w:r>
        <w:rPr>
          <w:b/>
        </w:rPr>
        <w:t>Календарно – тематическое планирование по теме «</w:t>
      </w:r>
      <w:r>
        <w:rPr>
          <w:b/>
          <w:lang w:eastAsia="en-US"/>
        </w:rPr>
        <w:t>Давайте познакомимс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/>
      </w:pPr>
      <w:r>
        <w:rPr>
          <w:b/>
          <w:lang w:val="en-US"/>
        </w:rPr>
        <w:t>I</w:t>
      </w:r>
      <w:r>
        <w:rPr>
          <w:b/>
        </w:rPr>
        <w:t xml:space="preserve"> младшая группа        </w:t>
      </w:r>
      <w:r>
        <w:rPr/>
        <w:t xml:space="preserve">                                                                        </w:t>
      </w:r>
    </w:p>
    <w:p>
      <w:pPr>
        <w:pStyle w:val="Normal"/>
        <w:ind w:left="540" w:hanging="0"/>
        <w:jc w:val="center"/>
        <w:rPr/>
      </w:pPr>
      <w:r>
        <w:rPr>
          <w:b/>
        </w:rPr>
        <w:t>Сроки реализации</w:t>
      </w:r>
      <w:r>
        <w:rPr/>
        <w:t>:1неделя сентября_____________________</w:t>
      </w:r>
    </w:p>
    <w:p>
      <w:pPr>
        <w:pStyle w:val="Normal"/>
        <w:ind w:left="540" w:hanging="0"/>
        <w:rPr/>
      </w:pPr>
      <w:r>
        <w:rPr/>
        <w:t>Основные задачи:</w:t>
      </w:r>
    </w:p>
    <w:p>
      <w:pPr>
        <w:pStyle w:val="Normal"/>
        <w:rPr/>
      </w:pPr>
      <w:r>
        <w:rPr/>
        <w:t xml:space="preserve">         </w:t>
      </w:r>
      <w:r>
        <w:rPr/>
        <w:t xml:space="preserve">1 </w:t>
      </w:r>
      <w:r>
        <w:rPr>
          <w:bCs/>
          <w:kern w:val="2"/>
          <w:sz w:val="20"/>
          <w:szCs w:val="20"/>
          <w:lang w:eastAsia="en-US"/>
        </w:rPr>
        <w:t>Вызвать у детей радость от возвращения/поступления в детский сад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накомство с педагогами, друг с другом. Мероприятия по адаптации детей к условиям ДОУ</w:t>
      </w:r>
    </w:p>
    <w:p>
      <w:pPr>
        <w:pStyle w:val="Normal"/>
        <w:ind w:left="540" w:hanging="0"/>
        <w:rPr/>
      </w:pPr>
      <w:r>
        <w:rPr/>
        <w:t>2.</w:t>
      </w:r>
      <w:r>
        <w:rPr>
          <w:sz w:val="20"/>
          <w:szCs w:val="20"/>
          <w:lang w:eastAsia="en-US"/>
        </w:rPr>
        <w:t xml:space="preserve"> Формирование представлений о себе как о человеке (свое имя, половая принадлежность, возможности, части тела)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>ИТОГОВЫЕ СОБЫТИЯ:</w:t>
      </w:r>
    </w:p>
    <w:p>
      <w:pPr>
        <w:pStyle w:val="Normal"/>
        <w:ind w:left="540" w:hanging="0"/>
        <w:rPr/>
      </w:pPr>
      <w:r>
        <w:rPr/>
        <w:t>1. Экскурсия по  территории  сада.</w:t>
      </w:r>
    </w:p>
    <w:p>
      <w:pPr>
        <w:pStyle w:val="Normal"/>
        <w:ind w:left="540" w:hanging="0"/>
        <w:rPr/>
      </w:pP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382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образовательная деятельность с детьми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ция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седа; Как много здесь игрушек!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картин «Как дружно играют детки в детском саду»»Игры в песочниц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бодное общение «Почему я люблю  приходить  в детский сад. 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чивание стихотворения  А  Барто.   Игруш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Интервью»  Как тебя зовут? Как зовут маму? папу?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знани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воспитателя.  « Чем занимаются детки в детском саду.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туативный разговор «Знакомство друг с другом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людение за детьми  в саду старшего возраста, и рассуждение «как интересно нам вместе игра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деятельность: «Вдох – выдох. Первое знакомство» Конструктивная деятельность  Игры с конструктором малым и больш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дактическая игра;“Прокати шарик с горки: «Один- много» «Большой -малень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Л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я Агнии Барто «Мячи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учивание наизусть потешки «Водица, водица, умой мое личико»     Чтение А.Барто  «Уронили мишку на пол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усской народной сказки: «Репка».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.Аким «Лето», Н.Сладков «Осень на пороге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оциализация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южетно-ролевая игра «Семья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ие игры:  «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стольно-печатные игры по теме «Игрушки», «Семь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 по саду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 xml:space="preserve">Манипуляции детей с различной мозаикой (мелкой и крупной                           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ипуляции детей на прогулке с мелкими и крупными камеш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ми наборами, конструкторами, природным материалом: песком,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игрушек в группе. Уборка участка. Вынос машинок на прогул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 о труде  работников детского сада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Безопасность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. Ситуативный разговор о том, что во время прогулки нельзя разбегаться по сторонам, нужно играть вместе и дружно, делиться игрушками. Ситуативный разговор о правилах поведения за столом. 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тво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исование. Знакомство с  карандашами,  мелками,  крас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. Знакомство с пластелин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. Знакомство   с клеем  и кисточками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музыкальным руководителем. Знакомство с  музыкальными  инструментами  в  музыкальном уголке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333333"/>
                <w:sz w:val="22"/>
                <w:szCs w:val="22"/>
              </w:rPr>
              <w:t>Подвижные игры:  «Солнышко и дождик»</w:t>
            </w:r>
            <w:r>
              <w:rPr>
                <w:sz w:val="22"/>
                <w:szCs w:val="22"/>
              </w:rPr>
              <w:t xml:space="preserve"> «Сделай как я». : «Лови мяч»  Игры с резиновыми мячами разного диаметра: “Прокати мяч” – игра с мамой. 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(утренняя, бодрящая, дыхательная).Комплекс  на сентябрь №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е игры. Пальчиковая игра «Сорока -белобока»</w:t>
            </w:r>
            <w:r>
              <w:rPr>
                <w:rFonts w:cs="Arial"/>
                <w:sz w:val="22"/>
                <w:szCs w:val="22"/>
              </w:rPr>
              <w:t xml:space="preserve"> ”, “Пальчик-пальчик”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ая деятельность в физкультурном уголке  по желанию детей.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еда; Почему  нельзя совать  грязные руки в рот .Моем руки перед ед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ользе молока»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самостоятельной деятельности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ый уголок:  детские книги для чтения, иллюстрации, альбомы для рассматривания    сюжетных картинок  на тему «Игрушки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продуктивной деятельности: раскраски, трафареты, шаблоны.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творческих игр: создание предметно-развивающей сре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ные виды театров для обыгрывание диалог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ие игры, настольно-печатные игры по теме.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 с семьей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Маршрут выходного дня. Папки-передвижки   « Одежда для детского сада»  Рекомендации о соблюдении режима дня установленного в сад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jc w:val="center"/>
        <w:outlineLvl w:val="0"/>
        <w:rPr>
          <w:b/>
          <w:b/>
        </w:rPr>
      </w:pPr>
      <w:r>
        <w:rPr>
          <w:b/>
        </w:rPr>
        <w:t>Календарно – тематическое планирование по теме «</w:t>
      </w:r>
      <w:r>
        <w:rPr>
          <w:b/>
          <w:lang w:eastAsia="en-US"/>
        </w:rPr>
        <w:t>Мир осенней природы»</w:t>
      </w: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ind w:left="54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младшая группа        </w:t>
      </w:r>
      <w:r>
        <w:rPr/>
        <w:t xml:space="preserve">                                                                     </w:t>
      </w:r>
    </w:p>
    <w:p>
      <w:pPr>
        <w:pStyle w:val="Normal"/>
        <w:ind w:left="540" w:hanging="0"/>
        <w:jc w:val="center"/>
        <w:rPr/>
      </w:pPr>
      <w:r>
        <w:rPr/>
        <w:t xml:space="preserve">   </w:t>
      </w:r>
      <w:r>
        <w:rPr>
          <w:b/>
        </w:rPr>
        <w:t>Сроки реализации</w:t>
      </w:r>
      <w:r>
        <w:rPr/>
        <w:t>:___1-2 неделя октября__________________</w:t>
      </w:r>
    </w:p>
    <w:p>
      <w:pPr>
        <w:pStyle w:val="Normal"/>
        <w:ind w:left="540" w:hanging="0"/>
        <w:rPr/>
      </w:pPr>
      <w:r>
        <w:rPr/>
        <w:t>Основные задачи:</w:t>
      </w:r>
    </w:p>
    <w:p>
      <w:pPr>
        <w:pStyle w:val="Normal"/>
        <w:ind w:left="540" w:hanging="0"/>
        <w:rPr/>
      </w:pPr>
      <w:r>
        <w:rPr/>
        <w:t>1.</w:t>
      </w:r>
      <w:r>
        <w:rPr>
          <w:lang w:eastAsia="en-US"/>
        </w:rPr>
        <w:t xml:space="preserve"> Изменений в природе. Человек и осень</w:t>
      </w:r>
    </w:p>
    <w:p>
      <w:pPr>
        <w:pStyle w:val="Normal"/>
        <w:ind w:left="540" w:hanging="0"/>
        <w:rPr/>
      </w:pPr>
      <w:r>
        <w:rPr/>
        <w:t>2.</w:t>
      </w:r>
      <w:r>
        <w:rPr>
          <w:lang w:eastAsia="en-US"/>
        </w:rPr>
        <w:t xml:space="preserve"> Организация всех видов детской деятельности вокруг темы изменений в природе (похолодало, пожелтели листья, идет дождь и т.д.) и влиянии этих изменений на человека (одежда людей, собирают урожай и т.д.)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>ИТОГОВЫЕ СОБЫТИЯ:</w:t>
      </w:r>
    </w:p>
    <w:p>
      <w:pPr>
        <w:pStyle w:val="Normal"/>
        <w:ind w:left="540" w:hanging="0"/>
        <w:rPr/>
      </w:pPr>
      <w:r>
        <w:rPr/>
        <w:t>1. Коллективная работа воспитателя и детей «Осенний сад»(Аппликация)</w:t>
      </w:r>
    </w:p>
    <w:p>
      <w:pPr>
        <w:pStyle w:val="Normal"/>
        <w:ind w:left="540" w:hanging="0"/>
        <w:rPr/>
      </w:pPr>
      <w:r>
        <w:rPr/>
        <w:t>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7378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образовательная деятельность с детьми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ция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картины «Осень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«О листопаде», «Настроение, которое возникает во время прогулки в осеннем лес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общение на темы: «Почему не нужно срезать и ломать ветки», «Краски осени», «Как помочь раненому дереву»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знание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ый разговор «Листопад, листопад, листья падают, кружа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ак одеваются дети осень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идактической игры «Оденем куклу на прогулк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идактических игр «Прогулка в осенний лес», «Найди такой же лист», «Найди большой и маленький листик», «Чудесный мешочек», «Угадай, чего не стало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с осенними листьями «Чей листочек дальше улетит?», «Осенний листопад» и др.; 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Л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чивание потешки: «Дождик, дождик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Е.И. Тесеевой «Листопад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ние русской народной сказки «Репка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оциализация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в осенний парк, по участкам детского са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 «Семья».»Кукла маша идёт гуля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- упражнение «За что бы я сегодня хвалил себ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:  ло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офессией – двор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дворнику в уборке листьев на участке детского с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на участке: собрать листья граблями, помочь полить клумб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ть гербарий для уголка природы (шишки, разные листь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Безопасность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«Почему могут быть опасны старые засохшие деревья»,  «Почему опасно бегать с палками»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тво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ие: «Дождик», коллективное рисование «Листья желтые летя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ликация «Падают листья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пка «Травка для коров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музыкального руководителя и рекомендац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ля слушания - «Осенью» муз.С. Майкапара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ждик» р.н.мелодия, обр. В.Фе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пения - «Баю», М. Раухвегера, «Ладушки», русская народная песня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вижные игры «Солнышко и дождик», «За листочком беги», «По тропинке» и др.; П\и «Солнышко и дождь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 «Поручения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идактическое упражнение «Вверх-вниз»          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игры «Собери листики в корзинку»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е игры.  «Пальчик ,мальчик где ты был» . Пальчиковая гимнастика «Ладушки» 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 на тему «Могут ли деревья лечить?», «О пользе деревьев и кустарнико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ситуации «Как гулять, если на улице дождь?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то наденем на прогулку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самостоятельной деятельности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ый уголо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грушки» А. Бар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Альбом «Мир природ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творческих иг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с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трибуты для игры «Оденем куклу на прогулку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ль последовательности одевания (осенняя одежд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шаблоны для самостоятельного рисования (раскрашивание) листьев, деревьев, дожд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енние листья, палочки для игр «С листочками» (муз. А. Гречанинова), «С палочками» («дождик капает»)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«Сезонные изменения осень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 с семьей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папки-передвижки для родителей «К нам осень пришл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для родителей «Как предупредить респираторные заболевания детей осень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Календарно – тематическое планирование по теме «</w:t>
      </w:r>
      <w:r>
        <w:rPr>
          <w:b/>
          <w:lang w:eastAsia="en-US"/>
        </w:rPr>
        <w:t>Мир животных</w:t>
      </w:r>
      <w:r>
        <w:rPr>
          <w:b/>
        </w:rPr>
        <w:t xml:space="preserve">»                                                                                   </w:t>
      </w:r>
    </w:p>
    <w:p>
      <w:pPr>
        <w:pStyle w:val="Normal"/>
        <w:ind w:left="54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младшая группа        </w:t>
      </w:r>
      <w:r>
        <w:rPr/>
        <w:t xml:space="preserve">                                                                     </w:t>
      </w:r>
    </w:p>
    <w:p>
      <w:pPr>
        <w:pStyle w:val="Normal"/>
        <w:ind w:left="540" w:hanging="0"/>
        <w:jc w:val="center"/>
        <w:rPr/>
      </w:pPr>
      <w:r>
        <w:rPr/>
        <w:t xml:space="preserve">   </w:t>
      </w:r>
      <w:r>
        <w:rPr>
          <w:b/>
        </w:rPr>
        <w:t>Сроки реализации</w:t>
      </w:r>
      <w:r>
        <w:rPr/>
        <w:t>:_1-2неделя ноября.____________________</w:t>
      </w:r>
    </w:p>
    <w:p>
      <w:pPr>
        <w:pStyle w:val="Normal"/>
        <w:ind w:left="540" w:hanging="0"/>
        <w:rPr/>
      </w:pPr>
      <w:r>
        <w:rPr/>
        <w:t>Основные задачи:</w:t>
      </w:r>
    </w:p>
    <w:p>
      <w:pPr>
        <w:pStyle w:val="Normal"/>
        <w:rPr/>
      </w:pPr>
      <w:r>
        <w:rPr/>
        <w:t xml:space="preserve">         </w:t>
      </w:r>
      <w:r>
        <w:rPr/>
        <w:t>1.</w:t>
      </w:r>
      <w:r>
        <w:rPr>
          <w:i/>
          <w:lang w:eastAsia="en-US"/>
        </w:rPr>
        <w:t xml:space="preserve"> Домашние животные и их детеныши</w:t>
      </w:r>
      <w:r>
        <w:rPr>
          <w:lang w:eastAsia="en-US"/>
        </w:rPr>
        <w:t xml:space="preserve"> Знакомство с внешними и характерными признаками</w:t>
      </w:r>
    </w:p>
    <w:p>
      <w:pPr>
        <w:pStyle w:val="Normal"/>
        <w:rPr/>
      </w:pPr>
      <w:r>
        <w:rPr/>
        <w:t xml:space="preserve">         </w:t>
      </w:r>
      <w:r>
        <w:rPr/>
        <w:t>2.</w:t>
      </w:r>
      <w:r>
        <w:rPr>
          <w:i/>
          <w:lang w:eastAsia="en-US"/>
        </w:rPr>
        <w:t xml:space="preserve"> Дикие животные и их детеныши</w:t>
      </w:r>
    </w:p>
    <w:p>
      <w:pPr>
        <w:pStyle w:val="Normal"/>
        <w:ind w:left="540" w:hanging="0"/>
        <w:rPr>
          <w:lang w:eastAsia="en-US"/>
        </w:rPr>
      </w:pPr>
      <w:r>
        <w:rPr>
          <w:lang w:eastAsia="en-US"/>
        </w:rPr>
        <w:t>Знакомство с внешними и характерными признаками</w:t>
      </w:r>
    </w:p>
    <w:p>
      <w:pPr>
        <w:pStyle w:val="Normal"/>
        <w:ind w:left="540" w:hanging="0"/>
        <w:rPr/>
      </w:pPr>
      <w:r>
        <w:rPr/>
        <w:t>ИТОГОВЫЕ СОБЫТИЯ:</w:t>
      </w:r>
    </w:p>
    <w:p>
      <w:pPr>
        <w:pStyle w:val="Normal"/>
        <w:ind w:left="540" w:hanging="0"/>
        <w:rPr/>
      </w:pPr>
      <w:r>
        <w:rPr/>
        <w:t xml:space="preserve">1Изготовление коллажа  «Братья наши меньшие». </w:t>
      </w:r>
    </w:p>
    <w:p>
      <w:pPr>
        <w:pStyle w:val="Normal"/>
        <w:ind w:left="540" w:hanging="0"/>
        <w:rPr/>
      </w:pPr>
      <w:r>
        <w:rPr/>
        <w:t>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7378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образовательная деятельность с детьми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ция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 с изображением домашних животных  и их детеныш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картины «Кошка с котятами» «Медвежья семья» («Лиса с лисятами», «Зайц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домашних животных «Домашние животны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общение «Почему лису называют хитрой?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картин «Корова с телятами», «Лошадь с жеребятами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сказов о своих домашних питомцах (с использованием опорных схем)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знание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 воспитателя о фермере «Дикие животные наших лес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ние картины «Моя деревн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\п  «Парные картинки (животные + детеныши), «Паровозик для зверят», «Кто где живет»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тивная деятельность: «Мы животным строим дом, будет всем уютно в нем»  (крупный и мелкий конструктор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 «Угадай кто?», «Кто где живет?», «Зимние запасы», «Чей хвост?», «Где чья мама?», «Найди общее и разниц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Л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Сутеев  «Кто сказал «мяу»?», С.Маршак «Усатый-полосатый», «сказка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 Чарушин  «Как лошадка зверей катала», Толстой «Котенок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Шалаева, О.М.Журавлева «Никогда не дразни собак», «Не трогай бродячих собак и коше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Ушинский «Бодливая корова», Дж.Родари «Собака, которая не умела лаять» (из книги «Сказки, у которых три конца»), Е.Чарушин «Курочка», «Индюк», «Осел»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оциализация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ие игры: «Кто как кричит?», «Назови детеныша», «Чья мама?», «Четвертый лишний», лот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йди по следу»,  «Кто где живет и чем питается?», «Чьи детки?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ые игры «Доктор. (лечим домашних животных),  «У бабушки в деревн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ая игра «Что закрыто на картинке?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акрепление знаний о домашних живот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ая ситу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ежик друзей искал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южетно – ролевая игра:  «Чаепитие в теремке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общение по теме: «Как я ухаживаю за своим питомцем»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Безопасность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- игровая ситу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йку поцарапала кошка на улиц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а безопасности в общении с животными». «Правила поведения в опасной ситуации с животными»,  «Как можно играть с котенком и щенко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Опасность контактов с незнакомыми животными», «Осторожно, животные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тво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Травка на лугу». «Орешки для белоч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п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яники для зайчика»»Крошки хлеба для утёнка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рожок для коти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 «Домашние и дикие животные»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музыкального руководителя и рекомендац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: : «Бобик» Т. Попат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«Ладуш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«Звуки леса», «Голоса животных»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ижные игры: «У медведя во бору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охматый пес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аседка и цыплята», «Кот и мыши»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-забавы «Наседка и цыплята», «Дай кролику морковку» (Осокин, Тимофеева «Игры и развлечения  детей на воздухе»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на тему «Чистота рук – залог здоровь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культурно-гигиенических навы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Как мы заботимся о своем здоровь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самостоятельной деятельности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ый уголок: рассматривание иллюстраций с изображением домашних   и диких животных ,подбор фотографий, картинок с изображением животных для создания альбо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одуктивной деятельности: раскрашивание силуэтов домашних животных и птиц, мозаичные животные, рисование печат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троительно-конструктивных игр: строительный материал «Построим дом для коти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сюжетно-ролевых игр:  пополнение предметно-развивающей среды атрибутами для игр игрушками, отображающими животных,                               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 с семьей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ая информация для родителей: рекомендации, буклеты, памятки о воспитании у детей любви к природе, желания заботиться о диких животных и их детеныш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апки-передвижки «Что читать детям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en-US"/>
        </w:rPr>
      </w:pPr>
      <w:r>
        <w:rPr>
          <w:b/>
        </w:rPr>
        <w:t xml:space="preserve">Календарно – тематическое планирование по теме «  </w:t>
      </w:r>
      <w:r>
        <w:rPr>
          <w:b/>
          <w:lang w:eastAsia="en-US"/>
        </w:rPr>
        <w:t>Мир птиц.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/>
      </w:pPr>
      <w:r>
        <w:rPr>
          <w:b/>
          <w:lang w:val="en-US"/>
        </w:rPr>
        <w:t>I</w:t>
      </w:r>
      <w:r>
        <w:rPr>
          <w:b/>
        </w:rPr>
        <w:t xml:space="preserve"> младшая группа        </w:t>
      </w:r>
      <w:r>
        <w:rPr/>
        <w:t xml:space="preserve">                                                                      </w:t>
      </w:r>
    </w:p>
    <w:p>
      <w:pPr>
        <w:pStyle w:val="Normal"/>
        <w:ind w:left="540" w:hanging="0"/>
        <w:jc w:val="center"/>
        <w:rPr/>
      </w:pPr>
      <w:r>
        <w:rPr/>
        <w:t xml:space="preserve">  </w:t>
      </w:r>
      <w:r>
        <w:rPr>
          <w:b/>
        </w:rPr>
        <w:t>Сроки реализации</w:t>
      </w:r>
      <w:r>
        <w:rPr/>
        <w:t>:____3 неделя ноября._________________</w:t>
      </w:r>
    </w:p>
    <w:p>
      <w:pPr>
        <w:pStyle w:val="Normal"/>
        <w:ind w:left="540" w:hanging="0"/>
        <w:rPr/>
      </w:pPr>
      <w:r>
        <w:rPr/>
        <w:t>Основные задачи:</w:t>
      </w:r>
    </w:p>
    <w:p>
      <w:pPr>
        <w:pStyle w:val="Normal"/>
        <w:ind w:left="540" w:hanging="0"/>
        <w:rPr/>
      </w:pPr>
      <w:r>
        <w:rPr/>
        <w:t>1.</w:t>
      </w:r>
      <w:r>
        <w:rPr>
          <w:lang w:eastAsia="en-US"/>
        </w:rPr>
        <w:t xml:space="preserve"> Знакомство с внешними и характерными признаками</w:t>
      </w:r>
    </w:p>
    <w:p>
      <w:pPr>
        <w:pStyle w:val="Normal"/>
        <w:ind w:left="540" w:hanging="0"/>
        <w:rPr/>
      </w:pPr>
      <w:r>
        <w:rPr/>
        <w:t>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7378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образовательная деятельность с детьми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ция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;»Птицы» « Домашние птицы и их детеныш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картины «Дети кормят курицу и  цыпля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- диалоги с игрушками: «Где моя мама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ие игры «Найди мою маму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ьчиковые игры: «Сорока - белобока»,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знание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ие игры: «Кто как говорит?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бери пар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оологическое лото». «Мамы и детеныши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«Что есть у птиц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, фотографий пт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Л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 «На улице три курицы», «Курочка-рябушеч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Чарушин «Курочка», К.Ушинский «Гуси», потешки «Пошел котик на Торжок», «Наши уточки с утра…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оциализация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ие игры:   «Чей это дом?», «Кто чем питается?», «Путаниц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ая игра «Сложи картинку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мультфильма   « Про деда ,бабу и курочку рябу»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им на прогулке птиц…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Безопасность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«Где можно и где нельзя играть» 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тво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 «Желтые комоч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«Комочки для уточек»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музыкального руково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ье«Курочка-рябушечка»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ижные игры: «Птички в гнездышках», « «Воробьишки и кот»  «Солнышко и дождик», 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«Как надо одеваться, чтобы не болеть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самостоятельной деятельности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ый уголок: рассматривание иллюстраций с изображением птиц,                                                                                                         подбор фотографий, картинок с изображением пти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одуктивной деятельности: раскрашивание силуэтов птиц,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сюжетно-ролевых игр:  пополнение предметно-развивающей среды атрибутами для игр игрушками. </w:t>
            </w:r>
          </w:p>
        </w:tc>
      </w:tr>
      <w:tr>
        <w:trPr>
          <w:trHeight w:val="60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 с семьей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 выходного  д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одителям прогулку в осенний пар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Календарно – тематическое планирование по теме «   </w:t>
      </w:r>
      <w:r>
        <w:rPr>
          <w:b/>
          <w:lang w:eastAsia="en-US"/>
        </w:rPr>
        <w:t>«День матери»</w:t>
      </w: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ind w:left="54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младшая группа        </w:t>
      </w:r>
      <w:r>
        <w:rPr/>
        <w:t xml:space="preserve">                                                                       </w:t>
      </w:r>
    </w:p>
    <w:p>
      <w:pPr>
        <w:pStyle w:val="Normal"/>
        <w:ind w:left="540" w:hanging="0"/>
        <w:jc w:val="center"/>
        <w:rPr/>
      </w:pPr>
      <w:r>
        <w:rPr/>
        <w:t xml:space="preserve"> </w:t>
      </w:r>
      <w:r>
        <w:rPr>
          <w:b/>
        </w:rPr>
        <w:t>Сроки реализации</w:t>
      </w:r>
      <w:r>
        <w:rPr/>
        <w:t>:___4 неделя ноября.__________________</w:t>
      </w:r>
    </w:p>
    <w:p>
      <w:pPr>
        <w:pStyle w:val="Normal"/>
        <w:ind w:left="540" w:hanging="0"/>
        <w:rPr/>
      </w:pPr>
      <w:r>
        <w:rPr/>
        <w:t>Основные задачи:</w:t>
      </w:r>
    </w:p>
    <w:p>
      <w:pPr>
        <w:pStyle w:val="Normal"/>
        <w:ind w:left="540" w:hanging="0"/>
        <w:rPr/>
      </w:pPr>
      <w:r>
        <w:rPr/>
        <w:t>1.</w:t>
      </w:r>
      <w:r>
        <w:rPr>
          <w:lang w:eastAsia="en-US"/>
        </w:rPr>
        <w:t xml:space="preserve"> Организация всех видов деятельности вокруг темы роли матери в жизни ребенка</w:t>
      </w:r>
    </w:p>
    <w:p>
      <w:pPr>
        <w:pStyle w:val="Normal"/>
        <w:ind w:left="540" w:hanging="0"/>
        <w:rPr/>
      </w:pPr>
      <w:r>
        <w:rPr/>
        <w:t>ИТОГОВЫЕ СОБЫТИЯ:</w:t>
      </w:r>
    </w:p>
    <w:p>
      <w:pPr>
        <w:pStyle w:val="Normal"/>
        <w:ind w:left="540" w:hanging="0"/>
        <w:rPr/>
      </w:pPr>
      <w:r>
        <w:rPr/>
        <w:t xml:space="preserve">1Стенгазета  для милых мам.. </w:t>
      </w:r>
    </w:p>
    <w:p>
      <w:pPr>
        <w:pStyle w:val="Normal"/>
        <w:ind w:left="540" w:hanging="0"/>
        <w:rPr/>
      </w:pPr>
      <w:r>
        <w:rPr/>
        <w:t>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379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образовательная деятельность с детьми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ци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;  « С мамой не страш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фотографий / Общение на темы «Моя мам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ситуаций общения «Телефонные разговоры с мам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ка стихотворения   Решили маме мы помочь  И воду в таз налили.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знание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предметах помощни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гадывание загад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 из крупной мозаики.»Цветок  для мамы»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Л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 «Козлятки  и волк»  С.Маршак  «Сказка о глупом мышон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е Е.Благининой.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оциализаци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южетно-ролевая игра «Семья» (заботливые мамы / папы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блюд, кормление, купание, укладывание спать, прогулки, поездки с дочками / сыночками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, сюжетных картинок / общение на тему «Что такое хорошо и что такое плохо» (правила повед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воспитателя «Мамы разные нужны, мамы всякие важн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поручения (разложить ложки, салфетки, расставить хлебницы, убрать игрушки, поставить на место стульчики, подмести дорожку. Собрать листья на участке и д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 на тему «Как я помогаю маме»,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Безопасность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»  Будем  осторожными.»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тво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.» подарок мам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«Что  для мамы я слеплю»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:«Ладушки-ладошки» Т. Попатенко, «Лошадка» М. Раухверг, «Белый снег» А. Филиппенко, «Елка» Т. Попатенк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: «Зашагали ножки» М. Раухверг, «Воротца» М. Раухверг, «Маленькая полечка» Е. Тиличеева, «Помирились» Т. Вилькорейской, «Приседай» (эст.н.м.). Пение:«Птичка» Т. Попатенко,«Берёза» (р.н.м.), «Кошка»  А. Александрова, «Паровоз» А. Филиппенко, «Зима» Михайленко.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изическаякультура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движные игры семейной тематики: «Наседка и цыплята»,  «Заинька, выйди в круг», «Этот дом не твой», «Васька-кот»,  «Бабушка кисель варила».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южетная утренняя гимнастика Курочка и цыплята», «Кошка и котята» и др.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Цветные физкультминутки: «Оранжевая песенка», «Желтый колобок»,  «Черный кот».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предметных картинок с гигиеническими принадлежностями (мыло, полотенце, расческа и д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 на тему «Мы заботимся о здоровь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самостоятельной деятельности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ый уголок:  (на выбор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енки и потешки: «Пальчик-мальчик», «Еду к бабе, еду к деду»,  «Как у нашего кота»,  «Кисонька-мурысенька». «Сорока-сорока».                                                                                                        Сказки: «Колобок», «Волк и козлята», «Гуси-лебеди», «Репка» (рус.нар.), С.Маршак «Сказка об умном мышонке», К.Чуковский «Мойдодыр», С.Прокофьева «Маша и Ойка», «Когда можно плакать», «Сказка о невоспитанном мышонке», К.Ушинский «Петушок с семьей», «Вась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Цыферов «Когда не хватает игруше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южетно-ролевых игр:  сюжетные картинки для создания алгоритмов игры «Сем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«Мама варит обед», «Мама купает дочку», «Прогулка с дочкой / сыночком», «Путешествие в деревню к бабушке» и др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ка предметов-заместителей: овощи – фрукты.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 с семьей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аршрута выходного дня: прогулки в осенний пар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Игры и развлечения в кругу семь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передвижка «Какая игрушка нужна вашему малыш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тенгазета  для милых м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Календарно – тематическое планирование по теме «  </w:t>
      </w:r>
      <w:r>
        <w:rPr>
          <w:b/>
          <w:lang w:eastAsia="en-US"/>
        </w:rPr>
        <w:t>Мир сказок»</w:t>
      </w: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ind w:left="54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младшая группа        </w:t>
      </w:r>
      <w:r>
        <w:rPr/>
        <w:t xml:space="preserve">                                                                      </w:t>
      </w:r>
    </w:p>
    <w:p>
      <w:pPr>
        <w:pStyle w:val="Normal"/>
        <w:ind w:left="540" w:hanging="0"/>
        <w:jc w:val="center"/>
        <w:rPr/>
      </w:pPr>
      <w:r>
        <w:rPr/>
        <w:t xml:space="preserve"> </w:t>
      </w:r>
      <w:r>
        <w:rPr>
          <w:b/>
        </w:rPr>
        <w:t>Сроки реализации</w:t>
      </w:r>
      <w:r>
        <w:rPr/>
        <w:t>:__1  неделя декабря.___________________</w:t>
      </w:r>
    </w:p>
    <w:p>
      <w:pPr>
        <w:pStyle w:val="Normal"/>
        <w:ind w:left="540" w:hanging="0"/>
        <w:rPr/>
      </w:pPr>
      <w:r>
        <w:rPr/>
        <w:t>Основные задачи:</w:t>
      </w:r>
    </w:p>
    <w:p>
      <w:pPr>
        <w:pStyle w:val="Normal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>Знакомство с русскими народными сказками и сказочными персонажами. Подготовка к новогоднему празднику</w:t>
      </w:r>
    </w:p>
    <w:p>
      <w:pPr>
        <w:pStyle w:val="Normal"/>
        <w:rPr/>
      </w:pPr>
      <w:r>
        <w:rPr>
          <w:lang w:eastAsia="en-US"/>
        </w:rPr>
        <w:t xml:space="preserve">1 </w:t>
      </w:r>
      <w:r>
        <w:rPr/>
        <w:t>.Итоговые</w:t>
      </w:r>
      <w:r>
        <w:rPr>
          <w:lang w:eastAsia="en-US"/>
        </w:rPr>
        <w:t xml:space="preserve"> события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вместная деятельность с родителями  «Рисуем  любимого героя из сказки»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379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образовательная деятельность с детьми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ци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 на тему «Мои   любимые сказки  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потешек (с иллюстрациями Ю.Васнецова) « Чики- чики- чикалочки 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 Е.Рачева к сказ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вание сказки  «Маша и медведь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ая игра «Коза рогатая» (.А.Бондаренко «Словесные игры в детском саду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придумывание сказки с использованием настольного театра.</w:t>
            </w:r>
          </w:p>
          <w:p>
            <w:pPr>
              <w:pStyle w:val="Normal"/>
              <w:rPr/>
            </w:pPr>
            <w:r>
              <w:rPr>
                <w:rStyle w:val="C3"/>
                <w:rFonts w:cs="Arial"/>
                <w:sz w:val="22"/>
                <w:szCs w:val="22"/>
              </w:rPr>
              <w:t>.Рассматривание игрушечных машин. Игра «Покатаем героев сказок».         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3"/>
                <w:rFonts w:cs="Arial"/>
                <w:sz w:val="22"/>
                <w:szCs w:val="22"/>
              </w:rPr>
              <w:t>.Одежда для кук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знание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 к знакомым сказкам. Игра»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Style w:val="C3"/>
                <w:rFonts w:cs="Arial"/>
                <w:sz w:val="22"/>
                <w:szCs w:val="22"/>
              </w:rPr>
              <w:t>«Угадай сказку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воспитателя и обыгрывание мини спектакля Волк в гостях у</w:t>
              <w:br/>
              <w:t>ребят Знакомство с волком. Куклы у нас в гостях. Рассказываем сказку  З. Александрова «Прят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воспитателя об иллюстрациях к знакомым сказ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МП  • Игра «Выкла</w:t>
              <w:softHyphen/>
              <w:t>дывание ёлочек  из треугольни</w:t>
              <w:softHyphen/>
              <w:t>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ая деятельность:»Терем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ая игра: «Где игрушка» 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Л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укавичка» «Снегурушка и лиса», «Лиса и заяц» (обр. М.Булатова), «У страха глаза велики», «Теремок» (обр. Е.Чарушина), «Коза-дереза»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енки, потешки, заклички, «Кот, петух и лиса».</w:t>
            </w:r>
            <w:r>
              <w:rPr>
                <w:rFonts w:cs="Arial"/>
                <w:sz w:val="22"/>
                <w:szCs w:val="22"/>
              </w:rPr>
              <w:t xml:space="preserve"> В. Сутеева «Кто сказал «мяу»?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оциализаци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южетно-ролевые игры «Зоопарк» (дикие животные нашего леса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ие игры «Собери из частей », «Найди все красное», «Подбери по размеру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о-печатные игры  лото, разрезные картинки, моза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поручения в уголке 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на участ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Безопасность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Чтение, беседы, рассматривание иллюстраций на тему «Спички очень опасны»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Рассматривание сюжетных картинок «А лисички взяли спички». 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тво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Рисование </w:t>
            </w:r>
            <w:r>
              <w:rPr>
                <w:rStyle w:val="C3"/>
                <w:rFonts w:cs="Arial"/>
                <w:spacing w:val="-5"/>
                <w:sz w:val="22"/>
                <w:szCs w:val="22"/>
              </w:rPr>
              <w:t>Колёса для сказочной машины.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Лепка </w:t>
            </w:r>
            <w:r>
              <w:rPr>
                <w:rStyle w:val="C3"/>
                <w:rFonts w:cs="Arial"/>
                <w:spacing w:val="-5"/>
                <w:sz w:val="22"/>
                <w:szCs w:val="22"/>
              </w:rPr>
              <w:t>Морковка для зайца.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лушание:«Ладушки-ладошки» Т. Попатенко, «Лошадка» М. Раухверг, «Белый снег» А. Филиппенко, «Елка» Т. Попатенко.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Движение: «Зашагали ножки» М. Раухверг, «Воротца» М. Раухверг, «Маленькая полечка» Е. Тиличеева, «Помирились» Т. Вилькорейской, «Приседай» (эст.н.м.).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ение:«Птичка» Т. Попатенко,«Берёза» (р.н.м.), «Кошка»  А. Александрова, «Паровоз» А. Филиппенко, «Зима» Михайленко.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: «Попади в цель», «Птички в гнездышках», «Найди свой домик», «Воробушки и кот», «Пойдем гулять» «Вороны и собачка». 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 Тепло оденем куклу ,ведь наступила зима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рассматривание книг о здоровье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самостоятельной деятельности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ый уголок: сказки-малышки, сказки в картинк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творческих игр: создание предметно-развивающей среды и совместное изготовление атрибутов к сюжетно-ролевой игре (маск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ные виды театров для обыгрывания (настольный, пальчиковый)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продуктивной деятельности: печатки, наклейки,  раскраск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троительно-конструктивных игр: конструктор большой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 с семьей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деятельность с родителями  «Рисуем  любимого героя из сказк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 выходного дня: театры СПб и города.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 – тематическое планирование по теме «   </w:t>
      </w:r>
      <w:r>
        <w:rPr>
          <w:b/>
          <w:lang w:eastAsia="en-US"/>
        </w:rPr>
        <w:t>Новогодний праздник»</w:t>
      </w:r>
      <w:r>
        <w:rPr>
          <w:b/>
        </w:rPr>
        <w:t xml:space="preserve">                             </w:t>
      </w:r>
    </w:p>
    <w:p>
      <w:pPr>
        <w:pStyle w:val="Normal"/>
        <w:ind w:left="54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младшая группа        </w:t>
      </w:r>
      <w:r>
        <w:rPr/>
        <w:t xml:space="preserve">                                                                        </w:t>
      </w:r>
      <w:r>
        <w:rPr>
          <w:b/>
        </w:rPr>
        <w:t>Сроки реализации</w:t>
      </w:r>
      <w:r>
        <w:rPr/>
        <w:t>:_2-4 неделя декабря.____________________</w:t>
      </w:r>
    </w:p>
    <w:p>
      <w:pPr>
        <w:pStyle w:val="Normal"/>
        <w:ind w:left="540" w:hanging="0"/>
        <w:rPr/>
      </w:pPr>
      <w:r>
        <w:rPr/>
        <w:t>Основные задачи:</w:t>
      </w:r>
    </w:p>
    <w:p>
      <w:pPr>
        <w:pStyle w:val="Normal"/>
        <w:ind w:left="540" w:hanging="0"/>
        <w:rPr/>
      </w:pPr>
      <w:r>
        <w:rPr/>
        <w:t>1.</w:t>
      </w:r>
      <w:r>
        <w:rPr>
          <w:lang w:eastAsia="en-US"/>
        </w:rPr>
        <w:t xml:space="preserve"> Организация всех видов деятельности вокруг Новогоднего праздника.</w:t>
      </w:r>
    </w:p>
    <w:p>
      <w:pPr>
        <w:pStyle w:val="Normal"/>
        <w:ind w:left="540" w:hanging="0"/>
        <w:rPr/>
      </w:pPr>
      <w:r>
        <w:rPr/>
        <w:t>2.</w:t>
      </w:r>
      <w:r>
        <w:rPr>
          <w:lang w:eastAsia="en-US"/>
        </w:rPr>
        <w:t xml:space="preserve"> Знакомство с символами Нового года (ёлка, игрушки, подарки, Дед Мороз, Снегурочка, снежинки)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>ИТОГОВЫЕ СОБЫТИЯ:</w:t>
      </w:r>
    </w:p>
    <w:p>
      <w:pPr>
        <w:pStyle w:val="Normal"/>
        <w:ind w:left="540" w:hanging="0"/>
        <w:rPr/>
      </w:pPr>
      <w:r>
        <w:rPr/>
        <w:t>1.</w:t>
      </w:r>
      <w:r>
        <w:rPr>
          <w:b/>
        </w:rPr>
        <w:t xml:space="preserve">   </w:t>
      </w:r>
      <w:r>
        <w:rPr>
          <w:lang w:eastAsia="en-US"/>
        </w:rPr>
        <w:t>Новогодний праздник</w:t>
      </w:r>
    </w:p>
    <w:p>
      <w:pPr>
        <w:pStyle w:val="Normal"/>
        <w:ind w:left="540" w:hanging="0"/>
        <w:rPr/>
      </w:pPr>
      <w:r>
        <w:rPr/>
        <w:t>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381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образовательная деятельность с детьми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ция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детьми  «Новогодние радости».»Как  эверята готовятся к новогоднему праздник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адывание загадок на тему «Зим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чивание стихотворения Е.Ильина   «Наша ёлка» (в сокращени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 «Наша ёл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ая игра «Ворон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 рассказа об игруш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ние сказки «Снегурочка»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знание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 «Скоро праздник новогодний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\и  «Найди каждому снеговику ёлку.»»Выкладывание ёлочек из треуголь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йди большую и маленькую ёлочк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ёлки  снегурочки,  деда моро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новогодних, о подар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ая деятельность: коробочка для подарка. Разноцветные стены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Л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Михайлова  «Что такое Новый год», Трутнева «С Новым годом!», А.Барто «Стали девочки в кружок», Чуковский  «Ёлка» (в сокращении),                      Е.Ильина  «Наша ёлка» (в сокращении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укавичка». «Лиса и волк», «Снегурочка», «Заяц-хваст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оронкова «Снег идет», «Таня выбирает ёлку» (из книги «Снег идёт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е Н.Пикулевой. «Надувала кошка ша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шка  «Ой ты, заюшка-пострел…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оциализация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ый показ сказки «Теремок»(в обработке М. Булато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ые игры «Детский сад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 «Найди  такую же»,  «Укрась ёлк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о-печатные игры : разрезные картинки, моза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гры по теме «Зима»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на участ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поручения в уголке природы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Безопасность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, беседы, рассматривание иллюстраций на тему  «Осторожно, огонь!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Огонь – опасная игра» (о хлопушках, бенгальских огнях, спичках, свечах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тво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; «Ёлочные  шары»  «Рисование ворот»Рисование (коллективная композиция) «Праздничная  ёло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; Разноцветные шары. Моделирование  «Вот какая ёлочка!»  «Празднечная ёло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 «Шары на ёлку». «Праздничная  ёло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:«Зимняя песенка» М.Старокадамский, «Ёлка» Бахутова, «Белый снег» А. Филиппенко, «Ах ты, берёза» (р.н.м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: «Погремушка» М. Раухверг, «Воротца» М. Раухверг, «Затопали ножки» М. Раухверг, «Зимняя песенка» М. Старокадамский, «Фонарики» Р. Рустамова, «Помирились» Т. Вилькорейской,«Приседай» (эст.н.м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: «Зима» Михайленко, «Паровоз» А. Филиппенко,«Ёлка» Бахутова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ижные игры: «Берегись, заморожу!», «Найди своё место», «Снежинки и ветер», «Зайка беленький сидит», «Мороз, Красный нос», «Зайцы и волк».   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ение, рассматривание книг о здоровье, создание игровых ситуаций.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 «Как стать выносливым и ловки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ь группы – инструктор по физкульту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самостоятельной деятельности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ый уголок: книги для чтения, альбомы для рассматривания на тему «Чудо – ёлк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творческих  игр: создание предметно-развивающей среды, изготовление игрушек на ёл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виды театров фланелеграф, настольный, пальчиковы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продуктивной деятельности: трафареты,  раскраски, печатки.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троительно-конструктивных игр: конструктор, стро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 с семьей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«Подарки по возрасту», «Куклы из варежек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передвижка  «Новогодние радост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шрут выходного дня: «Ёлка в Андерсенграде, у торговых центров город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 – тематическое планирование по теме «   </w:t>
      </w:r>
      <w:r>
        <w:rPr>
          <w:b/>
          <w:lang w:eastAsia="en-US"/>
        </w:rPr>
        <w:t>Мир зимы»</w:t>
      </w: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ind w:left="54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младшая группа        </w:t>
      </w:r>
      <w:r>
        <w:rPr/>
        <w:t xml:space="preserve">                                                                       </w:t>
      </w:r>
    </w:p>
    <w:p>
      <w:pPr>
        <w:pStyle w:val="Normal"/>
        <w:ind w:left="540" w:hanging="0"/>
        <w:jc w:val="center"/>
        <w:rPr/>
      </w:pPr>
      <w:r>
        <w:rPr/>
        <w:t xml:space="preserve"> </w:t>
      </w:r>
      <w:r>
        <w:rPr>
          <w:b/>
        </w:rPr>
        <w:t>Сроки реализации</w:t>
      </w:r>
      <w:r>
        <w:rPr/>
        <w:t>:_____</w:t>
      </w:r>
      <w:r>
        <w:rPr>
          <w:lang w:eastAsia="en-US"/>
        </w:rPr>
        <w:t xml:space="preserve"> 1  - 4 неделя  января</w:t>
      </w:r>
      <w:r>
        <w:rPr/>
        <w:t xml:space="preserve"> ________________</w:t>
      </w:r>
    </w:p>
    <w:p>
      <w:pPr>
        <w:pStyle w:val="Normal"/>
        <w:ind w:left="540" w:hanging="0"/>
        <w:rPr/>
      </w:pPr>
      <w:r>
        <w:rPr/>
        <w:t>Основные задачи:</w:t>
      </w:r>
    </w:p>
    <w:p>
      <w:pPr>
        <w:pStyle w:val="Normal"/>
        <w:ind w:left="540" w:hanging="0"/>
        <w:rPr/>
      </w:pPr>
      <w:r>
        <w:rPr/>
        <w:t>1.</w:t>
      </w:r>
      <w:r>
        <w:rPr>
          <w:lang w:eastAsia="en-US"/>
        </w:rPr>
        <w:t xml:space="preserve"> Организация всех видов деятельности вокруг тем: изменения в зимней природе; человек и зима, поведение птиц, лесных зверей зимой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>ИТОГОВЫЕ СОБЫТИЯ:</w:t>
      </w:r>
    </w:p>
    <w:p>
      <w:pPr>
        <w:pStyle w:val="Normal"/>
        <w:rPr>
          <w:lang w:eastAsia="en-US"/>
        </w:rPr>
      </w:pPr>
      <w:r>
        <w:rPr/>
        <w:t xml:space="preserve">        </w:t>
      </w:r>
      <w:r>
        <w:rPr/>
        <w:t xml:space="preserve">1. </w:t>
      </w:r>
      <w:r>
        <w:rPr>
          <w:lang w:eastAsia="en-US"/>
        </w:rPr>
        <w:t>Выставка детского творчества.</w:t>
      </w:r>
    </w:p>
    <w:p>
      <w:pPr>
        <w:pStyle w:val="Normal"/>
        <w:rPr/>
      </w:pPr>
      <w:r>
        <w:rPr/>
        <w:t xml:space="preserve">        </w:t>
      </w:r>
      <w:r>
        <w:rPr/>
        <w:t>2. Акция «Птичья столова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379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образовательная деятельность с детьми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ци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 «Как мы одеваемся на прогулку зимой», «Как мы гуляем зимой», «Зимовка диких животных»  «Веселые снежинк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Рассматривание иллюстраций/общение на темы: «Зима», «Зимние забавы», «Летняя и зимняя одежда», «Снег идёт», «Следы на снегу», «Зимнее дерево» » </w:t>
            </w:r>
            <w:r>
              <w:rPr>
                <w:sz w:val="22"/>
                <w:szCs w:val="22"/>
              </w:rPr>
              <w:t>«Выбегай поскорей посмотреть на снегирей» (серия «Наш детский сад»  «Таня не боится мороза»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разовательная ситуация «Назови, что делают». Поручения:«Принеси Василисе снежок», «Дай Мише лопатку»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льчиковые игры: «Снежный рой», «Стрелочки в часах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д. игра: «Кто как кричи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картины «Дети кормят птиц».  «Зимой на прогул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чивание стихотворения Е.Благининой «Прилетайт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общение на тему «Как мы гуляем зим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знание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дактические игры «Оденем куклу Машу на прогулку»,  «Чудесный мешочек», «Сравни и назови» (Учить сравнивать знакомые предметы (разные шапки, варежки, кофты, обувь и др.), «Кто спрятался за сугробом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каз воспитателя  «Что делают животные зимой», «Птицы зимо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роведение опыта (снег тает в тепле,)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матривание иллюстраций, картин на тему «Зима», «Зимний лес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Наблюдение на прогулке зимних природных яв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Конструирование из строительного материала: «Горка», «Берлога/домик для медведя»  «Зимние картинки.»  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Л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мец. Песенка «Снегирек», Стихотворение «Снежный рой», «Стрелочки в часах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казки: «Заюшкина избушка», А.Барто «Кто как кричит», «Снег», В.Берестов «Больная кукла», Пикулева «Лисий хвостик», Воронько «Обновки», М Познанский «Снег идет», О.Высотская «Холодно»</w:t>
            </w:r>
            <w:r>
              <w:rPr>
                <w:sz w:val="22"/>
                <w:szCs w:val="22"/>
              </w:rPr>
              <w:t xml:space="preserve"> Э Завальнюк «Времена год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оциализаци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/р игра «Оденем куклу Машу на прогулку», «Напоим кукол теплым чаем» ситуация из игры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а «Кукла заболе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гра  - ситуация: «Шишечки», «Катание на санках кукол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евание на прогул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борка снега, почистить скамеечку; лепка снежков и снеговиков; сделаем снежную горку для куклы; поддержание порядка в группе; трудовые поручения (расставить хлебницы/салфетницы)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Безопасность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-беседа   «Метель и пурга»,  «Осторожно, сосульки!» (Основы безопасности, стр. 104, 106))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ы о  том что нужно быть очень аккуратными, на улице скользко, обязательно носить варежки чтобы не замерзли ру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Рассматрива-ние  сюжетных картинок «Опасные ситуации зимой», «Осторожно сосульк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тво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ие « Вот зима ,кругом бело» Раскрашивание в книжках раскрасках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пка. «Снеговик» «Снеговики играют  в снежк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 «Снеговик великан»  «Колобок покатился по лесной дорог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:«Зима» В. Карасева, «Лошадка» М. Раухверг, «Кот Васька» Н. Лобачё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:«Ноги и ножки» В. Агофонникова, «Устали ножки» М. Раухверг, «Прятки с платочками» Вихарева, «Погремушка» М. Раухвер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:«Птичка» Т. Попатенко, «Паровоз» А. Филиппенко, «Машенька-Маша» Герч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ижные игры: «Попади в цель», «Попади в коробку», «Кати в цель», «Кто дальше бросит снежок», «Снежинки и ветер», «На ледяных дорожках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атание на санках, лепка поделок из снега.     </w:t>
            </w:r>
            <w:r>
              <w:rPr>
                <w:sz w:val="22"/>
                <w:szCs w:val="22"/>
                <w:lang w:eastAsia="en-US"/>
              </w:rPr>
              <w:t>«Лошадки», «Зайка беленький сидит»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Веселые дорожки», «Скати с горочки», «перешагни через снежную дорожку»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eastAsia="en-US"/>
              </w:rPr>
              <w:t>Игровое упражнение «Слепи колобок», «Согреем пальчики»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Беседа «Как правильно одев-аться на прогул-ку зимой»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туативный разговор «Зачем  нам рукавички?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: Игра «Катя заболела». Учить сообщать взрослым о самочувствии, продолжать формировать  навык пользования индивидуальным носовым платком, закрывать и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т во время кашля и чихания, формировать бережное  отношение к своему здоров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самостоятельной деятельности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нижный уголок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ллюстрации, фотографии с изображением снежинок,  белого снега, деревья без листьев, картины: «Зима», «Катаемся на санках», «Как домашние животные и дикие звери зимуют»,      «Что      делают люди зимой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бор картинок с изображением различных игрушек; картинки,  изображающих как дети сами одеваются; картинки с изображением положительных действий и поступков детей по отношению друг к другу (вместе играют, вместе катаются на санках, вместе убирают снег и т.д.)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тр творческих игр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- сюжетно – ролевых игр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кольная одежда по сезону (теплая), элементы набора «Доктор» для игры «Полечим куклу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тр познания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вые фигурки для фланелеграфа (снегирь, «Лесные звери зимой»), настольный театр «Заюшкина избушка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дидактические игры "Нам игрушки принесли", «Оденем куклу на прогулку»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дидактическая игра  - разрезные картинки «Зимнее дерево»», «Снегирек» (половинки)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картотека опытов – экспериментов со снегом  и водо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Д/и «Подбери пару», Р/и «Сложи уз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образцы построек дома, гор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 с семьей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ая информация: рекомендации, буклеты о сезонных изменениях, о пользе зимних прогул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 выходного дня: совместные прогулки в зимний пар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ть родителей к участию в создании построек на участке детского са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Календарно – тематическое планирование по теме «  </w:t>
      </w:r>
      <w:r>
        <w:rPr>
          <w:b/>
          <w:lang w:eastAsia="en-US"/>
        </w:rPr>
        <w:t>Я и моя семья».</w:t>
      </w: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ind w:left="54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младшая группа        </w:t>
      </w:r>
      <w:r>
        <w:rPr/>
        <w:t xml:space="preserve">                                                                       </w:t>
      </w:r>
    </w:p>
    <w:p>
      <w:pPr>
        <w:pStyle w:val="Normal"/>
        <w:ind w:left="540" w:hanging="0"/>
        <w:jc w:val="center"/>
        <w:rPr/>
      </w:pPr>
      <w:r>
        <w:rPr/>
        <w:t xml:space="preserve"> </w:t>
      </w:r>
      <w:r>
        <w:rPr>
          <w:b/>
        </w:rPr>
        <w:t>Сроки реализации</w:t>
      </w:r>
      <w:r>
        <w:rPr/>
        <w:t>:___1неделя февраля.__________________</w:t>
      </w:r>
    </w:p>
    <w:p>
      <w:pPr>
        <w:pStyle w:val="Normal"/>
        <w:ind w:left="540" w:hanging="0"/>
        <w:rPr/>
      </w:pPr>
      <w:r>
        <w:rPr/>
        <w:t>Основные задачи:</w:t>
      </w:r>
    </w:p>
    <w:p>
      <w:pPr>
        <w:pStyle w:val="Normal"/>
        <w:ind w:left="540" w:hanging="0"/>
        <w:rPr/>
      </w:pPr>
      <w:r>
        <w:rPr/>
        <w:t>1.</w:t>
      </w:r>
      <w:r>
        <w:rPr>
          <w:lang w:eastAsia="en-US"/>
        </w:rPr>
        <w:t xml:space="preserve"> Организация всех видов деятельности вокруг тем: образ «Я» (пол, возраст, имя) члены семьи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>ИТОГОВЫЕ СОБЫТИЯ:</w:t>
      </w:r>
    </w:p>
    <w:p>
      <w:pPr>
        <w:pStyle w:val="Normal"/>
        <w:rPr>
          <w:sz w:val="22"/>
          <w:szCs w:val="22"/>
        </w:rPr>
      </w:pPr>
      <w:r>
        <w:rPr/>
        <w:t xml:space="preserve">         </w:t>
      </w:r>
      <w:r>
        <w:rPr/>
        <w:t xml:space="preserve">1. </w:t>
      </w:r>
      <w:r>
        <w:rPr>
          <w:sz w:val="22"/>
          <w:szCs w:val="22"/>
        </w:rPr>
        <w:t>Семейный проект «Вместе с мамой / папой» (фотографии с кратким комментарием)</w:t>
      </w:r>
    </w:p>
    <w:p>
      <w:pPr>
        <w:pStyle w:val="Normal"/>
        <w:ind w:left="540" w:hanging="0"/>
        <w:rPr/>
      </w:pPr>
      <w:r>
        <w:rPr/>
        <w:t>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379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образовательная деятельность с детьми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ци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фотографий / Общение на темы «Моя мама» / «Мой папа», «Моя семья», «Что я люблю / не люблю», «Как я провел выходной»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ситуаций общения «Телефонные разговоры с членами семь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Интервью» от имени сказочного персонажа / от имени детей «Давайте познакомимс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 «Грустные – веселые»..»Что я сделала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е игры «Этот пальчик – дедушка…», «Ладушки» и др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«Моя игрушка».»Возле большого пня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инсценировка  «Добрый вечер мамочка»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знание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«Что такое семья», «Бабушкин буфе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сюжетных картинок, передающих разнообразную деятельность членов семьи. / Общение на темы «Домашние дел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ние картин, иллюстраций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МП – проблемно-игровые ситуации на тему «Дом, в котором я жив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/ обследование игруш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дидактическая игра «Магазин» (игрушки, мебель, посуда, одежд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 «Наша посуда», «Игрушки», «Дом, в котором я живу»,»Да  или нет» «Оденемся на прогулку», «Когда это бывает? (части суток), «Подбери пар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картинок, иллюстраций на тему «Какие бывают дома» (реальные, сказоч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Л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;   «Наша Маша маленька»  «Был у Пети и у Миши конь»  Л.Н.Толстой. Чтение сказки  Д.Биссета.»Га-га-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бок», «Волк и козлята», «Гуси-лебеди», «Репка» (рус.нар.), С.Маршак «Сказка об умном мышонке», К.Чуковский «Мойдодыр», С.Прокофьева «Маша и Ойка», «Когда можно плакать», «Сказка о невоспитанном мышонке», К.Ушинский «Петушок с семьей», «Вась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Цыферов «Когда не хватает игруше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оциализаци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южетно-ролевая игра «Семья» (заботливые мамы / папы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блюд, кормление, купание, укладывание спать, прогулки, поездки с дочками / сыночками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ые игры – спутники «Магазин», «Доктор», «Парикмахер», «Шофёр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, сюжетных картинок / общение на тему «Что такое хорошо и что такое плохо» (правила поведен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ь группы « Мой папа / дедушка самый–самый». «Моя мама / бабушка самая-сама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воспитателя «Мамы разные нужны, мамы всякие важн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поручения (разложить ложки, салфетки, расставить хлебницы, убрать игрушки, поставить на место стульчики, подмести дорож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 на тему «Как я помогаю маме», «Как мама заботится о дочках и сыноч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Безопасность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предметных картинок / сюжетных картинок / общ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пасные ситуации в доме, в котором я живу» (горячая вода, огонь, острые предметы, утюг и др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тво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в книжках раскрасках    «Угощайся зай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  Баранки-бубл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:«Ладушки-ладошки» Т. Попатенко, «Лошадка» М. Раухверг, «Белый снег» А. Филиппенко, «Елка» Т. Попатенк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: «Зашагали ножки» М. Раухверг, «Воротца» М. Раухверг, «Маленькая полечка» Е. Тиличеева, «Помирились» Т. Вилькорейской, «Приседай» (эст.н.м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:«Птичка» Т. Попатенко,«Берёза» (р.н.м.), «Кошка»  А. Александрова, «Паровоз» А. Филиппенко, «Зима» Михайл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ижные игры семейной тематики: «Наседка и цыплята»,  «Заинька, выйди в круг», «Этот дом не твой», «Васька-кот»,  «Бабушка кисель варила».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южетная утренняя гимнастика Курочка и цыплята», «Кошка и котята» и др.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Цветные физкультминутки: «Оранжевая песенка», «Желтый колобок»,  «Черный кот».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ье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предметных картинок с гигиеническими принадлежностями (мыло, полотенце, расческа и д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 на тему «Мы заботимся о здоровь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условий для самостоятельной деятельности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: А.Майков «Колыбельная песня», С.Черный «Приставалка», «Про Катюшу», В.Маяковский «Что такое хорошо и что такое плохо», А.Барто «Девочка чумазая». Э.Мошковская «Жадина», З.Александрова «Катя в яслях», Я.Яниковская «Я хожу в детский сад», Е.Благинина «Аленуш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ый уголок:  (на выбор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а: Л.Воронкова «Маша-растеряша», Н.Носов «Ступеньки», В.Сутеев «Три котен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виды театров, маски для театрализованных и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южетно-ролевых игр:  сюжетные картинки для создания алгоритмов игры «Сем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«Мама варит обед», «Мама купает дочку», «Прогулка с дочкой / сыночком», «Путешествие в деревню к бабушке» и др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орка предметов-заместителей: овощи – фрукты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троительно-конструктивных игр: Фотографии, иллюстрации / схемы построек «Дома», «Дорожки», Забор», «Горка», «Мебел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 строительный  материал / пластмассовый конструкт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дидактических и развивающих интеллектуальных игр: разв.игры: «Волшебный квадрат» В.Воскобовича, «Сложи узор» С.Никит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 «Наша посуда», «Игрушки», «Дом, в котором я живу», «Оденемся на прогулку»,  «Когда это бывает?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действие с семьей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аршрута выходного дня: прогулки в пар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Игры и развлечения в кругу семь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передвижка «Какая игрушка нужна вашему малыш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ма «Мастерим игрушки вместе с детьм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проект «Вместе с мамой / папой» (фотографии с кратким комментарие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Календарно – тематическое планирование по теме «</w:t>
      </w:r>
      <w:r>
        <w:rPr>
          <w:b/>
          <w:lang w:eastAsia="en-US"/>
        </w:rPr>
        <w:t>Мой дом»</w:t>
      </w: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ind w:left="54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младшая группа        </w:t>
      </w:r>
      <w:r>
        <w:rPr/>
        <w:t xml:space="preserve">                                                                      </w:t>
      </w:r>
    </w:p>
    <w:p>
      <w:pPr>
        <w:pStyle w:val="Normal"/>
        <w:ind w:left="540" w:hanging="0"/>
        <w:jc w:val="center"/>
        <w:rPr/>
      </w:pPr>
      <w:r>
        <w:rPr/>
        <w:t xml:space="preserve">  </w:t>
      </w:r>
      <w:r>
        <w:rPr>
          <w:b/>
        </w:rPr>
        <w:t>Сроки реализации</w:t>
      </w:r>
      <w:r>
        <w:rPr/>
        <w:t>:____</w:t>
      </w:r>
      <w:r>
        <w:rPr>
          <w:lang w:eastAsia="en-US"/>
        </w:rPr>
        <w:t xml:space="preserve"> 2-я – 3-я неделя февраля</w:t>
      </w:r>
      <w:r>
        <w:rPr/>
        <w:t xml:space="preserve"> _________________</w:t>
      </w:r>
    </w:p>
    <w:p>
      <w:pPr>
        <w:pStyle w:val="Normal"/>
        <w:ind w:left="540" w:hanging="0"/>
        <w:rPr/>
      </w:pPr>
      <w:r>
        <w:rPr/>
        <w:t>Основные задачи:</w:t>
      </w:r>
    </w:p>
    <w:p>
      <w:pPr>
        <w:pStyle w:val="Normal"/>
        <w:ind w:left="540" w:hanging="0"/>
        <w:rPr/>
      </w:pPr>
      <w:r>
        <w:rPr/>
        <w:t>1.</w:t>
      </w:r>
      <w:r>
        <w:rPr>
          <w:lang w:eastAsia="en-US"/>
        </w:rPr>
        <w:t xml:space="preserve"> Знакомство с домом, предметами домашнего обихода (мебель, посуда). Домашние питомцы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>ИТОГОВЫЕ СОБЫТИЯ:</w:t>
      </w:r>
    </w:p>
    <w:p>
      <w:pPr>
        <w:pStyle w:val="Normal"/>
        <w:rPr/>
      </w:pPr>
      <w:r>
        <w:rPr/>
        <w:t xml:space="preserve">1. </w:t>
      </w:r>
      <w:r>
        <w:rPr>
          <w:sz w:val="20"/>
          <w:szCs w:val="20"/>
        </w:rPr>
        <w:t>Физкультурный досуг «Мама, папа, я – дружная семья».</w:t>
      </w:r>
    </w:p>
    <w:p>
      <w:pPr>
        <w:pStyle w:val="Normal"/>
        <w:ind w:left="540" w:hanging="0"/>
        <w:rPr/>
      </w:pPr>
      <w:r>
        <w:rPr/>
        <w:t>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379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образовательная деятельность с детьми</w:t>
            </w:r>
          </w:p>
        </w:tc>
      </w:tr>
      <w:tr>
        <w:trPr>
          <w:trHeight w:val="305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ци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воспитателя  о родном городе, о стра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 «Мебель»   «Какая посуда у меня дом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 картины « Делаем  машину»  «Чудо-паровоз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ое упражнение.»Выше-ниже, дальше -ближе»  «Скажи А»  (с доктором Айболитом.) «Научим куклу наводить порядок в доме», «Ищи свой дом», «Кто в доми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оездка по гор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ситуаций общения «Телефонные разговоры с членами семь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Интервью» от имени сказочного персонажа / от имени детей «Давайте познакомимс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-имитации, Кто что делает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: «Дом в котором мы живем», «Я знаю своего сосе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знание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: «Мой котёнок»   «Что в моей комнат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: «Где твой дом?», «Чудесный мешочек», «Отгадай что это?» (складывание узора из геометрической мозаики, осязательное обследование с закрытыми глазами) игры «Наша посуда», «Игрушки», «Дом, в котором я живу», «Оденемся на прогулку»,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 о родном город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а-ситуация «Машина едит по улице» «Прокати лисичку в автобус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 дома из мягких моду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картинок, иллюстраций на тему «Какие бывают дома» (реальные, сказочные) Дидактическая игра «Устроим кукле комнат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ирование из строительного материала  /обыгрывание с игрушкам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льшие и маленькие дома», «Широкие и узкие дорожки», «Высокий и низкий забор», «Мебел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Л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рассказом «Поезд»  Я.Тайца.  «В  магазине игрушек»Ч.Янчарског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ние русс.народ.  сказки  «Терем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ценировка стихотворения Л.  Миронова  «У  нас машины разные»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ии Барто «Лошад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Барто «Сторож», «Машенька», «Если буду я усат», С.Я.Маршак «Живет у нас под креслом еж…», «Английские песенки. Ливень.  Жил-был человечек кривой на мосту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е игры: «Еж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оциализаци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южетно-ролевая игра  «Больница»  «Семья» «Строим дом», «Стоит в поле теремок» «Обитатели бабушкиного двора», «Поч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, сюжетных картинок / общение на тему «Что такое хорошо и что такое плохо» (правила поведен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ситуация  « Обед для  кукол»  «Кукла заболе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 в медицинский кабине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поручения (разложить ложки, салфетки, расставить хлебницы, убрать игрушки, поставить на место стульчики, подмести дорож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 «Чем я  помогаю   своим  родителя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Безопасность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предметных картинок / сюжетных картинок / общ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пасные ситуации в доме, в котором я живу» (горячая вода, огонь, острые предметы, утюг и др.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пасные ситуации  на улице (транспорт, правила перехода через дорогу и др.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асные ситуации с животным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«Правила внимательных пешеход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тво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 . «Рельсы   для игрушечной железной дорог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.  «Самолёт» Угощайся миш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из фантиков Лоскутное одеяло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ние песни  «Погуляем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:«Ладушки-ладошки» Т. Попатенко, «Лошадка» М. Раухверг, «Белый снег» А. Филиппенко, «Елка» Т. Попатенк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: «Зашагали ножки» М. Раухверг, «Воротца» М. Раухверг, «Маленькая полечка» Е. Тиличеева, «Помирились» Т. Вилькорейской, «Приседай» (эст.н.м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:«Птичка» Т. Попатенко,«Берёза» (р.н.м.), «Кошка»  А. Александрова, «Паровоз» А. Филиппенко, «Зима» Михайленк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Подвижная игра   «Гуляем по улице» «Птички и дождик», «Птички в гнездышке», «Заинька» «Наседка и цыплята»,  «Заинька, выйди в круг», «Этот дом не твой», «Васька-кот»,  «Бабушка кисель варила».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южетная утренняя гимнастика Курочка и цыплята», «Кошка и котята» и др.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Цветные физкультминутки: «Оранжевая песенка», «Желтый колобок»,  «Черный кот».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воспитателя о необходимости умывать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тешки: «Водица-водица, умой мое личик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самостоятельной деятельности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ый уголок:  (на выбор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енки и потешки: «Пальчик-мальчик», «Еду к бабе, еду к деду»,  «Как у нашего кота»,  «Кисонька-мурысенька». «Сорока-сорока».                                                                                                        Сказки: «Колобок», «Волк и козлята», «Гуси-лебеди», «Репка» (рус.нар.), С.Маршак «Сказка об умном мышонке», К.Чуковский «Мойдодыр», С.Прокофьева «Маша и Ойка», «Когда можно плакать», «Сказка о невоспитанном мышонке», К.Ушинский «Петушок с семьей», «Вась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южетно-ролевых игр:  сюжетные картинки для создания алгоритмов игры «Сем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южетно-ролевых игр:  сюжетные картинки для создания алгоритмов игры «Сем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ов-заместителей: овощи – фрукты.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троительно-конструктивных игр: Фотографии, иллюстрации / схемы построек «Дома», «Дорожки», Забор», «Горка», «Мебел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 строительный  материал / пластмассовый конструкт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дидактических и развивающих интеллектуальных игр: разв.игры: «Волшебный квадрат» В.Воскобовича, «Сложи узор» С.Никит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 «Наша посуда», «Игрушки», «Дом, в котором я живу», «Оденемся на прогулку»,  «Когда это бывает?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 с семьей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аршрута выходного дня: прогулки в парк ..Прогулка по гор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Игры и развлечения в кругу семь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передвижка «Какая игрушка нужна вашему малыш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ма «Мастерим игрушки вместе с детьми»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ая гостиная «Театр мы с мамой обожаем, вместе мы в него играе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досуг «Мама, папа, я – дружная семь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Календарно – тематическое планирование по теме «   </w:t>
      </w:r>
      <w:r>
        <w:rPr>
          <w:b/>
          <w:lang w:eastAsia="en-US"/>
        </w:rPr>
        <w:t xml:space="preserve">Семейные праздники </w:t>
      </w:r>
      <w:r>
        <w:rPr>
          <w:b/>
        </w:rPr>
        <w:t>».</w:t>
      </w:r>
    </w:p>
    <w:p>
      <w:pPr>
        <w:pStyle w:val="Normal"/>
        <w:ind w:left="54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младшая группа        </w:t>
      </w:r>
      <w:r>
        <w:rPr/>
        <w:t xml:space="preserve">                                                                        </w:t>
      </w:r>
    </w:p>
    <w:p>
      <w:pPr>
        <w:pStyle w:val="Normal"/>
        <w:ind w:left="540" w:hanging="0"/>
        <w:jc w:val="center"/>
        <w:rPr/>
      </w:pPr>
      <w:r>
        <w:rPr>
          <w:b/>
        </w:rPr>
        <w:t>Сроки реализации</w:t>
      </w:r>
      <w:r>
        <w:rPr/>
        <w:t>:_</w:t>
      </w:r>
      <w:r>
        <w:rPr>
          <w:lang w:eastAsia="en-US"/>
        </w:rPr>
        <w:t xml:space="preserve"> 4-я неделя февраля – 1-я неделя марта</w:t>
      </w:r>
      <w:r>
        <w:rPr/>
        <w:t xml:space="preserve"> ____________________</w:t>
      </w:r>
    </w:p>
    <w:p>
      <w:pPr>
        <w:pStyle w:val="Normal"/>
        <w:ind w:left="540" w:hanging="0"/>
        <w:rPr/>
      </w:pPr>
      <w:r>
        <w:rPr/>
        <w:t>Основные задачи:</w:t>
      </w:r>
    </w:p>
    <w:p>
      <w:pPr>
        <w:pStyle w:val="Normal"/>
        <w:ind w:left="540" w:hanging="0"/>
        <w:rPr/>
      </w:pPr>
      <w:r>
        <w:rPr/>
        <w:t>1.</w:t>
      </w:r>
      <w:r>
        <w:rPr>
          <w:lang w:eastAsia="en-US"/>
        </w:rPr>
        <w:t xml:space="preserve"> Организация всех видов деятельности вокруг темы семьи, любви к маме и бабушке,</w:t>
      </w:r>
    </w:p>
    <w:p>
      <w:pPr>
        <w:pStyle w:val="Normal"/>
        <w:ind w:left="540" w:hanging="0"/>
        <w:rPr/>
      </w:pPr>
      <w:r>
        <w:rPr/>
        <w:t>2.</w:t>
      </w:r>
      <w:r>
        <w:rPr>
          <w:lang w:eastAsia="en-US"/>
        </w:rPr>
        <w:t xml:space="preserve"> Подготовка к Женскому празднику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>ИТОГОВЫЕ СОБЫТИЯ:</w:t>
      </w:r>
    </w:p>
    <w:p>
      <w:pPr>
        <w:pStyle w:val="Normal"/>
        <w:ind w:left="540" w:hanging="0"/>
        <w:rPr/>
      </w:pPr>
      <w:r>
        <w:rPr/>
        <w:t xml:space="preserve">1. </w:t>
      </w:r>
      <w:r>
        <w:rPr>
          <w:sz w:val="22"/>
          <w:szCs w:val="22"/>
        </w:rPr>
        <w:t>Развлечение  «Мамин праздник</w:t>
      </w:r>
    </w:p>
    <w:p>
      <w:pPr>
        <w:pStyle w:val="Normal"/>
        <w:ind w:left="540" w:hanging="0"/>
        <w:rPr/>
      </w:pPr>
      <w:r>
        <w:rPr/>
        <w:t>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7378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образовательная деятельность с детьми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ция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ы: «Конец зимы», «Ждем в гости весну!», «Что я знаю о зиме» «Семья», «Наши любимые мамы», «Как я маме помогаю«Папин праздник», «Кто нас защищает», «Пограничник – кто эт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: «Когда это бывает?», «Разрезные картинк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: «Мамины помощники», «Сделаем бусы для мамы», «Где чья мама? «Так бывает или нет», «Что лишнее?», «Не ошибис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-занятия  «Готовим обед» « Как я играю с мамой». 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ое общение: «Моя семья», «Наши ма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- диалоги с игрушками: «Где моя мама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картин с беседой: « Мы Купаем куклу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 « Погладим кукле платье», «Найди мою маму», «Расставь посуду на праздничном столе», «Узнай свою мам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ьчиковые игры: «Этот пальчик дедушка, этот пальчик бабушка …», «Сорока - белобо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знание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воспи-тателя: « У наших девочектоже праздник»., «Вот какая мама, золотая прямо», «Моя сем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 картины  «Помогаю мам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Мама заболела», «Мамина работа» «Мой пап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- игровые ситу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изменилось», «Сложи целое из 4-х частей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: «Цветные фоны», «Я на дудочке» « «Мамы и детеныши». Конструирование: «Скамейка узкая и широкая», «Заборчик для коровы с теленком» Рассказ воспи-тателя: « У наших девоч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же праздник»., «Вот какая мама, золотая прямо», «Моя сем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 картины  «Помогаю мам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Мама заболела», «Мамина работ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- игровые ситу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изменилось», «Сложи целое из 4-х частей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ие игры: «Цветные фоны», «Я на дудочке» « «Мамы и детеныши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Л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ХЛ: В.Шуграева «Мама», О.Ларышева «Подарок», Э.Мошковская «Вежливое слово», Н.Сладков «Неслух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льчиковые игры: «Веселый шнурок» ЧХЛ: А.Барто «Флажок», С.Я.Маршак «Сказка про короля и солдата», р.н.с. «Два Ивана -солдатских сы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е игры: «Шар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оциализация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./рол. игры: «Больница», «Семь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емья», «В гости к маме» СРИ «Чаепитие»  «Семья»; (кормление, купание, прогулка и т.д.). спу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И «Доктор», «Магазин», «Парикмахерска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 «Мой дом», «Наведи поряд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Как я маме помога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де работает моя мама и мой папа 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Безопасность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общение на тему «Опасные предметы дома»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тво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тушок, петушок…», «Цветок для мамы» (мимоза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«Прянички для мамочки», «Петя, петуш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 с семейной темати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Слушание:</w:t>
            </w:r>
            <w:r>
              <w:rPr>
                <w:sz w:val="22"/>
                <w:szCs w:val="22"/>
              </w:rPr>
              <w:t xml:space="preserve"> «Кот Васька»</w:t>
            </w:r>
            <w:r>
              <w:rPr>
                <w:bCs/>
                <w:iCs/>
                <w:sz w:val="22"/>
                <w:szCs w:val="22"/>
              </w:rPr>
              <w:t xml:space="preserve"> :</w:t>
            </w:r>
            <w:r>
              <w:rPr>
                <w:sz w:val="22"/>
                <w:szCs w:val="22"/>
              </w:rPr>
              <w:t>«Машина» Т. Попатенко, «Зима прошла» Н. Метлова. Н. Лобачёва, «Дождик» Вихарева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Движение:</w:t>
            </w:r>
            <w:r>
              <w:rPr>
                <w:sz w:val="22"/>
                <w:szCs w:val="22"/>
              </w:rPr>
              <w:t xml:space="preserve"> Ай-да» Е. Тиличеева, «Погремушки» М. Раухверг, «Помирились» Т. Вилькорейской, «Полечка» (р.н.м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оги и ножки» В. Агофонникова, «Ходим – бегаем» Е. Тиличеева, «Прятки с платочками» Вихаре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ние:</w:t>
            </w:r>
            <w:r>
              <w:rPr>
                <w:sz w:val="22"/>
                <w:szCs w:val="22"/>
              </w:rPr>
              <w:t>«Машенька-Маша» Герчик, «Прокати лошадка» В. Агафонникова, «Самолёт летит» Е. Тиличее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: «Не переползай линию», «Раздувайся пузырь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ыши водят хоровод», «Лохматый пес», «Собери ромашки» «Наступление», «Радио – розыск», «Стрелок: «Ручеек»; «Ловите солнечного зайчика», «Брось дальше», «Подбрось и поймай»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Чистота в доме – залог здоровья»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самостоятельной деятельности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ый уголо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, фотографии с изображением мам и пап , ,картина: « Мы Купаем куклу»., «Помогаю мам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со стихотворениями; Е. Благининой « Посидим в тишине», А.Барто «Девочка- ревушка», казка « Волк и козлята», альбом «Мамы всякие нуж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творческих иг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южетно – ролевых игр: атрибуты, предметы - заместители  для игр: «Семья», «Готовимся к празднику», сюжетные картинки: «Мама варит суп», «Мама причесывает дочк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речевой цент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: « Погладим кукле платье», «Найди мою маму», «Расставь посуду на праздничном столе», «Узнай свою маму» «Цветные фоны», «Я на дудочке» Рассматривание иллюстраций, тематических альбомов о празднике и о вес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альбомов «Семейные фотограф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условия для продуктив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 с семьей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лечение  «Мамин праздни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апки –раскладки: «Готовим вмест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 выходного д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газета посвященная папам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Календарно – тематическое планирование по теме «  </w:t>
      </w:r>
      <w:r>
        <w:rPr>
          <w:b/>
          <w:lang w:eastAsia="en-US"/>
        </w:rPr>
        <w:t>Изменения в природе»</w:t>
      </w: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ind w:left="54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младшая группа        </w:t>
      </w: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Сроки реализации</w:t>
      </w:r>
      <w:r>
        <w:rPr/>
        <w:t>:___</w:t>
      </w:r>
      <w:r>
        <w:rPr>
          <w:lang w:eastAsia="en-US"/>
        </w:rPr>
        <w:t xml:space="preserve"> 2 –я неделя марта</w:t>
      </w:r>
    </w:p>
    <w:p>
      <w:pPr>
        <w:pStyle w:val="Normal"/>
        <w:ind w:left="540" w:hanging="0"/>
        <w:rPr/>
      </w:pPr>
      <w:r>
        <w:rPr/>
        <w:t>Основные задачи:</w:t>
      </w:r>
    </w:p>
    <w:p>
      <w:pPr>
        <w:pStyle w:val="Normal"/>
        <w:ind w:left="540" w:hanging="0"/>
        <w:rPr/>
      </w:pPr>
      <w:r>
        <w:rPr/>
        <w:t>1.</w:t>
      </w:r>
      <w:r>
        <w:rPr>
          <w:lang w:eastAsia="en-US"/>
        </w:rPr>
        <w:t xml:space="preserve"> Выстраивание всех видов деятельности вокруг темы природных изменений: ярче светит солнце, тает снег, появились луны, дождь.</w:t>
      </w:r>
    </w:p>
    <w:p>
      <w:pPr>
        <w:pStyle w:val="Normal"/>
        <w:ind w:left="540" w:hanging="0"/>
        <w:rPr/>
      </w:pPr>
      <w:r>
        <w:rPr/>
        <w:t>2.</w:t>
      </w:r>
      <w:r>
        <w:rPr>
          <w:lang w:eastAsia="en-US"/>
        </w:rPr>
        <w:t xml:space="preserve"> Расширение знаний о домашних животных и птицах</w:t>
      </w:r>
    </w:p>
    <w:p>
      <w:pPr>
        <w:pStyle w:val="Normal"/>
        <w:ind w:left="540" w:hanging="0"/>
        <w:rPr/>
      </w:pPr>
      <w:r>
        <w:rPr/>
        <w:t>3.</w:t>
      </w:r>
      <w:r>
        <w:rPr>
          <w:lang w:eastAsia="en-US"/>
        </w:rPr>
        <w:t xml:space="preserve"> Знакомство с некоторыми особенностями поведения лесных зверей и птиц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>ИТОГОВЫЕ СОБЫТИЯ:</w:t>
      </w:r>
    </w:p>
    <w:p>
      <w:pPr>
        <w:pStyle w:val="Normal"/>
        <w:ind w:left="540" w:hanging="0"/>
        <w:rPr/>
      </w:pPr>
      <w:r>
        <w:rPr/>
        <w:t>1.</w:t>
      </w:r>
      <w:r>
        <w:rPr>
          <w:lang w:eastAsia="en-US"/>
        </w:rPr>
        <w:t xml:space="preserve"> Выставка детских рисунков «Мой папа самый …», «Моя мамочка»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>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7378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образовательная деятельность с детьми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ция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: «Какие краски у весны», «Травка зеленеет, солнышко блестит», «Солнце» «Поведение птиц весной», «Что слышат наши уш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: «Когда это бывает», «Сложи картинку». «Пчелки», «Одуванчик и жук на луг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чки», «Петушок», «Уто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сочинение рассказа «Как мы птичек кормил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Игра «Рассматривание разных игрушечных птиц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сматривание картины «Дети кормят курицу и цыпля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знание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 воспитателя : «Где живут домашние птицы? Игра «Кто как кричит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то живёт в лесу?»; «Лесные жител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: «Кто ушёл?» - развивать вним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сценировка сказки Д.Биссета «Га – га – га!». Что ответил цыплё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о строительным материало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Построй башенку для петушка»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Л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ХЛ: р.н.с. «Солнышко, солнышко, выгляни в окошко», А.С.Пушкин «Зима не даром злится», А.Плещеев «Сельская песенка»(Весенняя трава), Е.Баратынский «Весна, весна…»А.Барто «Воробей», «Ути-ути», К.Ушинский «Гуси», Разучивание потешки «Курочка - рябуше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е игры: «К нам весна пришла» «Домашние птицы»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оциализация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./рол. игры: «Вот поезд наш едет», «С куклой Катей встречаем весну», «Аптека» «Поедем на автобусе», «Больница», «Мы летим на самолет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зображений цыплят и одуванчиков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 Игра-ситуация «Наводим чистоту в комнат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: «Постирай кукле платье»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Безопасность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правилах поведении в группе – учить понимать речь взрослого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тво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Вот какие у нас сосуль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Солнышко колоколнышко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Слушание:</w:t>
            </w:r>
            <w:r>
              <w:rPr>
                <w:sz w:val="22"/>
                <w:szCs w:val="22"/>
              </w:rPr>
              <w:t>«Машина» Т. Попатенко, «Зима прошла» Н. Метлова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Движение:</w:t>
            </w:r>
            <w:r>
              <w:rPr>
                <w:sz w:val="22"/>
                <w:szCs w:val="22"/>
              </w:rPr>
              <w:t>«Ай-да» Е. Тиличеева, «Погремушки» М. Раухверг, «Помирились» Т. Вилькорейской, «Полечка» (р.н.м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ние:</w:t>
            </w:r>
            <w:r>
              <w:rPr>
                <w:sz w:val="22"/>
                <w:szCs w:val="22"/>
              </w:rPr>
              <w:t>«Дождик» Вихаревой, «Бобик» Т. Попатенко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: «Цветочная поляна», «У медведя во бору», «Музыкальные калоши» «Птички раз, птички два», «Кукушка», «Коршун и цыплята»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Беседа «Что делать, если кто-то заболел?»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самостоятельной деятельности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ый уголок: рассматривание тематических альбомов, книг, иллюстраций с изображением диких животных.   подбор фотографий, картинок с изображением животных и птиц для создания альбомов. альбомы для рассматривания на тему «Весн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одуктивной деятельности: раскрашивание силуэтов домашних животных и птиц, мозаичные животные, рисование печат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троительно-конструктивных игр: строительный материал «Построим дом для коти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сюжетно-ролевых игр:  пополнение предметно-развивающей среды атрибутами для игр игрушками, отображающими животных,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 с семьей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«Воспитание у детей любви к природе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 выходного дня: «Прогулка в л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ыставка детских рисунков «Мой папа самый …», «Моя мамо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о – тематическое планирование по теме «</w:t>
      </w:r>
      <w:r>
        <w:rPr>
          <w:b/>
          <w:lang w:eastAsia="en-US"/>
        </w:rPr>
        <w:t>Человек и весна</w:t>
      </w:r>
      <w:r>
        <w:rPr>
          <w:b/>
        </w:rPr>
        <w:t xml:space="preserve">»                                                      </w:t>
      </w:r>
    </w:p>
    <w:p>
      <w:pPr>
        <w:pStyle w:val="Normal"/>
        <w:ind w:left="54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младшая группа        </w:t>
      </w:r>
      <w:r>
        <w:rPr/>
        <w:t xml:space="preserve">                                                                        </w:t>
      </w:r>
    </w:p>
    <w:p>
      <w:pPr>
        <w:pStyle w:val="Normal"/>
        <w:ind w:left="540" w:hanging="0"/>
        <w:jc w:val="center"/>
        <w:rPr/>
      </w:pPr>
      <w:r>
        <w:rPr>
          <w:b/>
        </w:rPr>
        <w:t>Сроки реализации</w:t>
      </w:r>
      <w:r>
        <w:rPr/>
        <w:t>:___</w:t>
      </w:r>
      <w:r>
        <w:rPr>
          <w:lang w:eastAsia="en-US"/>
        </w:rPr>
        <w:t xml:space="preserve"> 3-я  - 4-я неделя марта</w:t>
      </w:r>
      <w:r>
        <w:rPr/>
        <w:t>__</w:t>
      </w:r>
    </w:p>
    <w:p>
      <w:pPr>
        <w:pStyle w:val="Normal"/>
        <w:ind w:left="540" w:hanging="0"/>
        <w:rPr/>
      </w:pPr>
      <w:r>
        <w:rPr/>
        <w:t>Основные задачи:</w:t>
      </w:r>
    </w:p>
    <w:p>
      <w:pPr>
        <w:pStyle w:val="Normal"/>
        <w:ind w:left="540" w:hanging="0"/>
        <w:rPr/>
      </w:pPr>
      <w:r>
        <w:rPr/>
        <w:t>1.</w:t>
      </w:r>
      <w:r>
        <w:rPr>
          <w:lang w:eastAsia="en-US"/>
        </w:rPr>
        <w:t xml:space="preserve"> Привлечение внимания к красоте весенней природы.</w:t>
      </w:r>
    </w:p>
    <w:p>
      <w:pPr>
        <w:pStyle w:val="Normal"/>
        <w:ind w:left="540" w:hanging="0"/>
        <w:rPr/>
      </w:pPr>
      <w:r>
        <w:rPr/>
        <w:t>2.</w:t>
      </w:r>
      <w:r>
        <w:rPr>
          <w:lang w:eastAsia="en-US"/>
        </w:rPr>
        <w:t xml:space="preserve"> Формирование представлений об одежде и обуви людей весной</w:t>
      </w:r>
    </w:p>
    <w:p>
      <w:pPr>
        <w:pStyle w:val="Normal"/>
        <w:ind w:left="540" w:hanging="0"/>
        <w:rPr/>
      </w:pPr>
      <w:r>
        <w:rPr/>
        <w:t>3.</w:t>
      </w:r>
      <w:r>
        <w:rPr>
          <w:lang w:eastAsia="en-US"/>
        </w:rPr>
        <w:t xml:space="preserve"> Формирование основ безопасного взаимодействия с природой (одеваться по погоде, не ходить по лужам, не ломать ветки и т.д.)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>ИТОГОВЫЕ СОБЫТИЯ:</w:t>
      </w:r>
    </w:p>
    <w:p>
      <w:pPr>
        <w:pStyle w:val="Normal"/>
        <w:ind w:left="540" w:hanging="0"/>
        <w:rPr/>
      </w:pPr>
      <w:r>
        <w:rPr/>
        <w:t xml:space="preserve">1. </w:t>
      </w:r>
      <w:r>
        <w:rPr>
          <w:lang w:eastAsia="en-US"/>
        </w:rPr>
        <w:t>Презентация группового журнала «Весенняя мода».Выставка творческих работ</w:t>
      </w:r>
    </w:p>
    <w:p>
      <w:pPr>
        <w:pStyle w:val="Normal"/>
        <w:ind w:left="540" w:hanging="0"/>
        <w:rPr/>
      </w:pPr>
      <w:r>
        <w:rPr/>
        <w:t>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381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образовательная деятельность с детьми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ция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ins w:id="1" w:author="Леха" w:date="2013-12-04T20:57:00Z"/>
              </w:rPr>
            </w:pPr>
            <w:r>
              <w:rPr>
                <w:color w:val="000000"/>
                <w:sz w:val="22"/>
                <w:szCs w:val="22"/>
              </w:rPr>
              <w:t>Беседа «Травка зеленеет солнышко блестит» «Кругом водо»Водичка водичка»</w:t>
            </w:r>
            <w:ins w:id="0" w:author="Леха" w:date="2013-12-04T20:57:00Z">
              <w:r>
                <w:rPr>
                  <w:color w:val="000000"/>
                  <w:sz w:val="22"/>
                  <w:szCs w:val="22"/>
                </w:rPr>
                <w:t xml:space="preserve"> </w:t>
              </w:r>
            </w:ins>
            <w:r>
              <w:rPr>
                <w:color w:val="000000"/>
                <w:sz w:val="22"/>
                <w:szCs w:val="22"/>
              </w:rPr>
              <w:t>«Где есть вода»купаться любят вс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дактические игры»Что мы на ноги одеваем»  «Что изменилось»</w:t>
            </w:r>
            <w:ins w:id="2" w:author="Леха" w:date="2013-12-04T20:57:00Z">
              <w:r>
                <w:rPr>
                  <w:color w:val="000000"/>
                  <w:sz w:val="22"/>
                  <w:szCs w:val="22"/>
                </w:rPr>
                <w:t xml:space="preserve"> </w:t>
              </w:r>
            </w:ins>
            <w:r>
              <w:rPr>
                <w:color w:val="000000"/>
                <w:sz w:val="22"/>
                <w:szCs w:val="22"/>
              </w:rPr>
              <w:t>«Чудесный мешочек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 обсуждение картин  одежда весной.  «Обувь, головные уборы, предметы одежды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туативный разговор .Какую обувь я одену если на улице лужи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знание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;Почему тает снег?  Что весна нам принесла? Смотрит солнышко в окно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 воспитателя.  Как   надо одеваться  весно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дактическая игра: «Волшебный мешочек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– «Домик для куклы».  «Домик с крышей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Л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4" w:author="Леха" w:date="2013-12-04T20:57:00Z"/>
              </w:rPr>
            </w:pPr>
            <w:r>
              <w:rPr>
                <w:color w:val="000000"/>
                <w:sz w:val="22"/>
                <w:szCs w:val="22"/>
              </w:rPr>
              <w:t>Чтение;К .Чуковский «Мойдодыр»потешка;»Лейся чистая вода» Д.Н.Мамин-Сибиряк»Притча о молочке, овсяной кашке и сером котишке Мурке»</w:t>
            </w:r>
            <w:ins w:id="3" w:author="Леха" w:date="2013-12-04T20:57:00Z">
              <w:r>
                <w:rPr>
                  <w:color w:val="000000"/>
                  <w:sz w:val="22"/>
                  <w:szCs w:val="22"/>
                </w:rPr>
                <w:t xml:space="preserve">, </w:t>
              </w:r>
            </w:ins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ьчиковые игры  «Что делать после дождя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ниги для рассматривания и детского чтения Е. Благинина “Дождик  Ю. Мориц “Ручеек”Н. Павлова “Щепочка и камушек Т. Токмакова “Глубоко ли мелко”, “Голуби  К. Чуковский “Мойдодыр   Е. Чарушин “Кошка и курочка”Л. Квитко “Кисонька Ролевые диалогиКниги для рассматривания и детского чтенияЕ. Благинина “Дождик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оциализация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тематического альбома: «Одежда. Обувь. Головные уборы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ж.рол.игры «Встреча с доктором»Мы плывем на коробле»»Поможем Кате убраться в доме»</w:t>
            </w:r>
            <w:ins w:id="5" w:author="Леха" w:date="2013-12-04T20:57:00Z">
              <w:r>
                <w:rPr>
                  <w:color w:val="000000"/>
                  <w:sz w:val="22"/>
                  <w:szCs w:val="22"/>
                </w:rPr>
                <w:t xml:space="preserve">, </w:t>
              </w:r>
            </w:ins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проблемных ситуаций из личного опыта “Шла Маша в детский сад, а вокруг лужи. Как не замочить ноги” (опыты и поисковые действия Наблюдение за посадкой луковиц и крупных семян (какие условия необходимы) Простые трудовые поручения по уходу за комнатными растения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Безопасность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 на тему: ”Что такое хорошо, и что такое плохо”, “Опасные ситуации на улице” (транспорт, правила безопасного поведения на природе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тво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: “Течет, течет водичка”. Коллективная аппликация “Птички на лужайке”. Рассматривание иллюстрацийЮ. ВасницоваВ. СутееваЕ. Чарушина к русским народным сказкам, фольклору, историям о животных, стихам. Сюжетной живописи “Мир животных”. Лепка “Платочки для дочки”, “Шарфик для сыночка”. Дорисовка “Тает сосулька”,”Капает дождик”,”Дует ветер”. Приемы формирования навыков рисования линии штрихи , пятна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ситуация “Звуки весны” (капель, пение птиц). Музыкальное произведение для слушания“Солнышко” (музыка Раухвегера, словаА. Барто). Для пения “Водичка” (музыка Теличеевой, слова А. Шибицкой Музыкально-дидактические  игры, игры на музыкальных инструментах (на металлофоне “Капельки звенят” (тихо, громко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гровые упражнения: “Веселые капельки”, “Ветерок”, “Дождик”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южетные подвижные игры: ”Птички летают”, “Воробушки и автомобиль”, “Птички в гнездышке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;  Чтение, рассматривание книг о здоровье, создание игровых ситу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 на тему «Утренняя зарядка – хорошее настроение».»Почему нужно беречь ножки от промокания  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самостоятельной деятельности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ый уголок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енки и потеш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Пошел котик на Торжок”, “Водичка, водичка”, “Идет коза рогатая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Маша и медведь” – пересказ М. Булатова, “Заюшкина избушка” – пересказ О. Капица, “Золотое яичко” – пересказ А. Ушинского, “Краденое солнце” и “Муха Цокотуха” К. Чуковский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Барто: “Бычок”, “Самолет”, “Слон”, “Кто как кричит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Бродский “Солнечные зайчики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а: В. Сутеев “Кто сказал ”Мяу“, Е. Благинина “Дождик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виды театров (пальчиковый, настольный, варежковый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тр сюжетно-ролевых иг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ые картинки для создания алгоритмов игры “Семья” (“Прогулка с дочкой”, “Одеваем дочку на прогулку”, “Автобус” и т.д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тр строительно-конструктивных иг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йки из разных деталей крупного конструктора игровых модулей “Дорожки”, “Заборчики” (по образцам), построек иллюстрации: по правилам дорожного движения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тр дидактических и развивающих иг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мида “Цвет и счет”; “Домашние любимцы” (картинки разрезные); Рамки-вкладыши “Геометрия большая”, “Геометрия малая”; Рамка-вкладыш “Зайка БМ”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тр продуктивных видов деятель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я картин о весне (первоцветы, проталины, перелетные птицы, детеныши животных и т.д.)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 с семьей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>
                <w:sz w:val="22"/>
                <w:szCs w:val="22"/>
                <w:lang w:eastAsia="en-US"/>
              </w:rPr>
              <w:t>презентация группового журнала «Весенняя мода».Выставка творческих работ(учувствуют родители со своими деть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 выходного д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и передвижки на тему  весна ,одежда  вес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о – тематическое планирование по теме «</w:t>
      </w:r>
      <w:r>
        <w:rPr>
          <w:b/>
          <w:lang w:eastAsia="en-US"/>
        </w:rPr>
        <w:t>Народная культура и традиции»</w:t>
      </w:r>
      <w:r>
        <w:rPr>
          <w:b/>
        </w:rPr>
        <w:t xml:space="preserve">                                                            </w:t>
      </w:r>
    </w:p>
    <w:p>
      <w:pPr>
        <w:pStyle w:val="Normal"/>
        <w:ind w:left="54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младшая группа        </w:t>
      </w:r>
      <w:r>
        <w:rPr/>
        <w:t xml:space="preserve">                                                                       </w:t>
      </w:r>
    </w:p>
    <w:p>
      <w:pPr>
        <w:pStyle w:val="Normal"/>
        <w:ind w:left="540" w:hanging="0"/>
        <w:jc w:val="center"/>
        <w:rPr/>
      </w:pPr>
      <w:r>
        <w:rPr/>
        <w:t xml:space="preserve"> </w:t>
      </w:r>
      <w:r>
        <w:rPr>
          <w:b/>
        </w:rPr>
        <w:t>Сроки реализации</w:t>
      </w:r>
      <w:r>
        <w:rPr/>
        <w:t>:___</w:t>
      </w:r>
      <w:r>
        <w:rPr>
          <w:lang w:eastAsia="en-US"/>
        </w:rPr>
        <w:t xml:space="preserve"> 1 неделя апреля</w:t>
      </w:r>
      <w:r>
        <w:rPr/>
        <w:t xml:space="preserve"> __________________</w:t>
      </w:r>
    </w:p>
    <w:p>
      <w:pPr>
        <w:pStyle w:val="Normal"/>
        <w:ind w:left="540" w:hanging="0"/>
        <w:rPr/>
      </w:pPr>
      <w:r>
        <w:rPr/>
        <w:t>Основные задачи:</w:t>
      </w:r>
    </w:p>
    <w:p>
      <w:pPr>
        <w:pStyle w:val="Normal"/>
        <w:ind w:left="540" w:hanging="0"/>
        <w:rPr/>
      </w:pPr>
      <w:r>
        <w:rPr/>
        <w:t>1.</w:t>
      </w:r>
      <w:r>
        <w:rPr>
          <w:lang w:eastAsia="en-US"/>
        </w:rPr>
        <w:t xml:space="preserve"> Знакомство с народным творчеством: народная игрушка (неваляшка, матрешка), песенки, прибаутки, потешки, хороводы и фольклорные игры.</w:t>
      </w:r>
    </w:p>
    <w:p>
      <w:pPr>
        <w:pStyle w:val="Normal"/>
        <w:ind w:left="540" w:hanging="0"/>
        <w:rPr/>
      </w:pPr>
      <w:r>
        <w:rPr/>
        <w:t>2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>ИТОГОВЫЕ СОБЫТИЯ:</w:t>
      </w:r>
    </w:p>
    <w:p>
      <w:pPr>
        <w:pStyle w:val="Normal"/>
        <w:rPr/>
      </w:pPr>
      <w:r>
        <w:rPr/>
        <w:t xml:space="preserve">1. </w:t>
      </w:r>
      <w:r>
        <w:rPr>
          <w:lang w:eastAsia="en-US"/>
        </w:rPr>
        <w:t>Фольклорный праздник.</w:t>
      </w:r>
    </w:p>
    <w:p>
      <w:pPr>
        <w:pStyle w:val="Normal"/>
        <w:ind w:left="540" w:hanging="0"/>
        <w:rPr>
          <w:lang w:eastAsia="en-US"/>
        </w:rPr>
      </w:pPr>
      <w:r>
        <w:rPr>
          <w:lang w:eastAsia="en-US"/>
        </w:rPr>
        <w:t>Выставка детского творчества</w:t>
      </w:r>
    </w:p>
    <w:p>
      <w:pPr>
        <w:pStyle w:val="Normal"/>
        <w:ind w:left="540" w:hanging="0"/>
        <w:rPr/>
      </w:pPr>
      <w:r>
        <w:rPr/>
        <w:t>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7378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образовательная деятельность с детьми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ция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 на тему «Такие разные матрешки». Рассматривание репродукций матрешек (Семеновские, Богородские).  «Неваляш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учивание  «Сестрицы-матрешки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ние об игрушках – матреш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 матрешек ,неваляш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4"/>
                <w:rFonts w:cs="Arial" w:ascii="Arial" w:hAnsi="Arial"/>
                <w:sz w:val="22"/>
                <w:szCs w:val="22"/>
              </w:rPr>
              <w:t>Игра с матрешками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знание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воспитателя о матрешках «У матрешки день рождения»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, книг о матреш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МП – (большие – маленькие, один - мног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ая деятельность: «Тележка для прогулки»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Л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то «Игрушки», песенки, потешки, заклички «Как у нашего кота», «Сидит белка на тележке», «Чики-чики-чикалочки    Е.Осетров  «Сестрицы-матрешки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оциализация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южетно-ролевые игры «Дочки-матери», «Чаепитие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ие игры:  «Укрась матрешке сарафан», «Разрезные картинк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о-печатные развивающие  игры: лото, мозаика, игрушки-заба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 (к старшим детям) «Веселая карусель» - народные игрушки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в природе.  Трудовые поручения (побуждать к самостоятельному выполнению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Безопасность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на тему  «Нельзя брать в рот различные предметы». Проблемная ситуация (нельзя  засовывать предметы в уши и нос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, книг, картин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тво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 «Украсим матрешкам сарафан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пка «Пряники для чаепития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  «Красивая салфеточка»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Слушание:</w:t>
            </w:r>
            <w:r>
              <w:rPr>
                <w:sz w:val="22"/>
                <w:szCs w:val="22"/>
              </w:rPr>
              <w:t xml:space="preserve">«Зима прошла» Н. Метлова, «Лошадка» А. Филиппенко, «Солнышко» Герчик, «Самолёт летит» Е. Тиличеева.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Движение:</w:t>
            </w:r>
            <w:r>
              <w:rPr>
                <w:sz w:val="22"/>
                <w:szCs w:val="22"/>
              </w:rPr>
              <w:t>«Погремушки» М. Раухверг, «Ладушки-ладошки» Иорданский, «Поскачем» А. Филиппенко, «Устали наши ножки» Т. Ломова, «Утром солнышко встаёт» Никитина, «Чок да чок» Макшанцева, «Полечка» (р.н.м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ние:</w:t>
            </w:r>
            <w:r>
              <w:rPr>
                <w:sz w:val="22"/>
                <w:szCs w:val="22"/>
              </w:rPr>
              <w:t>«Солнышко» Герчик, «Цветы» Вихаревой, «Кошка» А. Александрова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ижные игры: «Догони меня», «Беги ко мне», «Мышеловка», «Лошадки»,  «У медведя во бору», «Зайцы и волк».        </w:t>
            </w:r>
          </w:p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рассматривание книги Чуковского  «Мойдодыр»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детей различать и называть органы чувств (глаза, рот, нос, уш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 «Как ухаживать за носом»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самостоятельной деятельности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ый уголок: книжки, иллюстрации, альбомы на тему «Игрушки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продуктивной деятельности: силуэты игрушек. раскраски.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конструктивных игр:  крупный строит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экспериментирования: вода, песок, формочки, лей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 с семьей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ая информация для родителей, рекомендации, памятки о пользе дидактических игр для сенсорного развития ребе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игрушек (дети приносят из дома, воспитатели - из других групп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о – тематическое планирование по теме «</w:t>
      </w:r>
      <w:r>
        <w:rPr>
          <w:b/>
          <w:lang w:eastAsia="en-US"/>
        </w:rPr>
        <w:t>Земля – наш общий дом»</w:t>
      </w: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ind w:left="54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младшая группа        </w:t>
      </w:r>
      <w:r>
        <w:rPr/>
        <w:t xml:space="preserve">                                                                       </w:t>
      </w:r>
    </w:p>
    <w:p>
      <w:pPr>
        <w:pStyle w:val="Normal"/>
        <w:ind w:left="540" w:hanging="0"/>
        <w:jc w:val="center"/>
        <w:rPr/>
      </w:pPr>
      <w:r>
        <w:rPr/>
        <w:t xml:space="preserve"> </w:t>
      </w:r>
      <w:r>
        <w:rPr>
          <w:b/>
        </w:rPr>
        <w:t>Сроки реализации</w:t>
      </w:r>
      <w:r>
        <w:rPr/>
        <w:t>:__2 неделя апреля.___________________</w:t>
      </w:r>
    </w:p>
    <w:p>
      <w:pPr>
        <w:pStyle w:val="Normal"/>
        <w:ind w:left="540" w:hanging="0"/>
        <w:rPr/>
      </w:pPr>
      <w:r>
        <w:rPr/>
        <w:t>Основные задачи:</w:t>
      </w:r>
    </w:p>
    <w:p>
      <w:pPr>
        <w:pStyle w:val="Normal"/>
        <w:ind w:left="540" w:hanging="0"/>
        <w:rPr/>
      </w:pPr>
      <w:r>
        <w:rPr/>
        <w:t>1.</w:t>
      </w:r>
      <w:r>
        <w:rPr>
          <w:lang w:eastAsia="en-US"/>
        </w:rPr>
        <w:t xml:space="preserve"> Организация всех видов деятельности вокруг тем: обитатели Земли (люди, животные, птицы, рыбы, насекомые)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>ИТОГОВЫЕ СОБЫТИЯ:</w:t>
      </w:r>
    </w:p>
    <w:p>
      <w:pPr>
        <w:pStyle w:val="Normal"/>
        <w:rPr/>
      </w:pPr>
      <w:r>
        <w:rPr/>
        <w:t xml:space="preserve">1. </w:t>
      </w:r>
      <w:r>
        <w:rPr>
          <w:lang w:eastAsia="en-US"/>
        </w:rPr>
        <w:t>Презентация плаката «Жители планеты Земля»</w:t>
      </w:r>
    </w:p>
    <w:p>
      <w:pPr>
        <w:pStyle w:val="Normal"/>
        <w:ind w:left="540" w:hanging="0"/>
        <w:rPr/>
      </w:pP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7380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образовательная деятельность с детьми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ц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: «Зачем рыбе жабры», «Где живут рыбки», «Умеют ли рыбки разговаривать«Поведение птиц весной», «Что слышат наши ушки» «Дом в котором мы живем», «Я знаю своего сосед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: «Найди маму для щенка (котенка, козленка и т.д.)»; «Найди животное по описани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м куклу наводить порядок в доме», «Ищи свой дом», «Кто в дом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картин  ;Рыбы.  птицы , животные.   Наша зем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зна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: «Какие гости появились научастке?», «Вот такие ножки у сороконожки», «Пчелки-труженицы» «Домашние животные», «У меня есть…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: «Птички», «Петушок», «Уто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удесный мешочек» «У кого такой предмет», «Что умеют делать руки», «Так или не так?», «Кто летает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картин и их обсуждение   На рыбалке,  В лес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ХЛ: К. Чуковский «Путаница», А.Барто «Девочка – ревушка», М.С. Пляцковский «Облако в корыте.», «Сказка о перевернутой черепахе.» А.Барто «Воробей», «Ути-ути», К.Ушинский «Гуси», В.Шипунов «Пух, солома, перышки», Н.Романова «Котька и птичка», Е.Чарушин «Вороб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е игры: «Есть у каждого свой д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ашние п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оциализац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./рол. игры: «Поедем на автобусе», «Больница», «Мы летим на самолете» «Петушок и его семья», «Поможем куклам накрыть на стол», «Квартира куклы Ка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ья», «Строим дом», «Стоит в поле терем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   о водном цар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аш трудолюбивый дворник» (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на участке и  в групп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Безопасно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беседа «Берегись насекомых»   «Берегите леса»  «Берегите нашу земл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тв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  «Рыбки в аквариум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пка ;Гнездышко  для птиц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Слушание:</w:t>
            </w:r>
            <w:r>
              <w:rPr>
                <w:sz w:val="22"/>
                <w:szCs w:val="22"/>
              </w:rPr>
              <w:t xml:space="preserve">«Зима прошла» Н. Метлова, «Лошадка» А. Филиппенко, «Солнышко» Герчик, «Самолёт летит» Е. Тиличеева.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Движение:</w:t>
            </w:r>
            <w:r>
              <w:rPr>
                <w:sz w:val="22"/>
                <w:szCs w:val="22"/>
              </w:rPr>
              <w:t>«Погремушки» М. Раухверг, «Ладушки-ладошки» Иорданский, «Поскачем» А. Филиппенко, «Устали наши ножки» Т. Ломова, «Утром солнышко встаёт» Никитина, «Чок да чок» Макшанцева, «Полечка» (р.н.м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ние:</w:t>
            </w:r>
            <w:r>
              <w:rPr>
                <w:sz w:val="22"/>
                <w:szCs w:val="22"/>
              </w:rPr>
              <w:t>«Солнышко» Герчик, «Цветы» Вихаревой, «Кошка» А. Александрова.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: «Кто как кричит», «Мы веселые ребята», «У медведя во бору», «Не упусти мяч», «Огуречик, огуречик», «Бабочки, жучки, кузнеч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сатый сом», «Два рыбака», «Веселая рыбал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кушка», «Коршун и цыплята»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Чтобы быть здоровым», «Как я буду заботиться о своем здоровье», «О здоровой пищ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самостоятельной деятельност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ый уголок:  книги для чтения, альбомы для рассматривание иллюстраций 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, птицах, рыбах,  людя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продуктивной деятельности: раскраски, трафареты по данной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творческих игр: создание предметно-развивающей среды по теме, различные виды театров для обыгрывания диалогов литературных произведений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троительно-конструктивных  игр: различные виды конструк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 с семье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езентация плаката «Жители планеты Земл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шрут выходного  дня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и передвижки   о профилактике простудных  заболев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о – тематическое планирование по теме «</w:t>
      </w:r>
      <w:r>
        <w:rPr>
          <w:b/>
          <w:lang w:eastAsia="en-US"/>
        </w:rPr>
        <w:t>Мой город»</w:t>
      </w: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ind w:left="54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младшая группа        </w:t>
      </w:r>
      <w:r>
        <w:rPr/>
        <w:t xml:space="preserve">                                                                     </w:t>
      </w:r>
    </w:p>
    <w:p>
      <w:pPr>
        <w:pStyle w:val="Normal"/>
        <w:ind w:left="540" w:hanging="0"/>
        <w:jc w:val="center"/>
        <w:rPr/>
      </w:pPr>
      <w:r>
        <w:rPr/>
        <w:t xml:space="preserve">   </w:t>
      </w:r>
      <w:r>
        <w:rPr>
          <w:b/>
        </w:rPr>
        <w:t>Сроки реализации</w:t>
      </w:r>
      <w:r>
        <w:rPr/>
        <w:t>:</w:t>
      </w:r>
      <w:r>
        <w:rPr>
          <w:lang w:eastAsia="en-US"/>
        </w:rPr>
        <w:t xml:space="preserve"> 3 - 4 неделя апреля</w:t>
      </w:r>
      <w:r>
        <w:rPr/>
        <w:t>_____________________</w:t>
      </w:r>
    </w:p>
    <w:p>
      <w:pPr>
        <w:pStyle w:val="Normal"/>
        <w:ind w:left="540" w:hanging="0"/>
        <w:rPr/>
      </w:pPr>
      <w:r>
        <w:rPr/>
        <w:t>Основные задачи:</w:t>
      </w:r>
    </w:p>
    <w:p>
      <w:pPr>
        <w:pStyle w:val="Normal"/>
        <w:ind w:left="540" w:hanging="0"/>
        <w:rPr/>
      </w:pPr>
      <w:r>
        <w:rPr/>
        <w:t>1.</w:t>
      </w:r>
      <w:r>
        <w:rPr>
          <w:lang w:eastAsia="en-US"/>
        </w:rPr>
        <w:t xml:space="preserve"> Знакомство с родным городом, его названием, объектами (улица, дом, магазин, поликлиника), с транспортом, профессиями (врач, продавец, милиционер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>ИТОГОВЫЕ СОБЫТ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</w:t>
      </w:r>
      <w:r>
        <w:rPr>
          <w:lang w:eastAsia="en-US"/>
        </w:rPr>
        <w:t>Праздник «С днем рождения, Сосновый Бор!»</w:t>
      </w:r>
    </w:p>
    <w:p>
      <w:pPr>
        <w:pStyle w:val="Normal"/>
        <w:ind w:left="540" w:hanging="0"/>
        <w:rPr/>
      </w:pPr>
      <w:r>
        <w:rPr/>
        <w:t>2.</w:t>
      </w:r>
      <w:r>
        <w:rPr>
          <w:lang w:eastAsia="en-US"/>
        </w:rPr>
        <w:t xml:space="preserve"> Фотоколлаж «Мой любимый город</w:t>
      </w:r>
    </w:p>
    <w:p>
      <w:pPr>
        <w:pStyle w:val="Normal"/>
        <w:ind w:left="54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7378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образовательная деятельность с детьми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ция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: «Я живу в России», «Мой поселок», «Моя улица» Кто такой врач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: «Где твой дом?», «Чудесный мешочек», «Отгадай что это?» (складывание узора из геометрической мозаики, осязательное обследование с закрытыми глазам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чивание  стихотворения Б.Заходер «Качу, леч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ние с использованием игрушек (предметов)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знание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 «На чем люди ездят?», Улицы нашего города», об основных частях улицы, о различных видах наземного транспор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ем опасна доро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 «Кому что нужно для работы», «Найди пар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автобуса с легковым автомоби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ая деятельность: «Дорожка» - преобразовывать длину (из строительного материал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МП: формировать понятия «узкий – широкий», «длинный – короткий»,                                                                                                                                         ориентировка в пространстве (впереди – позади, справа – слева),                                                                                                                                                     упражнять в различении ц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Л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ХЛ: А. Барто «В пустой квартире», «В дождь», «Резиновая Зина», С.Я.Маршак «Вот какой рассеянный.», «Отчего кошку назвали кошкой?» : Я Тайц «Поезд», Л.Сандберг «Мальчик и сто автомобилей», С.Я.Маршак «Рассказ о неизвестном герое.», «Кот и лодыри.», «Английские песенки. Кораблик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е игры: «Птички» Транспор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оциализация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юж/рол. игры: «Обитатели бабушкиного двора», «Магазин»«Почта», «Едем в деревню» «Водители», «Я – шофе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прогулка «Знакомство с улицей (книга «Дошкольникам о правилах дорожного движения» Э.Степаненков,  М.Филенко, стр. 13)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южетно-ролевая игра «Шоферы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ситуаций «Дойди до детского сада», «Перекресто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офессиями: водитель,  врач,  продавец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грушечных машин совместно с воспитате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Безопасность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воспитателя «Как вести себя на улиц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проблемных ситу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Где можно и где нельзя играт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тво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:</w:t>
            </w:r>
            <w:r>
              <w:rPr>
                <w:bCs/>
                <w:sz w:val="22"/>
                <w:szCs w:val="22"/>
              </w:rPr>
              <w:t xml:space="preserve"> «Плывёт кораблик по весенним ручейкам»</w:t>
            </w:r>
            <w:r>
              <w:rPr>
                <w:sz w:val="22"/>
                <w:szCs w:val="22"/>
              </w:rPr>
              <w:t xml:space="preserve"> (рисование кисточкой)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й качи, качи, качи»</w:t>
            </w:r>
            <w:r>
              <w:rPr>
                <w:sz w:val="22"/>
                <w:szCs w:val="22"/>
              </w:rPr>
              <w:t xml:space="preserve"> (рисование кистью; дорисовывание детал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: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уговицы для платья»</w:t>
            </w:r>
            <w:r>
              <w:rPr>
                <w:sz w:val="22"/>
                <w:szCs w:val="22"/>
              </w:rPr>
              <w:t xml:space="preserve"> (отщипывание, скатывание, надавливание)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олбаски на тарелке»</w:t>
            </w:r>
            <w:r>
              <w:rPr>
                <w:sz w:val="22"/>
                <w:szCs w:val="22"/>
              </w:rPr>
              <w:t xml:space="preserve"> (раскаты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:«Машина» Т. Попатенко, «Зима прошла» Н. Мет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:«Ай-да» Е. Тиличеева, «Погремушки» М. Раухверг, «Помирились» Т. Вилькорейской, «Полечка» (р.н.м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:«Дождик» Вихаревой, «Бобик» Т. Попатенк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ижные игры: «По ровненькой дорожке», «Повтори движение», «Не переползай линию», «Лови мяч» По ровненькой дорожке», «Мы шоферы», «Воробушки и автомобиль «Ножки», «Заинька», «Блинчики»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Чтобы быть здоровым», «Как я буду заботиться о своем здор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самостоятельной деятельности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ый уголок:  книги для чтения, альбомы для рассматривание иллюстраций о профессия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продуктивной деятельности: раскраски, трафареты по данной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творческих игр: создание предметно-развивающей среды по теме, различные виды театров для обыгрывания диалогов литературных произведений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троительно-конструктивных  игр: различные виды конструкт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 с семьей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лядная информация  для родителей: рекомендации, буклеты, консульт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побеседовать дома с детьми о своих профессиях, найти картинки о людях разных професс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о – тематическое планирование по теме «</w:t>
      </w:r>
      <w:r>
        <w:rPr>
          <w:b/>
          <w:lang w:eastAsia="en-US"/>
        </w:rPr>
        <w:t>Солнечное детство»</w:t>
      </w: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ind w:left="54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младшая группа        </w:t>
      </w:r>
      <w:r>
        <w:rPr/>
        <w:t xml:space="preserve">                                                                       </w:t>
      </w:r>
    </w:p>
    <w:p>
      <w:pPr>
        <w:pStyle w:val="Normal"/>
        <w:ind w:left="540" w:hanging="0"/>
        <w:jc w:val="center"/>
        <w:rPr/>
      </w:pPr>
      <w:r>
        <w:rPr/>
        <w:t xml:space="preserve"> </w:t>
      </w:r>
      <w:r>
        <w:rPr>
          <w:b/>
        </w:rPr>
        <w:t>Сроки реализации</w:t>
      </w:r>
      <w:r>
        <w:rPr/>
        <w:t>:__</w:t>
      </w:r>
      <w:r>
        <w:rPr>
          <w:lang w:eastAsia="en-US"/>
        </w:rPr>
        <w:t xml:space="preserve"> 1 – 2 неделя мая</w:t>
      </w:r>
      <w:r>
        <w:rPr/>
        <w:t xml:space="preserve"> ___________________</w:t>
      </w:r>
    </w:p>
    <w:p>
      <w:pPr>
        <w:pStyle w:val="Normal"/>
        <w:ind w:left="540" w:hanging="0"/>
        <w:rPr/>
      </w:pPr>
      <w:r>
        <w:rPr/>
        <w:t>Основные задачи:</w:t>
      </w:r>
    </w:p>
    <w:p>
      <w:pPr>
        <w:pStyle w:val="Normal"/>
        <w:ind w:left="540" w:hanging="0"/>
        <w:rPr/>
      </w:pPr>
      <w:r>
        <w:rPr/>
        <w:t>1.</w:t>
      </w:r>
      <w:r>
        <w:rPr>
          <w:lang w:eastAsia="en-US"/>
        </w:rPr>
        <w:t xml:space="preserve"> Организация всех видов деятельности вокруг темы веселого,  счастливого и мирного детства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>ИТОГОВЫЕ СОБЫТИЯ:</w:t>
      </w:r>
    </w:p>
    <w:p>
      <w:pPr>
        <w:pStyle w:val="Normal"/>
        <w:ind w:left="540" w:hanging="0"/>
        <w:rPr/>
      </w:pPr>
      <w:r>
        <w:rPr/>
        <w:t>1. Выставка детских работ Солнечное детство  (работа  совместно с родителями)</w:t>
      </w:r>
    </w:p>
    <w:p>
      <w:pPr>
        <w:pStyle w:val="Normal"/>
        <w:ind w:left="540" w:hanging="0"/>
        <w:rPr/>
      </w:pPr>
      <w:r>
        <w:rPr/>
        <w:t>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7380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образовательная деятельность с детьми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ц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 на тему «У солнышка в гостях» (создание положительного, эмоционального настроен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картин из серии  «Мы играе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чивание стихотворения А.Бродского «Солнечные зайчики» «Тематические дни и недели в детском саду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сказа   «Расскажем об игрушках», «А что в коробке?»  (Словесная игра «Еду-еду» (А.К.Бондаренко, стр. 29).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зна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воспитателя на тему  «Помоги друг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ая деятельность: «Дом для веселых человечк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МП  - обследование фигур, выделение их основных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 деятельность: игры с пес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тение :С.Михалков «Песенка друзей», В.Маяковский «Что такое хорошо и что такое плохо», Э.Мошковская «Жадин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Житков «Как мы ездили в зоологический сад», Г.Цыферов «Про друзе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оциализац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: ситуация «Готовимся встретить госте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 «Подбери по цвету »,  «Парные картинки», «Чей хвост?», «Назови ласков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о-печатные игры: «Собери пирамидку», «Разрезные картинки», «Что больше?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по территории детского сада «Наблюдаем весну»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на участ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в уголке природы.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Безопасно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беседы, рассматривание иллюстраций на тему «Как правильно переходить дорогу»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 «Что такое «зебра»?», «Светофор для пешеходов и машин»..\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тв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;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Цветущая веточка»</w:t>
            </w:r>
            <w:r>
              <w:rPr>
                <w:sz w:val="22"/>
                <w:szCs w:val="22"/>
              </w:rPr>
              <w:t xml:space="preserve"> (рисование кистью; дорисовывание деталей)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Цветочная поляна»</w:t>
            </w:r>
            <w:r>
              <w:rPr>
                <w:sz w:val="22"/>
                <w:szCs w:val="22"/>
              </w:rPr>
              <w:t xml:space="preserve"> (рисование ватными палочкам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: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Солнышко»</w:t>
            </w:r>
            <w:r>
              <w:rPr>
                <w:sz w:val="22"/>
                <w:szCs w:val="22"/>
              </w:rPr>
              <w:t xml:space="preserve"> (размазывание)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Одуванчик»</w:t>
            </w:r>
            <w:r>
              <w:rPr>
                <w:sz w:val="22"/>
                <w:szCs w:val="22"/>
              </w:rPr>
              <w:t xml:space="preserve"> (вдавливание)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ние:«Зима прошла» Н. Метлова, «Лошадка» А. Филиппенко, «Солнышко» Герчик, «Самолёт летит» Е. Тиличее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:«Погремушки» М. Раухверг, «Ладушки-ладошки» Иорданский, «Поскачем» А. Филиппенко, «Устали наши ножки» Т. Ломова, «Утром солнышко встаёт» Никитина, «Чок да чок» Макшанцева, «Полечка» (р.н.м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:«Солнышко» Герчик, «Цветы» Вихаревой, «Кошка» А. Александрова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: «Дай кролику морковку», «Мыльные пузыри», «По ровненькой дорожке», «Дотронься до мяча»,  «Перепрыгни палочку»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 на тему «Как мы ведем себя за столом» (об аккуратност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А.Барто «Девочка чумазая».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самостоятельной деятельност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ый уголок: книжки-малышки, альбомы, открыт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творческих игр: создание предметно-игровой среды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вместное изготовление атрибутов для сюжетно-ролевой игры «Готовимся встретить госте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вида театров (обыгрывание звучащих игрушек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продуктивной деятельности:   раскраски, трафареты, силуэты игрушек 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конструктивной деятельности: строитель больш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 с семье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для родителей «Совместные игры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выставке «Солнечные зайчи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 выходного дня: «Экскурсия в ле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</w:t>
            </w:r>
            <w:r>
              <w:rPr/>
              <w:t>Солнечное детство  (работа  совместно с родителями)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2c0">
    <w:name w:val="c2 c0"/>
    <w:basedOn w:val="Style14"/>
    <w:qFormat/>
    <w:rPr/>
  </w:style>
  <w:style w:type="character" w:styleId="C3">
    <w:name w:val="c3"/>
    <w:basedOn w:val="Style14"/>
    <w:qFormat/>
    <w:rPr/>
  </w:style>
  <w:style w:type="character" w:styleId="C1c5c0">
    <w:name w:val="c1 c5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1">
    <w:name w:val="c11"/>
    <w:basedOn w:val="Normal"/>
    <w:qFormat/>
    <w:pPr>
      <w:spacing w:before="72" w:after="7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28:00Z</dcterms:created>
  <dc:creator>Леха</dc:creator>
  <dc:description/>
  <cp:keywords/>
  <dc:language>en-US</dc:language>
  <cp:lastModifiedBy>Леха</cp:lastModifiedBy>
  <cp:lastPrinted>2013-11-23T16:49:00Z</cp:lastPrinted>
  <dcterms:modified xsi:type="dcterms:W3CDTF">2013-12-07T22:15:00Z</dcterms:modified>
  <cp:revision>26</cp:revision>
  <dc:subject/>
  <dc:title>Календарно – тематическое планирование по теме «                                                                                     »</dc:title>
</cp:coreProperties>
</file>