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  <w:t>Проек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  <w:t>«Кто любит труд, того люди чтут»</w:t>
      </w:r>
    </w:p>
    <w:p>
      <w:pPr>
        <w:pStyle w:val="Normal"/>
        <w:rPr>
          <w:rFonts w:ascii="Comic Sans MS" w:hAnsi="Comic Sans MS" w:cs="Comic Sans MS"/>
          <w:b/>
          <w:b/>
          <w:color w:val="4F81BD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4F81B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156210</wp:posOffset>
            </wp:positionV>
            <wp:extent cx="103251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righ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екта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Автор – разработчик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О.А. Кочетова– воспитатель старшей логопедической группы «Весёлые человечки» </w:t>
      </w:r>
    </w:p>
    <w:p>
      <w:pPr>
        <w:pStyle w:val="Normal"/>
        <w:jc w:val="both"/>
        <w:rPr/>
      </w:pPr>
      <w:r>
        <w:rPr/>
        <w:t xml:space="preserve">МДОУ ДС № 1 «Сказка», </w:t>
      </w:r>
      <w:r>
        <w:rPr>
          <w:bCs/>
        </w:rPr>
        <w:t>ЗАТО Александровск г. Полярный Мурманская об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Тема проекта</w:t>
      </w:r>
      <w:r>
        <w:rPr/>
        <w:t>: «Кто любит труд, того люди чт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Вид проекта</w:t>
      </w:r>
      <w:r>
        <w:rPr/>
        <w:t>: исследовательский, личностно-ориентированны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Актуальность проекта</w:t>
      </w:r>
      <w:r>
        <w:rPr/>
        <w:t xml:space="preserve">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последнее время часто приходится слышать от родителей воспитанников и от педагогов, что дети не желают трудиться, с трудом овладевают навыками самообслуживания, предпочитают пользоваться помощью взрослого. Возникают трудности в привлечении детей к уборке игрушек, поддержанию чистоты и порядка в группе детского сада и в детской комнате дома. Нередко видим детей, которые не стесняются бросать мусор (обертки от сладостей, упаковки от сока и пр.) не только на улице, но и в других общественных местах. На замечания взрослого можно услышать такие объяснения: «Дворники уберут», «Я не знаю куда выбросить», «Это - не я!». Иногда, и родители не обращают внимание на такое поведение детей, не считая нужным, делать замечания. Таким образом, назрела необходимость педагогического просвещения родителей по вопросам трудового воспитания дошкольников, а так же целенаправленная работа с детьми по формированию устойчивой привычки трудитьс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both"/>
        <w:rPr/>
      </w:pPr>
      <w:r>
        <w:rPr>
          <w:b/>
          <w:bCs/>
          <w:i/>
          <w:iCs/>
        </w:rPr>
        <w:t>Цель проекта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autoSpaceDE w:val="false"/>
        <w:ind w:left="928" w:hanging="360"/>
        <w:rPr/>
      </w:pPr>
      <w:r>
        <w:rPr/>
        <w:t>показать участникам проекта значение труда в жизни человека;</w:t>
      </w:r>
    </w:p>
    <w:p>
      <w:pPr>
        <w:pStyle w:val="Normal"/>
        <w:numPr>
          <w:ilvl w:val="0"/>
          <w:numId w:val="7"/>
        </w:numPr>
        <w:autoSpaceDE w:val="false"/>
        <w:ind w:left="928" w:hanging="360"/>
        <w:rPr/>
      </w:pPr>
      <w:r>
        <w:rPr/>
        <w:t>формировать у воспитанников желание трудиться, а у родителей – желание приобщать детей к посильному труду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проекта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сформировать у детей представление о значимости труда в жизни каждого человека;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познакомить детей с разнообразием профессий;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вызвать интерес к труду;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воспитывать трудолюбие, заботливое отношение к окружающи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реализации проекта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iCs/>
        </w:rPr>
        <w:t>Подготовительный</w:t>
      </w:r>
      <w:r>
        <w:rPr/>
        <w:t xml:space="preserve"> – сбор информации, работа с методической литературой, составление плана работы над проектом (</w:t>
      </w:r>
      <w:r>
        <w:rPr>
          <w:u w:val="single"/>
        </w:rPr>
        <w:t>приложение № 1</w:t>
      </w:r>
      <w:r>
        <w:rPr/>
        <w:t>)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iCs/>
        </w:rPr>
        <w:t xml:space="preserve">Практический </w:t>
      </w:r>
      <w:r>
        <w:rPr>
          <w:b/>
          <w:bCs/>
        </w:rPr>
        <w:t xml:space="preserve">– </w:t>
      </w:r>
      <w:r>
        <w:rPr/>
        <w:t>реализация проекта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iCs/>
        </w:rPr>
        <w:t>Итоговый –</w:t>
      </w:r>
      <w:r>
        <w:rPr/>
        <w:t xml:space="preserve"> подведение результатов, презентация работы над проектом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 </w:t>
      </w:r>
      <w:r>
        <w:rPr/>
        <w:t>(</w:t>
      </w:r>
      <w:r>
        <w:rPr>
          <w:u w:val="single"/>
        </w:rPr>
        <w:t>приложение № 2</w:t>
      </w:r>
      <w:r>
        <w:rPr/>
        <w:t>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Участники проект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дети старшей логопедической группы «Веселые человечки» МДОУ ДС № 1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дагог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одители воспитанников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рок реализации проекта</w:t>
      </w:r>
      <w:r>
        <w:rPr/>
        <w:t>:  октябрь – март 2010-2011 учебного год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полагаемый результат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ойчивый интерес к трудовым поручениям и посильному труду у воспитанников групп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ознание родителями важности трудового воспитания дошкольник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дукты проектной деятельности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фотогазета «Судят не по словам, а по делам!»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альбома с семейными рисунками на тему «Дело мастера боится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материал для заочного консультирования родителей (памятки и др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презентация в формате Microsoft PowerPoint проекта «Кто любит труд, того люди чтут» (2 варианта: для детей и взрослых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зентация проекта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iCs/>
        </w:rPr>
        <w:t>групповое</w:t>
      </w:r>
      <w:r>
        <w:rPr>
          <w:b/>
          <w:bCs/>
          <w:i/>
          <w:iCs/>
        </w:rPr>
        <w:t xml:space="preserve"> </w:t>
      </w:r>
      <w:r>
        <w:rPr/>
        <w:t>родительское собрание  «Трудовое воспитание старших дошкольников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едсовет «Организация трудового воспитания в ДОУ».                      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ое обеспечение:</w:t>
      </w:r>
    </w:p>
    <w:p>
      <w:pPr>
        <w:pStyle w:val="Normal"/>
        <w:rPr/>
      </w:pPr>
      <w:r>
        <w:rPr>
          <w:i/>
        </w:rPr>
        <w:t>Буре Р.С., Година Г.Н.</w:t>
      </w:r>
      <w:r>
        <w:rPr/>
        <w:t xml:space="preserve"> Учите детей трудиться. – М. Просвещение, 1983.</w:t>
      </w:r>
    </w:p>
    <w:p>
      <w:pPr>
        <w:pStyle w:val="Normal"/>
        <w:rPr/>
      </w:pPr>
      <w:r>
        <w:rPr/>
        <w:t xml:space="preserve">Воспитание дошкольника в труде. </w:t>
      </w:r>
      <w:r>
        <w:rPr>
          <w:i/>
        </w:rPr>
        <w:t>Под ред. В.Г. Нечаевой.</w:t>
      </w:r>
      <w:r>
        <w:rPr/>
        <w:t xml:space="preserve"> - М.: Просвещение, 1989.</w:t>
      </w:r>
    </w:p>
    <w:p>
      <w:pPr>
        <w:pStyle w:val="Normal"/>
        <w:rPr/>
      </w:pPr>
      <w:r>
        <w:rPr>
          <w:i/>
        </w:rPr>
        <w:t>Маркова Т.А.</w:t>
      </w:r>
      <w:r>
        <w:rPr/>
        <w:t xml:space="preserve">  Воспитание трудолюбия у дошкольников: Кн. для воспитателя дет. сада.- М.: Просвещение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№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над проектом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52"/>
        <w:gridCol w:w="2988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/>
              <w:t>сентябрь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информации о семьях воспитанников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ос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(фамилии, имена, отчества, возраст, место проживания,  место работы, професс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jc w:val="both"/>
              <w:rPr/>
            </w:pPr>
            <w:r>
              <w:rPr/>
              <w:t>Беседы с детьми на тему «Трудовые поручения», «Дежурство в детском саду»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jc w:val="both"/>
              <w:rPr/>
            </w:pPr>
            <w:r>
              <w:rPr/>
              <w:t>Работа над лексической темой «Детский сад. Професс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jc w:val="both"/>
              <w:rPr/>
            </w:pPr>
            <w:r>
              <w:rPr/>
              <w:t>Экскурсия на тему «Наш детский сад» (знакомство с профессиями сотрудников ДОУ и местом их рабо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воспитанниками во время кругов общения, на занятиях, в повседнев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/>
              <w:t>ноябрь-декабрь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у детей знаний о членах своей семь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both"/>
              <w:rPr/>
            </w:pPr>
            <w:r>
              <w:rPr/>
              <w:t>Беседы с детьми на тему «Моя семья», «Где и кем работают наши родные»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both"/>
              <w:rPr/>
            </w:pPr>
            <w:r>
              <w:rPr/>
              <w:t>Музыкальное развлечение «Мамины помощ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both"/>
              <w:rPr/>
            </w:pPr>
            <w:r>
              <w:rPr/>
              <w:t>Участие в смотре – конкурсе уголков ручного труда и констру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воспитанниками во время кругов общения, на занятиях, в повседнев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воспитанниками и их родителями  (по программе «Зеленый огонек здоровья» Картушиной Н.Ю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42" w:hanging="425"/>
              <w:jc w:val="both"/>
              <w:rPr/>
            </w:pPr>
            <w:r>
              <w:rPr/>
              <w:t>Беседа с детьми «Как я забочусь о членах моей семьи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42" w:hanging="425"/>
              <w:jc w:val="both"/>
              <w:rPr/>
            </w:pPr>
            <w:r>
              <w:rPr/>
              <w:t>Работа над лексическими темами «Профессии», «Инструменты»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42" w:hanging="425"/>
              <w:jc w:val="both"/>
              <w:rPr/>
            </w:pPr>
            <w:r>
              <w:rPr/>
              <w:t>Размещение информации для родителей на тему  «Трудовое воспитание в семь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42" w:hanging="425"/>
              <w:jc w:val="both"/>
              <w:rPr/>
            </w:pPr>
            <w:r>
              <w:rPr/>
              <w:t>Анкетирование родителей на тему «Трудовое воспитание в семье»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воспитанниками во время кругов общения, на занятиях, в повседнев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одительском угол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работа с родител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/>
              <w:t>февраль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both"/>
              <w:rPr/>
            </w:pPr>
            <w:r>
              <w:rPr/>
              <w:t>Реализация краткосрочного проекта «Кто любит труд, того люди чтут» (см. приложение №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both"/>
              <w:rPr/>
            </w:pPr>
            <w:r>
              <w:rPr/>
              <w:t>Консультация для родителей «Трудовое воспитание ребенка в ДО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цесса трудового воспитания на прогул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одительском уголке;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/>
              <w:t>март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both"/>
              <w:rPr/>
            </w:pPr>
            <w:r>
              <w:rPr/>
              <w:t xml:space="preserve">Показ детям презентации «Кто любит труд, того люди чтут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both"/>
              <w:rPr/>
            </w:pPr>
            <w:r>
              <w:rPr/>
              <w:t>Оформление фотогазеты «Судят не по словам, а по делам!»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both"/>
              <w:rPr/>
            </w:pPr>
            <w:r>
              <w:rPr>
                <w:bCs/>
                <w:iCs/>
              </w:rPr>
              <w:t>Группово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родительское собрание  «Трудовое воспитание старших дошкольников» с презентацией проекта «Кто любит труд, того люди чтут»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both"/>
              <w:rPr/>
            </w:pPr>
            <w:r>
              <w:rPr/>
              <w:t xml:space="preserve">Оформление альбома с семейными рисунками на тему «Дело мастера боитс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jc w:val="both"/>
              <w:rPr/>
            </w:pPr>
            <w:r>
              <w:rPr/>
              <w:t xml:space="preserve">Презентация проекта «Кто любит труд, того люди чтут» на уровне ДОУ 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использованием средств мульти-медиа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одительском угол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использованием средств мульти-меди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работа с семьями воспитанни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формление продуктов проектной деятельности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u w:val="single"/>
        </w:rPr>
        <w:t>Примечание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едагоги систематически детей знакомят с пословицами и поговорками о труде; используют художественную литературу, соответствующую теме проекта, организуют участие детей в трудовой деятельности в группе. Регулярно на «Кругах общения» подводятся итоги участия детей в трудовой деятельности  и по результатам получают наклейку – символ старания, которую приклеивают в личный «Дневник успехов»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u w:val="single"/>
        </w:rPr>
        <w:t>Приложение №2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object w:dxaOrig="8834" w:dyaOrig="6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35pt;height:311.85pt" filled="f" o:ole="">
            <v:imagedata r:id="rId4" o:title=""/>
          </v:shape>
          <o:OLEObject Type="Embed" ProgID="" ShapeID="ole_rId3" DrawAspect="Content" ObjectID="_793621007" r:id="rId3"/>
        </w:object>
      </w:r>
    </w:p>
    <w:p>
      <w:pPr>
        <w:pStyle w:val="Style18"/>
        <w:rPr/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Начал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00" w:dyaOrig="6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pt;height:318.75pt" filled="f" o:ole="">
            <v:imagedata r:id="rId6" o:title=""/>
          </v:shape>
          <o:OLEObject Type="Embed" ProgID="" ShapeID="ole_rId5" DrawAspect="Content" ObjectID="_1683174792" r:id="rId5"/>
        </w:object>
      </w:r>
    </w:p>
    <w:p>
      <w:pPr>
        <w:pStyle w:val="Normal"/>
        <w:rPr>
          <w:b/>
          <w:b/>
        </w:rPr>
      </w:pPr>
      <w:r>
        <w:rPr>
          <w:b/>
        </w:rPr>
        <w:t>Рисунок 2. Середина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355" w:dyaOrig="5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8.35pt;height:296.9pt" filled="f" o:ole="">
            <v:imagedata r:id="rId8" o:title=""/>
          </v:shape>
          <o:OLEObject Type="Embed" ProgID="" ShapeID="ole_rId7" DrawAspect="Content" ObjectID="_1079036393" r:id="rId7"/>
        </w:object>
      </w:r>
    </w:p>
    <w:p>
      <w:pPr>
        <w:pStyle w:val="Normal"/>
        <w:rPr/>
      </w:pPr>
      <w:r>
        <w:rPr>
          <w:b/>
        </w:rPr>
        <w:t>Рисунок 3. Конец  года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3:00Z</dcterms:created>
  <dc:creator>данька</dc:creator>
  <dc:description/>
  <cp:keywords/>
  <dc:language>en-US</dc:language>
  <cp:lastModifiedBy>root</cp:lastModifiedBy>
  <cp:lastPrinted>2011-05-11T09:17:00Z</cp:lastPrinted>
  <dcterms:modified xsi:type="dcterms:W3CDTF">2012-09-07T16:36:00Z</dcterms:modified>
  <cp:revision>14</cp:revision>
  <dc:subject/>
  <dc:title/>
</cp:coreProperties>
</file>