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сихологического клуб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ля талантливых детей  и  заботливых  родителей»</w:t>
      </w:r>
    </w:p>
    <w:p>
      <w:pPr>
        <w:pStyle w:val="Normal"/>
        <w:jc w:val="right"/>
        <w:rPr/>
      </w:pPr>
      <w:r>
        <w:rPr/>
        <w:t xml:space="preserve">Из опыта работы </w:t>
      </w:r>
    </w:p>
    <w:p>
      <w:pPr>
        <w:pStyle w:val="Normal"/>
        <w:jc w:val="right"/>
        <w:rPr/>
      </w:pPr>
      <w:r>
        <w:rPr/>
        <w:t>Галкиной О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де водятся волшебники»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е сближение детей и родите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ки с детскими рабо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книжка «Зимние сказ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для новой книж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шюрат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инато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иветствие.</w:t>
      </w:r>
      <w:r>
        <w:rPr>
          <w:sz w:val="28"/>
          <w:szCs w:val="28"/>
        </w:rPr>
        <w:t xml:space="preserve"> Здравствуйте, дорогие родители! Здравствуйте ребята! Сегодня в нашем психологическом клубе последнее заседание. Я  предлагаю Вам вспомнить, чем мы занимались в течение года, и приглашаю вас на вернисаж. Предлагаю подойти родителей к выставке портретов. Интересно узнают ли мамы своих детей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накомство с содержанием работы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витие творчества в продуктивной деятельности. Нетрадиционные техники рис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дети знакомились со сказочным Тайноградом и его жителями. Вместе куклами-царевнами путешествовали, фантазировали, рисовали  с использованием нетрадиционных техниках. Занятие нетрадиционным рисованием  способствуют развитию твор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нтанности детей. На таких занятиях нет понятия «правильно –неправильно», здесь всё интересно и красиво. Взгляните на работы детей выполненные в технике монотипии – какое богатство образов!  Попробуйте увидеть какие либо образы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чинение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м мы занимались ещё занимались, вы узнаете если отгадаете загадку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«Ждали маму с молоком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А пустили волка в дом …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Кем же были эти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ленькие дет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? Верно,  мы учились сочинять сказ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2.1. Структура Сказки.</w:t>
      </w:r>
      <w:r>
        <w:rPr>
          <w:sz w:val="28"/>
          <w:szCs w:val="28"/>
        </w:rPr>
        <w:t xml:space="preserve"> Ребята, а давайте расскажем родителям, из каких частей состоит сказ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999865" cy="455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5760"/>
                          <a:chOff x="0" y="0"/>
                          <a:chExt cx="3999960" cy="4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571680" cy="34236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828800" cy="4557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33480 h 258480"/>
                              <a:gd name="textAreaBottom" fmla="*/ 225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16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pt" coordorigin="0,0" coordsize="6299,718">
                <v:rect id="shape_0" stroked="f" o:allowincell="f" style="position:absolute;left:0;top:0;width:6298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219;top:0;width:899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980;top:0;width:2879;height:717;mso-wrap-style:none;v-text-anchor:middle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46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2. Способы сочинения новых сказ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Ребята, а какими способами мы умеем переделывать сказки на новый лад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 концовки сказ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геро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юж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3. Законы 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Сегодня мы с вами вспомним  законы  сказк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начинается словами «Жили- были.», «В некотором….», а заканчивается: «И стали они жить поживат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е есть добрые и злые геро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м героям всегда все помогают. У них есть волшебные предме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казках повторяются не меньше 3 р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ах всегда добро побеждает зл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зентация детской книжки «Зимние сказки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куст, а с листочками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а рассказыв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 уже догадались, чем мы занимались - мы делали книжку. Сегодня мы рады её представить. В книжку вошли сказки детей. И сегодня они нам их расскажут. ( «Сказка про ёлочку», «Сказка о снежинках»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3. Создание книжки родителями и деть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Сочинение сказки с помощью пособия «Сказочный винегрет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Иллюстрирование сказк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борка на брошюрато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Награждение юных сказочников «хвалёнками»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43:00Z</dcterms:created>
  <dc:creator>Ольга</dc:creator>
  <dc:description/>
  <dc:language>en-US</dc:language>
  <cp:lastModifiedBy>Ольга</cp:lastModifiedBy>
  <dcterms:modified xsi:type="dcterms:W3CDTF">2012-09-07T17:43:00Z</dcterms:modified>
  <cp:revision>2</cp:revision>
  <dc:subject/>
  <dc:title/>
</cp:coreProperties>
</file>