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ЕПОСРЕДСТВЕННО ОБРАЗОВАТЕЛЬНАЯ ДЕЯТЕЛЬНОСТЬ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ЗНАВАТЕЛЬНО – РЕЧЕВОГО НАПРАВЛЕНИЯ</w:t>
      </w:r>
    </w:p>
    <w:p>
      <w:pPr>
        <w:pStyle w:val="Style15"/>
        <w:rPr/>
      </w:pPr>
      <w:r>
        <w:rPr>
          <w:rFonts w:cs="Calibri"/>
        </w:rPr>
        <w:t xml:space="preserve">                                    </w:t>
      </w:r>
      <w:r>
        <w:rPr>
          <w:sz w:val="24"/>
          <w:szCs w:val="24"/>
        </w:rPr>
        <w:t>ОБРАЗОВАТЕЛЬНАЯ ОБЛАСТЬ ПОЗН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пект НОД по экспериментированию на тему: «ВСТРЕЧА СНЕГОВИКА И ЛЕДОВИК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развитие у детей элементарных представлений об основных физических свойствах воды и ль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формировать у детей умение ставить цели, планировать свою деятельность, делать простейшие умозаклю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двести детей к пониманию связи между температурой воздуха и состоянием снега и льда; объяснить, что снег и лёд это тоже вода.</w:t>
      </w:r>
    </w:p>
    <w:p>
      <w:pPr>
        <w:pStyle w:val="Style15"/>
        <w:rPr/>
      </w:pPr>
      <w:r>
        <w:rPr>
          <w:sz w:val="24"/>
          <w:szCs w:val="24"/>
        </w:rPr>
        <w:t>- обогащать словарь детей:  ледовик, снеговик, игольчатая, холодная, чистая, лёгкая, пушистая, смелая, весёлая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азвивать логическое мышление, активность и самостоятель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ВАРИТЕЛЬНАЯ   РАБОТА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смотрение снежинок, снежного наста, льда на прогулке; изготовление снежных и ледовых скульптур. Заучивание стихотворения В. Кондратьева «Метель». Чтение произведений: Н. Браун «Разве снег только белый», Гумилевскому «Где рождается снег?»,    Д. Мамин - Сибиряк «Как река замёрзла», «Большая пурга»;  чтение загадок, послови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ХОД ЗАНЯТИЯ:</w:t>
      </w:r>
    </w:p>
    <w:p>
      <w:pPr>
        <w:pStyle w:val="Style15"/>
        <w:rPr/>
      </w:pPr>
      <w:r>
        <w:rPr>
          <w:rFonts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 Ой, какие красивые снежинки вокруг меня! Вот одна снежинка, вот ещё одна…(</w:t>
      </w:r>
      <w:r>
        <w:rPr>
          <w:i/>
          <w:sz w:val="24"/>
          <w:szCs w:val="24"/>
        </w:rPr>
        <w:t>показывает на детей</w:t>
      </w:r>
      <w:r>
        <w:rPr>
          <w:sz w:val="24"/>
          <w:szCs w:val="24"/>
        </w:rPr>
        <w:t>) Ты какая снежинка?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Я красивая снежинка, я белая, я холодная, пушистая, смелая…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 Кружатся и хохочут снежинки целый день… Звучит отрывок из балета П.И Чайковского «Щелкунчик» («Вальс снежных хлопьев»)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Снежинки, как смешинки, танцуют на лету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Дети </w:t>
      </w:r>
      <w:r>
        <w:rPr>
          <w:sz w:val="24"/>
          <w:szCs w:val="24"/>
        </w:rPr>
        <w:t>под</w:t>
      </w:r>
      <w:r>
        <w:rPr>
          <w:i/>
          <w:sz w:val="24"/>
          <w:szCs w:val="24"/>
        </w:rPr>
        <w:t xml:space="preserve"> музыку кружатся, легко бегают, приседают, танцуют - движения по желанию</w:t>
      </w:r>
      <w:r>
        <w:rPr>
          <w:sz w:val="24"/>
          <w:szCs w:val="24"/>
        </w:rPr>
        <w:t>).</w:t>
      </w:r>
    </w:p>
    <w:p>
      <w:pPr>
        <w:pStyle w:val="Style15"/>
        <w:rPr/>
      </w:pP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  Ветер подул ещё сильнее, и снежинки отправились в дальний путь.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ети собираются вокруг воспитателя</w:t>
      </w:r>
      <w:r>
        <w:rPr>
          <w:sz w:val="24"/>
          <w:szCs w:val="24"/>
        </w:rPr>
        <w:t>). Воспитатель привлекает их внимание к бумажной снежинке, оставшейся на ковре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Одна снежинка осталась, да не прост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ети рассматривают снежинку и обращают внимание на текст с обратной стороны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Как вы думаете, от кого это послание?</w:t>
      </w:r>
    </w:p>
    <w:p>
      <w:pPr>
        <w:pStyle w:val="Style15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От Деда Мороза или Снегурочки…</w:t>
      </w:r>
    </w:p>
    <w:p>
      <w:pPr>
        <w:pStyle w:val="Style15"/>
        <w:rPr/>
      </w:pP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 Как узнать, кто из вас прав?</w:t>
      </w:r>
    </w:p>
    <w:p>
      <w:pPr>
        <w:pStyle w:val="Style15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Надо прочитать послание.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оспитатель читает текст)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Добрый день!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ишут вам ваши друзья-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ушистый, белый Снеговик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И прозрачный белый Ледовик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Очень завидно бывает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лышать часто из окна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ак взрослый книги вам читает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ак веселится детвора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Мы б хотели очень – очень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 вам приехать погостить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Беспокоимся мы,  впрочем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Можно ли то осуществ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Какие чувства у вас возникли, когда вы узнали, что к вам в гости  собираются Снеговик и Ледовик?</w:t>
      </w:r>
    </w:p>
    <w:p>
      <w:pPr>
        <w:pStyle w:val="Style15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Чувство радости, весёлое настроение, мы любим,  когда к нам приходят гости</w:t>
      </w:r>
      <w:r>
        <w:rPr>
          <w:sz w:val="24"/>
          <w:szCs w:val="24"/>
        </w:rPr>
        <w:t>…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 А как вы думаете,  почему их так зовут?</w:t>
      </w:r>
    </w:p>
    <w:p>
      <w:pPr>
        <w:pStyle w:val="Style15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тому что Снеговик из снега, а Ледовик изо льда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rFonts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Как вы считаете, хорошо они у нас себя будут чувствов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Хорошо, но они растают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 Ну не знаю, стоит ли им к нам приходить. Как нам убедиться кто из нас прав?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рить, пригласить их в гости</w:t>
      </w:r>
      <w:r>
        <w:rPr>
          <w:i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Давайте сначала попробуем заменить Снеговика  снегом, а Ледовика  льдом и посмотрим, что с ними произойдёт. Где нам взять снег и лёд?</w:t>
      </w:r>
    </w:p>
    <w:p>
      <w:pPr>
        <w:pStyle w:val="Style15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На улице. (Вносят снег и лёд)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 xml:space="preserve">: На эту тарелку положите снег, а на эту лёд.  А пока давайте поиграем. Подвижная игра »Ходят капельки по кругу»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Я буду мамой тучкой, а вы мои детки - капельки и вам пора отправляться в путь(Звучит музыка напоминающая звуки дождя).Капельки прыгают, разбегаются, танцуют. Мама тучка подсказывает, что им делать. Полетели Капельки на землю….  Попрыгаем, поиграем. Скучно им стало по - одиночке прыгать. Собрались они вместе и потекли маленькими весёлыми ручейками. (</w:t>
      </w:r>
      <w:r>
        <w:rPr>
          <w:i/>
          <w:sz w:val="24"/>
          <w:szCs w:val="24"/>
        </w:rPr>
        <w:t>Капельки составляют ручейки, взявшись за руки)</w:t>
      </w:r>
      <w:r>
        <w:rPr>
          <w:sz w:val="24"/>
          <w:szCs w:val="24"/>
        </w:rPr>
        <w:t xml:space="preserve">.  Встретились ручейки и стали большой речкой </w:t>
      </w:r>
      <w:r>
        <w:rPr>
          <w:i/>
          <w:sz w:val="24"/>
          <w:szCs w:val="24"/>
        </w:rPr>
        <w:t>(ручейки соединяются в одну цепочку</w:t>
      </w:r>
      <w:r>
        <w:rPr>
          <w:sz w:val="24"/>
          <w:szCs w:val="24"/>
        </w:rPr>
        <w:t xml:space="preserve">). Плывут Капельки в большой реке, путешествуют. Текла- текла речка и попала в большой океан (дети перестраиваются в хоровод и двигаются по кругу). Плавали- плавали Капельки в океане, а потом вспомнили, что мама Тучка наказывала им домой вернуться. А тут как раз солнышко пригрело. Стали капельки лёгкими, потянулись вверх </w:t>
      </w:r>
      <w:r>
        <w:rPr>
          <w:i/>
          <w:sz w:val="24"/>
          <w:szCs w:val="24"/>
        </w:rPr>
        <w:t xml:space="preserve">(Присевшие Капельки поднимаются, затем вытягивают руки вверх). </w:t>
      </w:r>
      <w:r>
        <w:rPr>
          <w:sz w:val="24"/>
          <w:szCs w:val="24"/>
        </w:rPr>
        <w:t>Испарились они под лучами солнышка, вернулись к маме Тучке. Молодцы, Капельки хорошо себя вели, прохожим за воротники не лезли, не брызгались. Теперь с мамой тучкой побудьте, она без вас соскучилась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  теперь давайте посмотрим, что же стало со снегом и со льд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На тарелках вода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А откуда вода, мы же не наливали воду?</w:t>
      </w:r>
    </w:p>
    <w:p>
      <w:pPr>
        <w:pStyle w:val="Style15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нег и лёд растаяли и превратились в воду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Молодцы, правильно. Так сможем ли мы принять Снеговика и Ледовика у нас в группе?</w:t>
      </w:r>
    </w:p>
    <w:p>
      <w:pPr>
        <w:pStyle w:val="Style15"/>
        <w:rPr/>
      </w:pPr>
      <w:r>
        <w:rPr>
          <w:sz w:val="24"/>
          <w:szCs w:val="24"/>
          <w:u w:val="single"/>
        </w:rPr>
        <w:t>Дет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Нет, потому что они в тепле  растают</w:t>
      </w:r>
      <w:r>
        <w:rPr>
          <w:i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Но они расстроятся, если мы их не пригласим в гости, что же дел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Можно пригласить их на улицу, к нам на учас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Здорово! Вот сейчас мы пойдём одеваться  на улицу и будем встречать Снеговика и Ледов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33:00Z</dcterms:created>
  <dc:creator>Я</dc:creator>
  <dc:description/>
  <cp:keywords/>
  <dc:language>en-US</dc:language>
  <cp:lastModifiedBy>Я</cp:lastModifiedBy>
  <dcterms:modified xsi:type="dcterms:W3CDTF">2013-08-12T16:27:00Z</dcterms:modified>
  <cp:revision>5</cp:revision>
  <dc:subject/>
  <dc:title/>
</cp:coreProperties>
</file>