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53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ическое благополучие ребенка – отражение его физического здоровья </w:t>
      </w:r>
    </w:p>
    <w:p>
      <w:pPr>
        <w:pStyle w:val="Normal"/>
        <w:ind w:left="180" w:right="53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становится все больше детей с нарушениями психоэмоциональгого развития, к которым относятся эмоциональная неустойчивость, враждебность, агрессивность, тревожность, наличие страхов, что приводит к трудностям во взаимоотношениях с окружающими. Более того, на фоне таких нарушений возникают так называемые вторичные отклонения, которые проявляются, например, в устойчиво негативном поведении или еще хуже в нервно-психических заболеваниях. У детей это большая группа эмоционально – волевых расстройств, астено–невротических состояний, неврозов с навязчивыми подергиваниями мышц лица, туловища, заикания, эпилепсия, детский аутизм…..</w:t>
      </w:r>
    </w:p>
    <w:p>
      <w:pPr>
        <w:pStyle w:val="Normal"/>
        <w:spacing w:lineRule="auto" w:line="360"/>
        <w:ind w:left="72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наиболее частых причин невротического состояния ребенка является его физическая неготовность к предлагаемым учебным нагрузкам. Передается детям и состояние нервного напряжения родителей, вольно или невольно втягивающих детей в круг своих забот, которые явно им не по силам. Нерациональное скудное питание, неразрешенность детских проблем, погодные явления могут также явиться причинами невротической реакции.</w:t>
      </w:r>
    </w:p>
    <w:p>
      <w:pPr>
        <w:pStyle w:val="Normal"/>
        <w:spacing w:lineRule="auto" w:line="360"/>
        <w:ind w:left="72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изическое здоровье и психическое состояние ребенка взаимообусловлены. Ощущение своего физического здоровья и своих физических возможностей, телесного благополучия способствуют устойчивому чувству комфорта. Известно, что на любое событие душа и тело отзываются вместе. Психическое напряжение вызывает мышечный тонус и, наоборот, мышечное напряжение приводит к эмоциональному всплеску.</w:t>
      </w:r>
    </w:p>
    <w:p>
      <w:pPr>
        <w:pStyle w:val="Normal"/>
        <w:spacing w:lineRule="auto" w:line="360"/>
        <w:ind w:left="72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сихологи предлагают немало способов управления психикой с помощью физических нагрузок. Однако, наш детский сад для себя определил инновационную музыкально – оздоровительную программу М.Л. Лазарева «Здравствуй». Именно она учитывает особенности воздействия психологических факторов (эмоции, мотивация, и самосознание) на физическое здоровье, а физические упражнения, в свою очередь, благотворно влияют на психическое состояние ребенка. В подтверждение этому приведем реальные показатели эффективности  данного курса.</w:t>
      </w:r>
    </w:p>
    <w:p>
      <w:pPr>
        <w:pStyle w:val="Normal"/>
        <w:spacing w:lineRule="auto" w:line="360"/>
        <w:ind w:left="72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1 году из стен ДОУ №185 г. Казани выпустились дошкольники, на которых в течении четырех лет апробировалась данная оздоровительная программа.</w:t>
      </w:r>
    </w:p>
    <w:p>
      <w:pPr>
        <w:pStyle w:val="Normal"/>
        <w:spacing w:lineRule="auto" w:line="360"/>
        <w:ind w:left="720" w:right="535" w:firstLine="720"/>
        <w:jc w:val="both"/>
        <w:rPr/>
      </w:pPr>
      <w:r>
        <w:rPr>
          <w:sz w:val="28"/>
          <w:szCs w:val="28"/>
        </w:rPr>
        <w:t>Многофакторный анализ социальной адаптации выпускников показывает, что из 32 выпускников дошкольного учреждения высокий уровень социальной адаптации имеют 44% детей и средний 52%. Сравнив с выпуском 2010 года, где дети не занимались по данной программе - высокий уровень социальной адаптации имели всего 23% детей.</w:t>
      </w:r>
    </w:p>
    <w:p>
      <w:pPr>
        <w:pStyle w:val="Normal"/>
        <w:spacing w:lineRule="auto" w:line="360"/>
        <w:ind w:left="72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результаты позволяют утверждать, что те дети, которые имеют высокий уровень социальной адаптации, смогут легко приспособится к любой жизненной ситуации, сохраняя при этом свое физическое и психическое здоровье.</w:t>
      </w:r>
    </w:p>
    <w:p>
      <w:pPr>
        <w:pStyle w:val="Normal"/>
        <w:spacing w:lineRule="auto" w:line="360"/>
        <w:ind w:left="72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учебном году по оздоровительной программе М.Л. Лазарева работают три группы младшего дошкольного возраста. Здесь  хочется отметить, что у детей наблюдается снижение заболеваемости (по отношению с младшей группой, где эта программа не внедрялась) и повышение уровня физической подготовленности (прирост показателей развития физических качеств). </w:t>
      </w:r>
    </w:p>
    <w:p>
      <w:pPr>
        <w:pStyle w:val="Normal"/>
        <w:spacing w:lineRule="auto" w:line="360"/>
        <w:ind w:left="72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всевозможные дыхательные упражнения и закаливающие процедуры, подкрепленные музыкальным сопровождением, благотворно влияют на эмоциональную сферу каждого ребенка и оказывают коррекционное воздействие на поведение гипперактивных и агрессивных детей.</w:t>
      </w:r>
    </w:p>
    <w:p>
      <w:pPr>
        <w:pStyle w:val="Normal"/>
        <w:keepNext w:val="true"/>
        <w:spacing w:lineRule="auto" w:line="360"/>
        <w:ind w:left="72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 – оздоровительная программа «Здравствуй» развивает основные психические процессы и повышает уровень интеллектуального развития воспитанников. </w:t>
      </w:r>
    </w:p>
    <w:p>
      <w:pPr>
        <w:pStyle w:val="Style15"/>
        <w:ind w:left="72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 данная инновационная программа является уникальной и показательной программой для успешного развития дошкольников в процессе их социализации.</w:t>
      </w:r>
    </w:p>
    <w:p>
      <w:pPr>
        <w:pStyle w:val="Normal"/>
        <w:spacing w:lineRule="auto" w:line="360"/>
        <w:ind w:left="72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ая вышесказанное, необходимо отметить, что созданные в ДОУ условия обеспечивают нашим детям чувство защищенности, а также реализацию права каждого на интеллектуальное, физическое и духовное развитие, которое, безусловно, поможет нашему поколению стать здоровым.</w:t>
      </w:r>
    </w:p>
    <w:p>
      <w:pPr>
        <w:pStyle w:val="Normal"/>
        <w:spacing w:lineRule="auto" w:line="360"/>
        <w:ind w:left="72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23:00Z</dcterms:created>
  <dc:creator>user</dc:creator>
  <dc:description/>
  <cp:keywords/>
  <dc:language>en-US</dc:language>
  <cp:lastModifiedBy>UserXP</cp:lastModifiedBy>
  <dcterms:modified xsi:type="dcterms:W3CDTF">2012-09-07T19:09:00Z</dcterms:modified>
  <cp:revision>12</cp:revision>
  <dc:subject/>
  <dc:title>Психологическое здоровье ребенка</dc:title>
</cp:coreProperties>
</file>