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Консультация для педагог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4"/>
          <w:szCs w:val="28"/>
        </w:rPr>
        <w:t>«Игрушка в жизни ребенка»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дагог – психолог Г.С. Кульк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365F91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расширение представлений педагогов и психологов об игрушке, как источнике развития и обучения де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накомство педагогов с особенностями, видами и критериями выбора игруше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анализ педагогами себя, свое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ознакомить с возрастными особенностями выбора игрушек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современных игрушек и их влияния на психи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Материалы:</w:t>
      </w:r>
      <w:r>
        <w:rPr>
          <w:rFonts w:cs="Times New Roman" w:ascii="Times New Roman" w:hAnsi="Times New Roman"/>
          <w:sz w:val="24"/>
          <w:szCs w:val="28"/>
        </w:rPr>
        <w:t xml:space="preserve"> демонстрационные таблицы, игрушки для проведения практического задания, ручки, листы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од консультац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1. Настрой на рабо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«Ассоциаци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пишите на листе 5 ассоциаций к слову «Игрушка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читываются по желанию и дополняются не повторяющимися ассоциациям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ие игры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У детей дошкольного возраста игра является основной формой деятельности.</w:t>
      </w:r>
      <w:r>
        <w:rPr>
          <w:sz w:val="24"/>
          <w:szCs w:val="24"/>
        </w:rPr>
        <w:t xml:space="preserve"> Некоторые стихийные игры дошкольников имеют выраженное сходство с играми представителей животного мира, но даже такие простые игры как догонялки, борьба и прятки в большой степени являются окультуренными.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играх дети подражают трудовой деятельности взрослых, принимают на себя различные социальные роли. Уже на этом этапе происходит дифференциация по половому признаку. Особое положение занимают специально разработанные развивающие и терапевтические игры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В играх проявляются индивидуальные и возрастные особенности детей.</w:t>
      </w:r>
      <w:r>
        <w:rPr>
          <w:sz w:val="24"/>
          <w:szCs w:val="24"/>
        </w:rPr>
        <w:t xml:space="preserve"> В возрасте 2-3 лет начинают осваивать логически-образное представление действительности. Играя, дети начинают придавать предметам контекстуально-обусловленные воображаемые свойства, замещать ими реальные объекты (игры «понарошку» 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ое значение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 практически с древних времён выступает как форма обучения, как первичная школа воспроизводства реальных практических ситуаций с целью их освоения. Исторически одной из целей игры являлась выработка необходимых человеческих черт, качеств, навыков и привычек, развития способностей.</w:t>
      </w:r>
    </w:p>
    <w:p>
      <w:pPr>
        <w:pStyle w:val="Normal"/>
        <w:rPr/>
      </w:pPr>
      <w:r>
        <w:rPr>
          <w:sz w:val="24"/>
          <w:szCs w:val="24"/>
        </w:rPr>
        <w:t>«Я говорю и утверждаю, что человек, желающий стать выдающимся в каком бы то ни было деле, должен с ранних лет упражняться… Например, кто хочет стать хорошим земледельцем или домостроителем, должен ещё в играх либо обрабатывать землю, либо возводить какие-либо детские сооружения». — Платон (427 − 347 до н. э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как метод обуч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Естественное и непреодолимое стремление детей к игре с большим успехом используется в педагогической практике.</w:t>
      </w:r>
      <w:r>
        <w:rPr>
          <w:sz w:val="24"/>
          <w:szCs w:val="24"/>
        </w:rPr>
        <w:t xml:space="preserve"> Существуют научно обоснованные игровые методики, рассчитанные на детей разного возраста. Существуют игровые педагогические технологии. </w:t>
      </w:r>
      <w:r>
        <w:rPr>
          <w:i/>
          <w:sz w:val="24"/>
          <w:szCs w:val="24"/>
        </w:rPr>
        <w:t xml:space="preserve">Основным отличием игры как метода обучения является наличие чёткой цел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игры в жизни челове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гра — ведущий вид деятельности ребёнка. С. Л. Рубинштейн (1976) отмечал, что игра хранит и развивает детское в детях, что она их школа жизни и практика развития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мнению Д. Б. Эльконина (1978), «в игре не только развиваются или заново формируются отдельные интеллектуальные операции, но и коренным образом изменяется позиция ребёнка в отношении к окружающему миру и формируется механизм возможной смены позиции и координации своей точки зрения с другими возможными точками зрения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ние будущего деятеля происходит, прежде всего, в игр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 С. Макаренко (1958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жде чем мы перейдем к теме, мне хотелось бы, чтобы вы ответили на листе, чем вы руководствуетесь при выборе игрушек своим детям или при покупке их в группу детского сад. Напишите как можно больше критерие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Анализ ответо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следования в одном игрушечном магазине показало, что на покупку игрушек влияют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 реклама;- желание ребенка;- собственный вкус;- нереализованные детские желания взрослого;- ориентация на знакомых и их выбор; - советы психоло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годня мы постараемся дополнить и расширить ваши представления о критериях выбора игрушек, их видах и влиянии на дет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Виды игруш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ществуют различные классификации игрушек. Рассмотрим некоторые из ни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1. По изготовл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жно выделить 3 группы (схем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0285" cy="3201670"/>
            <wp:effectExtent l="0" t="0" r="0" b="0"/>
            <wp:docPr id="1" name="Схе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2. По влиянию на психическое развитие игрушки делятся на 2 группы (классификация Мухиной В.С.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4570" cy="2818765"/>
            <wp:effectExtent l="0" t="0" r="0" b="0"/>
            <wp:docPr id="2" name="Схе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4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8"/>
        </w:rPr>
        <w:t xml:space="preserve">: Мягкие игрушки занимают особое место в жизни ребен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ческое задание «Визуализация – Любимая игрушка». Закройте глаза и представьте вашу любимую игрушку из детства. Прислушайтесь к своим впечатлениям. Откройте глаза. Расскажите, какая ваша любимая игрушка и какие эмоции, переживания  у вас возникли. (По желанию делятся несколько человек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азано, что образ и фактура материала, из которого сделана игрушка, оказывает большое влияние на эмоциональное отношение ребенка. Мягкие пушистые материалы вызывают положительные эмоции, стимулируют ребенка к игре, вызывают эмпатийное поведение – радость и доброжелательно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3. По психотерапевтическому воздейств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36970" cy="4194175"/>
            <wp:effectExtent l="0" t="0" r="0" b="0"/>
            <wp:docPr id="3" name="Схе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Д</w:t>
      </w:r>
      <w:r>
        <w:rPr>
          <w:rFonts w:cs="Times New Roman" w:ascii="Times New Roman" w:hAnsi="Times New Roman"/>
          <w:sz w:val="24"/>
          <w:szCs w:val="28"/>
        </w:rPr>
        <w:t>анные классификации показывают нам разнообразие современных игрушек, доказывают, что с помощью них можно не только побуждать ребенка к проявлению определенного типа поведения, возникновению различных эмоциональных состояний, развитию позитивных качеств личности, но и помогают ребенку избавиться от нежелательных проявлений в поведен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Учет возрастных особенностей при выборе игруш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зличные периоды жизни ребенку необходимы различные игрушки и иг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ушка входит в жизнь ребенка с самых первых месяцев. (Бесед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6"/>
        <w:gridCol w:w="58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Возрастной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Игруш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Назнач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гремушки пищалки, неваляшки, мя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следование разнообразных особенностей предмета, манипулир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ирамидки, вкладыши (геометрические фигуры, животные, овощи), матрешк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нуровки, игрушки-заместители,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пии реальных предметов (посудка, лей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обучающие, дидактические игрушки, с которыми ребенок учится различать, сопоставлять, называть цвета, формы, величины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возможность самоконтроля (невозможность неправильно собрать матрешку, вкладыш)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своение функционального назначения предметов, пространственного соотнош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уклы, мягкие игрушки, копии реальных предметов (мебель, посуда), заводные игрушк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идактические игры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ражание деятельности, общению взрослых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бенок подчиняется правилам, вытекающим из принятой роли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витие познавательных процессов, личностных качеств (ухаживание за игрушкой, уборка…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-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уклы, мягкие игрушки, копии реальных предметов, дидактические игры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меты-заместители (коробки, катушки, веревочки, бусины)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териалы для сюжетно-ролевых игр (пространство и атрибу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огое выполнение правил каждым участником игры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витие познавательных процессов, личностных качеств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витие навыков общения, коммуника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-6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оже с учетом интересов д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грушка (предмет) необходим для выполнения той или иной роли в совместной игре, это условие игровой деятельности ребе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ростков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трибуты, приближающие их к взрослой жиз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мет – знак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Юность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взрос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ые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 интересам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гра – деятельность досуга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Современная игрушка и социализация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о следует остановиться на современных игрушках. Вы уже представляли свои любимые игрушки, а теперь назовите, пожалуйста, любимые игрушки ваших или соседских детей, либо репертуар игр ваших воспитанников. (Ответы). Какой вывод можно сдела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Чтобы понять особенности влияния современных игрушек, рассмотрим приме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Кукла Барби (схем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Герои (схем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Компьютерные игры. Показ образцов (положительных и отрицательных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ушка – цент игровой деятельности, которая должна быть самостоятельной и обширной темой для обсуждения. А на сегодняшнем семинаре мне хотелось бы сказать об условиях для развития игровой деятельности и видах игр (раздаются схемы «Виды игр», «Условия развития игровой деятельности»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3. Заключени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актическая часть «Покупател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ется разделиться на 2 лагеря. Одной группе надо продать свой товар, раскрыв все его положительные стороны. Вторая группа «Покупателей», должна перечислить все отрицательные стороны игрушки (если такие имеются) и принять решение о покупке или отказе игрушк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Правила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Не перебивать друг друга, дать высказать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Без критики и оценки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38:00Z</dcterms:created>
  <dc:creator>Люба</dc:creator>
  <dc:description/>
  <cp:keywords/>
  <dc:language>en-US</dc:language>
  <cp:lastModifiedBy>Admin</cp:lastModifiedBy>
  <cp:lastPrinted>2011-01-17T23:34:00Z</cp:lastPrinted>
  <dcterms:modified xsi:type="dcterms:W3CDTF">2013-12-19T10:11:00Z</dcterms:modified>
  <cp:revision>4</cp:revision>
  <dc:subject/>
  <dc:title/>
</cp:coreProperties>
</file>