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ый творческий проек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Сенсорная комната—волшебный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проекта: январь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проекта: май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: долг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й мир сенсорных комнат  не оставляет равнодушным никого. Оптимальное комплексное воздействие на все органы чувств и нервную систему человека, очарование «живой сказки», создающее радостное настроение и ощущение полной безопасности – все это позволяет говорить об уникальности и ценности сенсорных комнат для людей со специальными нуждами, с проблемами в развитии, обучении, поведении и социальной адаптации, с хроническими болями, посттравматическими болями, а также для всех людей нуждающихся в восстановлении и сохранении психоэмоционального равновесия. Сочетание разных стимулов (света, музыки, цвета, запахов, тактильных ощущений) оказывает различное воздействие на психическое и эмоциональное состояние человека: как успокаивающее, расслабляющее, так и тонизирующее, стимулирующее, восстанавливающее. Поэтому сенсорная комната не только способствует достижению релаксации, но и позволяет активизировать различные функции центральной нервной системы: стимулирует все сенсорные процессы; создает положительный эмоциональный фон и помогает преодолеть нарушения в эмоционально-волевой сфере; возбуждает интерес к исследовательской деятельности; корректирует нарушенные высшие корковые функции; развивает общую и мелкую моторику и корректирует двигательные нар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ансы в сенсорной комнате  можно рассматривать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еабилитационную процеду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дготовки к другим медико-психологическим мероприят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птимизации реабилитацион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е проблемы и трудности  волевого самоконтроля являются  ощутимой проблемой для детей и подростков. Тревожность и склонность к переживаниям депрессивного характера проявляются в различных трудностях общения с окружающей средой, что приводит к повышенной нервно-психической нагрузке, проявляющейся в нарушениях астенического характера (головные боли, нарушения сна, снижение уровня произвольной концентрации, переключения и распределения внимания, психомоторных нарушениях типа тиков, расторможенности и др.). Сниженный волевой самоконтроль является типичной проблемой для импульсивно—гиперактивной  группы детей, являясь определяющим фактором в возникновении трудностей социальной адаптации, возникновению девиантного поведения и, в дальнейшем, возможного втягивания в группы подростков, злоупотребляющих психоактивными веществами. Чрезвычайно целесообразно оказывается проведение занятий по обучению психомышечной саморегуляции в условиях специальной сенсорной комнаты. В настоящее время многие детские учреждения используют в своей работе сенсорные комнаты или комнаты психологической разгрузки.        В советские времена основной  задачей комнат психологической  разгрузки было снижение общего  и различных видов специфического  утомления - позотонического, зрительного,  слухового, двигательного, снятие эффектов монотонии и психического пресы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 изменились, изменились  люди, нагрузка на психику приобрела  другую форму. И если раньше  боролись с эффектами монотонии,  то в наше время редкие профессии  можно назвать монотонными, в основном из-за смещения количества рабочих специальностей в интеллектуальную сферу. Средний менеджер за время рабочего дня имеет дело с таким количеством информации, которое раньше растягивалось н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 того, и в нерабочее время на человека выливается огромное количество ненужной информации. С каждым годом повышается интенсивность и насыщенность информационного потока – цветные телевизоры и мониторы, интернет, цветовые, световые и психологические приёмы, используемые в рекламе, плееры и мобильные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меется, комнаты психологической  разгрузки и методы, применяемые  в таких местах, меняются. Основной  целью является психическое и  умственное расслабление. Соответственно  и дети стали получать больше  негативной информации извне. Важной чертой в жизни любого ребенка проходит его эмоциональное и психологическое развитие, потому каждый ребенок должен уметь расслабляться. Исходя из этого, приоритетным в жизни нашего общества становится психическое здоровье индивида, а оно в свою очередь формируется в детстве. Это и определило актуальность нашего проекта. </w:t>
      </w:r>
    </w:p>
    <w:p>
      <w:pPr>
        <w:pStyle w:val="TextBodyIndent"/>
        <w:spacing w:lineRule="auto" w:line="360" w:before="0" w:after="0"/>
        <w:ind w:right="-1" w:firstLine="72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TextBodyIndent"/>
        <w:spacing w:lineRule="auto" w:line="360" w:before="0" w:after="0"/>
        <w:ind w:right="-1" w:firstLine="720"/>
        <w:rPr/>
      </w:pPr>
      <w:r>
        <w:rPr>
          <w:b/>
          <w:spacing w:val="6"/>
          <w:szCs w:val="28"/>
        </w:rPr>
        <w:t>Цель</w:t>
      </w:r>
      <w:r>
        <w:rPr>
          <w:spacing w:val="6"/>
          <w:szCs w:val="28"/>
        </w:rPr>
        <w:t>: регулировать эмоциональное состояние и поведение, повышение самооценки и уверенности в себе, развитие коммуникативных способностей.</w:t>
      </w:r>
    </w:p>
    <w:p>
      <w:pPr>
        <w:pStyle w:val="TextBodyIndent"/>
        <w:spacing w:lineRule="auto" w:line="360" w:before="0" w:after="0"/>
        <w:ind w:right="0" w:firstLine="72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Задач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rPr>
          <w:spacing w:val="6"/>
          <w:szCs w:val="28"/>
        </w:rPr>
      </w:pPr>
      <w:r>
        <w:rPr>
          <w:spacing w:val="6"/>
          <w:szCs w:val="28"/>
        </w:rPr>
        <w:t>Развивать умение чувствовать и понимать других, развитие творческих способностей, воображения, самовыражения,  любознательности, наблюдательности посредством музыкотерапии, тренинга личностного роста, релаксационных упражн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rPr>
          <w:spacing w:val="6"/>
          <w:szCs w:val="28"/>
        </w:rPr>
      </w:pPr>
      <w:r>
        <w:rPr>
          <w:spacing w:val="6"/>
          <w:szCs w:val="28"/>
        </w:rPr>
        <w:t>Формировать у детей представление о внутреннем мире человека и его месте в окружающем мире, повышение уровня самооценки и уверенности в себе, посредством бесед, подвижных игр, релаксационных упражнений, стеновой аппликации, психологических этюдов, психогимнастических упражнений;</w:t>
      </w:r>
    </w:p>
    <w:p>
      <w:pPr>
        <w:pStyle w:val="TextBodyIndent"/>
        <w:spacing w:lineRule="auto" w:line="360" w:before="0" w:after="0"/>
        <w:ind w:right="0" w:hanging="0"/>
        <w:rPr>
          <w:spacing w:val="6"/>
          <w:szCs w:val="28"/>
        </w:rPr>
      </w:pPr>
      <w:r>
        <w:rPr>
          <w:spacing w:val="6"/>
          <w:szCs w:val="28"/>
        </w:rPr>
        <w:t>3)Воспитывать умение оценивать себя и быть уверенным в себе, посредством слушания музыкальных произведений, полифункционального интерактивного оборудования темной сенсорной комнат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Организовать сотрудничество с родителями в процессе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и, родители, дет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еализаци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ный журнал дл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нкетирование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работка этапов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Разработка перспективного планирования  включения сенсорной комн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ятельность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недрение данного опыта в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 над проектом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этап: подготовительный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тапов проектной деятель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ирования работы в сенсорной комна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-развивающей среды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ы работы с родителями в процессе реализации проекта;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й этап: основной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предметно-развивающая среда (в специальном помещении организовывается сенсорная комната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формы работы с родителями для реализации проект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личные формы работы с детьми в сенсорной комнат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этап: итоговый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имерные конспекты игр, занятий, упражнений,этюд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предметно-развивающая сред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 ряд мероприятий с родителям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работы в сенсорной комнате, направленная на регуляцию эмоционального состояния и поведения детей, на повышение самооценки и уверенности в себе, на развитие коммуникативных  способностей, регуляцию психоэмоционального состояния ребенк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екта создана предметно – развивающая среда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специально   подготовленном помещении организована сенсорная комната со специальным оборудование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консультация для педагогов «Сенсорная комната-волшебный мир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ткрытое занятие в сенсорной комнат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условием воспитания детей является тесная взаимосвязь с родителями. Взаимодействие с родителями, помогло осуществить данный проект. Совместно с родителями, были привлечены спонсорские средства для приобретения оборудования в сенсорную комнату. И непосредственно для родителей готовится различная агитационная информация: консультации, памятки, анкеты, родительские собр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зентаций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ступление для педагогов ДОУ на педагогическом совете по теме: «Эмоционально—психологическое благополучие ребенка в ДОУ» </w:t>
      </w:r>
      <w:r>
        <w:rPr>
          <w:rFonts w:cs="Times New Roman" w:ascii="Times New Roman" w:hAnsi="Times New Roman"/>
          <w:color w:val="000000"/>
          <w:sz w:val="28"/>
          <w:szCs w:val="28"/>
        </w:rPr>
        <w:t>2010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а консультация для педагогов «Сенсорная комната- волшебный мир». 2010 го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лены фотовыставка для родителей и работников детского са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ансляция опыта в интерне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sportal</w:t>
        </w:r>
      </w:hyperlink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робное описание проекта приведено в приложении 3 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78A9C"/>
      <w:sz w:val="21"/>
      <w:u w:val="single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240" w:after="0"/>
      <w:ind w:right="-567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1:00Z</dcterms:created>
  <dc:creator>Ваня</dc:creator>
  <dc:description/>
  <cp:keywords/>
  <dc:language>en-US</dc:language>
  <cp:lastModifiedBy>Ваня</cp:lastModifiedBy>
  <dcterms:modified xsi:type="dcterms:W3CDTF">2012-09-06T03:31:00Z</dcterms:modified>
  <cp:revision>2</cp:revision>
  <dc:subject/>
  <dc:title/>
</cp:coreProperties>
</file>