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Совместная работа с родителями по ознакомлению детей со свойствами воды 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о проекта: октябрь 201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ние проекта: ноябрь 201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: краткосрочный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словия реализации:</w:t>
      </w:r>
      <w:r>
        <w:rPr>
          <w:sz w:val="28"/>
          <w:szCs w:val="28"/>
        </w:rPr>
        <w:t xml:space="preserve"> детский сад - “открытая система” воспитания, обеспечивающая физическое, психическое, эмоциональное благополучие детства в условиях семьи и детского са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Среда реализации: </w:t>
      </w:r>
      <w:r>
        <w:rPr>
          <w:sz w:val="28"/>
          <w:szCs w:val="28"/>
        </w:rPr>
        <w:t>развивающая предметно- пространственная среда, развивающие виды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Направления деятельности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светительское (представление информации для повышения психолого-педагогической, правовой культуры родителей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-действенное (повышение заинтересованности родителей в выполнении общего дела, проявлении творческих способностей, полноценном эмоциональном общении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роблема:</w:t>
      </w:r>
      <w:r>
        <w:rPr>
          <w:sz w:val="28"/>
          <w:szCs w:val="28"/>
        </w:rPr>
        <w:t xml:space="preserve"> творческое взаимодействие родителей и педагогов, ориентированное на личностное развитие детей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эффективных условий взаимодействия ДОУ, социума и семьи, ориентированного на личностное развитие детей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Для достижения поставленной цели необходимо решение следующ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свещение родителей с целью повышения их экологической культуры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одержания, форм и методов интегрирования ценностно-значимых педагогических компонентов работы с семье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еативные способности детей и родителей в совместной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Гипотеза проекта: </w:t>
      </w:r>
      <w:r>
        <w:rPr>
          <w:sz w:val="28"/>
          <w:szCs w:val="28"/>
        </w:rPr>
        <w:t>общение педагогов и родителей будет эффективнее, если реализуются следующие услови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родителей в планировании совместной деятельности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ход родителей от роли пассивных наблюдателей к активному участию в сотрудничестве с ДОУ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формировать педагогическую компетентность родителей в вопросах воспитания дете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о комфортной среды развития ребенка через согласование позиций семьи и ДО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реализации проект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ровольност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чимости (выбранные темы актуальны и принимаемы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сти форм и методов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ност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ерывности и целостност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сност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трудничества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оянства обратной связ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ытости;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фиденциальност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 с родителями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и, беседы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тые занят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ьские собран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пки-передвижки, фотовыставки, выставки детски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тели, родители, дети группы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роект реализуется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и этапа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1Подготовительный этап</w:t>
      </w:r>
      <w:r>
        <w:rPr>
          <w:sz w:val="28"/>
          <w:szCs w:val="28"/>
        </w:rPr>
        <w:t xml:space="preserve">  предусматривает следующие виды деятельност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тапов проектной деятель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спективного планирования работы по ознакомлению детей со свойствами во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дметно-развивающей среды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мать формы работы с родителями в процессе реализации проект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Основной этап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ся предметно-развивающая среда;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формы работы с родителями для реализации проект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различные формы работы с детьм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различные мероприятия с привлечением родителей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Заключительный этап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езентац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а на  родительском собрании ДОУ (педагоги-родители)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над проектом, определение перспекти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конспекты занятий с деть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а предметно-развивающая ср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боты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а система работы с родителями по ознакомлению детей со свойствами вод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екта создана предметно – развивающая сред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ткрытое занятие «Разноцветные игрушки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для родителей готовится различная агитационная информация: консультации, памятки, анкеты, родительские собрания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езентаций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дено открытое занятие с использованием интерактивной доски</w:t>
      </w:r>
      <w:r>
        <w:rPr>
          <w:rFonts w:cs="Times New Roman" w:ascii="Times New Roman" w:hAnsi="Times New Roman"/>
          <w:color w:val="000000"/>
          <w:sz w:val="28"/>
          <w:szCs w:val="28"/>
        </w:rPr>
        <w:t>. Октябрь 201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рансляция опыта в интерне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nsporta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78A9C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2:00Z</dcterms:created>
  <dc:creator>Ваня</dc:creator>
  <dc:description/>
  <cp:keywords/>
  <dc:language>en-US</dc:language>
  <cp:lastModifiedBy>Ваня</cp:lastModifiedBy>
  <dcterms:modified xsi:type="dcterms:W3CDTF">2012-09-06T03:32:00Z</dcterms:modified>
  <cp:revision>2</cp:revision>
  <dc:subject/>
  <dc:title/>
</cp:coreProperties>
</file>