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НОД по изодеятельности в подготовительно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» Сказочные и фантастические образы в русском изобразительном искусстве 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ческая живо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картин В.М. Васнецова. «Иван- царевич и серый волк», « Аленушка», «Богаты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И. Шишкин «В лесу графини Мордвинов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Учить детей рассматривать сюжетную картину; формировать умение воспринимать, чувствовать ее настроение и передать его в своих высказываниях; видеть выразительные средства создания образ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 рассматривать пейзажную кар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Ход занятия:</w:t>
      </w:r>
      <w:r>
        <w:rPr>
          <w:sz w:val="24"/>
          <w:szCs w:val="24"/>
        </w:rPr>
        <w:t xml:space="preserve"> Перед рассматриванием картин, воспитатель проводил чтение русских народных сказок, былин, стихов и прозаических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: Сегодня мы отправимся с Вами в мир русских сказок и былин. Все вы, наверное, любите волшебные сказ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из них вы знаете? (Отве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наете, что такое былины? В былинах перед нами предстают могучие русские богатыри, защищавшие русскую землю от врагов. Подумайте чем слова «былина» отличается от слова «сказка»? Слово «былина» происходит от слова «быль», а сказка – от слов «сказывать , рассказыва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и появились  много  столетий назад, и передавали их в народе устно, из «уст в уста».Народ сам творил сказки, и называлось это устным народным творчеством. Сказка менялась, в ней появлялись новые детали, и сейчас многие хорошо известные сказки имеют несколько вариантов. Сегодня перед Вами не просто предстанут герои знакомых сказок. Мы попытаемся сами перенестись в сказку и даже превратиться в сказочников. Наверное, многие из вас уже не раз были сказочниками ,только не замечали этого. Вот скажите, случалось ли, что вы забыли начало или конец сказки?.(ответы).Придумывали что-то свое. Так рождалась уже ваша 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я картины художника В. Васнецова, его картины-сказки, мы будем не просто зрителями, а увидим  то , чего до этого совсем не замечали. Поможет нам в этом один волшебный предмет. Но предмет этот получит свою волшебную силу только тогда , когда вы вспомните: какие волшебные предметы помогают героямрусских народных сказ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:( Сапоги скороходы, ковер- самолет, меч-кладинец, гусли-самогуды, шапка-неведим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 надевает на голову красивую шапку; В этой шапке я могу видеть на картинах Васнецова то , чего обычно никто из зрителей ни дети, ни даже взрослые – не видит. Шапка будет помогать вам не только смотреть, но и учиться видеть то, что скрыто для людей без «сказочного воображения». Итак, в пу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 сначало  обратимся к картине художника Ивана Шишкина «В лесу графини Мордвиновой». Посмотрите на этот лес. В нем сумрачно, тревожно- это глухая чаща, в которой мы видим фигуру дедушки-лесника. Как вы считаете, сказочный ли это лес? Или обычный, в котором вы не раз бывали с мамой, пап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: ( Да, он похож на сказочный лес, потому что он темный, густой. Обычные люди там не гуляют. Нет тропинок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случайно задала этот вопрос. Дело в том, что лес этот настоящий, так как художник Шишкин писал свои картины всегда с «натуры», т. е. такими , какими видел.Но вы правы, есть в нем что-то таинственное. Однако, если бы этот лес действительно был сказочным , какие герои русских сказок могли бы в нем обит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: ( Баба-яга, Леший, Змей Горыныч, Кикимора –болотная , русалка , Лиса- патрикеевна , Михаил Потапыч). Молодцы! Вы прошли испытание « на сказочни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мы познакомимся с художником В. Васнецовым, «сказочника, былинника, гусляра,» как он сам себя называл. Ведь в старину сказки и былины рассказывали нараспев старые гусляры, аккомпанируя себе на этом древнем музыкальном инструме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 вами картина « Иван- царевич и серый волк», живая картина , которую написал живописец Васнецов. Мчится в темном глухом лесу на Сером волке Иван-царевич и крепко обнимает царевну. Кто знает как ее зову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( Ее зовут Елена Прекрасная). Она очень краси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 вспомним то место из сказки, которое послужило художнику темой для его картин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« Взял Иван- царевич Елену Прекрасную на руки, сел на Серого волка, и помчались они что есть духу. А няньки ,мамки, ближние боярыни заохали, закричали, царь прибежал и никак разобрать не мог , что тут сделалось. А когда разобрал, созвал всех охотников и псарей и пустились за волком в погоню. Но сколько гонцы ни гнались, не могли постичь Серого волка и ни с чем воротились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 Прекрасная открыла глаза и увидела, что ее на руках держит молодой и прекрасный витязь. Оба они, едучи на Сером волке, некак не могли друг от друга оторваться и крепко полюбили один друг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ите, с какой быстротой несется громадный волк. Найдите в картине детали, которые дают нам ощутить стремительность этого б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 ( Прижатые уши, высунутый язык и распушившийся хвост волка; развевающиеся волосы Елены Прекрасн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-царевич обнимает Елену Прекрасную , оберегая ее, свое сокровище. Однако и на царевне много драгоценностей: и шапка –тюбетейка, усыпанная драгоценными каменьями, и роскошный парчевый наряд, и золотые башмачки с изогнутыми носами. Интересно, сама-то Елена царевна русская или заморск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( Елена Прекрасная из дальних стран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, вы правы , из дальних стран она – из какого-то восточного царства, тридевятого государство Помните, у какого царя похител ее Иван-царевич? Я вам напомню: имя ведь у него было совсем не русское_ царь Далмат. Поэтому на царевне нет ни кокошника, в какие наряжались русские красавицы, ни сарафана, ни сапожек; весь наряд наней восточный. Сама она какая –то заколдованная, как будто спит наяву. В этом сказочном лесу ей холодно, даже узорчатый халат на ней холодного голубого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- царевич как будто хочет ее согреть в своих объятьях. «Возлюбил он всем сердцем Елену Прекрасную», как сказано в сказке , и от этого горячего чувства в холодном мрачном лесу происходит настоящее чудо. Смотрите, в правом углу распускается на наших глазах ветка яблони. Ее бело-розовые цветы такие же нежные и прекрасные, как и зарождающееся в сердцах героев чувство трепетной любви. А для любви нет ничего невозможного. Поэтому и изобразил Васнецов на картине то , чего в реальной жизни быть не может- чудесные яблоневые цветы в густом сумрачном л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вспомним, что наши герои спасаются от погони. Давайте-ка наденем на кого-нибудь «шапку- видимку» и «поколдуем» над картиной, придумаем свою «сказку в сказке». Когда погоня близка, сказочные герои нередко в кого-то или во что-то превращаются. Посмотрим на картину внимательно и попытаемся найти: в кого или во что могли бы превратиться герои на картине Васнец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: ( Елена Прекрасная- в царевну-лягушку с незабудкой в лапке или просто в незабудку; а может быть, она обернется цветком яблони. Вместе с Иваном- царевичем они могут превратиться в силуэты двух загадочных птиц, сидящих на ветке, изображенной в верхней части карти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 много в этой картине не замеченного нами с первого раза.Теперь, когда глаза наши стали глазами настоящих сказочников, ответьте, пожайлуста: а кто будет мешать героям на этой картине и даже попытается схватить за ногу несущегося вол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: (Кикимора болотная, превратившаяся сначала на болотную кочку,а теперь ожившая у нас на глаз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вы увидите картину, которую можно было бы сравнить с русской народной песней: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о не вечер ветку клонит,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 дубравушка шумит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То мое , мое сердечко стонет,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ак осенний лист дрожит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то известная и любимая вами картина «Аленушка». Босоногая деревенская девочка прибежала к пруду, чтобы на едине с природой выплакать свои печали, «утопить» в этом темном омуте свою тоску и все обиды. Слезы ее теперь выплаканы, и, кажется,ей стало немного легче: она словно передала часть своей тоски природе. Вам эта девочка, наверное, напоминает персонаж русской сказки « Сестрица Аленушка и братец Иванушка».Но мы ведь недаром сравнивали картину не с этой сказкой, а с песней. Вспомните, был ли в сказке такой момент, когда печальная Аленушка прибегала к пруду?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( В ходе коллективного вспоминания сказки-кто прибегал к пруду, а кто лежал на его дне, какой разговор вели персонажи сказки- воспитатель цитирует фрагменты диалогов, а дети подхватывают их хором. Как взывал бедный козленочек Иванушка к сестрице? «Аленушка, сестрица моя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Огни горят горючие,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Котлы кипят кипучие,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Ножи точят булатные,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Хотят меня зарезати»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что она ему отвечала?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х, братец мой Иванушка.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яжел камень ко дну тянет,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елкова трава ноги спутала,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Люта змея сердце высосала.»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бята, оказывается, картина эта- не иллюстрация к сказке; в сказке все было наоборот. Но настолько нам кажется эта Аленушка знакомой,что мы вспоминаем именно эту сказку.Но мы сейчас придумаемпо этой картине свою сказку. Для этого нам опять потребуется «шапка-видимка». Посмотрите, на этой картине кажется , что Аленушка  одна. Однако ей сочувствуем не только мы, но и…     Кто?  Конечно, сама природа! Сядьте так , Как сидит на камушке сама Аленушка, изогните так же руки, подожмите ноги, посмотрите на линию заломленной руки девочки. А теперь найдите на картине линии, которые как будто «отражают», повторяют их очертания.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(Дети должны найти с помощью «шапки-видимки» склоненные к воде ветки, очертания камня в пруду, загнутые листья осоки)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 как бы слышим, как эти ломкие линии шепчут слова другой народной песни: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«В лесу нет радости мне, лесные деревья препечальные»,  « Уж как осина-то горькая- это я бедна-горькая»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В сказке несчастную Аленушку столкнула в воду и утопила злая ведьма. На картине же Васнецова, посмотрите, угрожает или охраняет темный лес Аленушку? Если бы ведьма, действительно, подкрадывалась к нашей беззащитной, обессилевшей от слез Аленушке, кто на этой картине предупредил бы ее об опасности?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веты детей: ( задрожала, затрепетала бы своими листочками осинка, защебетали бы ласточки ; отражение в глади вод пруда мерзкого облика ведьмы).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Нет, природа, оживающая под кистью Васнецова, не дала бы Аленушку в обиду! Обратите внимание, даже осока, вырастая из воды у ног девочки, как бы оберегает ее от неверного шага, что-бы она , задумавшись в тоске , не упала в воду. А камень,  котором сидит Аленушка в оборванной юбке со сбитыми ножками? Да ведь это, наверное, знаменитый сказочный «бел-горюч камень» - камень исполнения желаний. Его очень трудно найти, а еще труднее опознатьпод ногами в невзрачном булыжнике. Каменьна картине как крохотная лодочка-челнок, спасающий Аленушку от злой судьбы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Вот как много невидимого мы смогли найти на этой картине, похожей на протяжную русскую песню. И Аленушка стала нам еще  ближе и понятней. Близится к концу наше путешествие в сказочный мир В. М. Васнецова. Однако в реальную жизнь возвращаться мы будем не через сказку, а через былину. Вспомните, чем она отличается от сказки?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веты детей:( Сказки сочиняют , а былины рассказывают о том что было.)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спитатель читает отрывок из былины: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Тут все богатыри все святорусские,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Садились они на добрых коней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И поехали раздольицем чистым полем…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 сотой горы да со высокой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Усмотрел старый казак да Илья Муромец-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 то едут ведь богатыри чистым полем,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А то ведь да на добрых конях,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 пустился он с горы высокой,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И подъехал он к богатырям ко святорусским,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Рядом с ними стал…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Посмотрите на картину. Кто здесь изображен?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Ответ: (Богатыри русские)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Кто назовет их по имени?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Ответ: (Алеша Попович , Илья Муромец , Добрыня Никитич)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На заставе три богатыря стоят на страже границ своей Родины. А за ними бескрайные поля, леса, холмы. По небу неспешно плывут облака, и не страшны им никакие злобные темные тучи. Жмутся они к краям картины, как бы расступаясь перед уверенной и грозной силой богатырей. Посмотрим : какие они, наши защитники? Кто из богатырей самый старший и сильный?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Ответ: ( Илья Муромец)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Несомненно, Илья Муромец , сидящий на самом мощном коне. Нелегко когда-то было ему выбрать коня. А сейчас кажется, что земля сама треснула под тяжестью коня и всадника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арайтесь всмотреться внимательно и догадайтесь, по каким внешним приметам, указанным Илья мудрецами-странниками, отгадал богатырь в жеребенке будущего коня под стать себе?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Ответ: ( По белому пятнышку на задней ноге и на носу коня)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Илья был крестьянским сыном. А кто из богатырей звания самого благородного, княжеского? У кого доспехи самые богатые , а конь самый умный? У Добрыни Никитича . Смотрите он и врага первым увидел, уже меч из ножен вынимает- готовится к бою. А подсказал ему о приближении врага его верный конь Белеюшка: учуял врага, ноздри раздул, вытянулсяв струнку. Кажется , сейчас он волетит как стрела навстречу опасности, только грива и хвост на ветру будут виться. Ну а кто из богатырей самый младший ? Кто не столько « силой силен, сколько напуском смел?)  Кто возьмет врага смекалкой и хитростью? Конечно ,кудрявый, лукавый  Алеша Попович! Он мастер и воевать, и сказки рассказывать. Видите, за плечами у него не только колчан со стрелами, но и гусли- самогуды спрятались. Вспомним, скем сражались наши могучие богатыри? Были ведь среди их подвигов не только подвиги былинные, но и сказочные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веты детей: Змей Горыныч,Соловей разбойник, Идолище поганое, Тугарин Змеевич). кого богатыри должны были защищать?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Ответ: ( Всех слабых, беззащитных, женщин, детей, стариков)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сейчас посмотрите на маленькие елочки под ногами коней и ответьте, зачем их изобразил в этой мощной картине-былине В.Васнецов? Конечно он хотел, чтобы картина рассказывала не только через действие , ведь на ней, как мы заметили с первого взгляда, ничего не происходит, а через каждую деталь.Надо только почувствовать, в чем ее выразительность. Елочки – слабые, маленькие, беззащитные, богатыри- сильные, прекрасна и обильна. Она может всех напаить из своих рек и родников, накормить хлебом своих полей, укрыть в своих прохладных лесах. Не может она лишь одного- защитить себя. Чтобы выросли эти елочки и стали могучими и сильными, их надо защищать, как и всю нашу родную землю. А где же источник богатырской силы? Где ее взять тем, кто хочет сам стать богатырем, как наши мальчики?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 Здесь воспитатель, выслушав ответы детей, подводит их к мысли: источник богатырской силы был и остается в самой родной земле). 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  <w:t>Заканчивается наше путешествие, выходим из мира сказки и былины.</w:t>
      </w:r>
    </w:p>
    <w:p>
      <w:pPr>
        <w:pStyle w:val="Normal"/>
        <w:tabs>
          <w:tab w:val="clear" w:pos="708"/>
          <w:tab w:val="left" w:pos="18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8:00Z</dcterms:created>
  <dc:creator>user</dc:creator>
  <dc:description/>
  <dc:language>en-US</dc:language>
  <cp:lastModifiedBy>user</cp:lastModifiedBy>
  <dcterms:modified xsi:type="dcterms:W3CDTF">2012-09-06T09:38:00Z</dcterms:modified>
  <cp:revision>1</cp:revision>
  <dc:subject/>
  <dc:title/>
</cp:coreProperties>
</file>