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«Окружающий мир» в 4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МК под редакцией Н.Ф.Виноградовой «Начальная школа 21 ве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– практикум в 4 класс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вая помощь при несчастных случаях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оказывать первую помощь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и совместных действий по оказанию первой медицинской помощи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своему здоровью и здоровью окружающи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лакаты с пословицами, иллюстрациями по теме, памятка " Помощь при несчастных случаях"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. Звучит первый куплет песни " Улыбка"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 подарим друг другу добрые улыбки. Искренняя улыбка- успех в любой работе. Люди, которые улыбаются, меньше болеют и не унывают при    любых обстоятельствах.   Знания, которые   вы   получите   сегодня, пригодятся вам, чтобы помогать окружающим вас людям и самому себе, если с вами произойдёт несчастный случай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отивация к учеб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е внимание на оформление доски. Попробуйте самостоятельно сформулировать тему нашей встречи. (Мнения дет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так, тема нашего занятия: " Первая помощь при несчастных случаях».</w:t>
        <w:br/>
        <w:t xml:space="preserve">- Для успешной работы у нас открыто медицинское рекламное агентство. Два ученика произносят девиз: "Я здоровье берегу, сам себе я помогу"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 вами случится беда-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рядышком с вами всег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х излечит, исцели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школьный доктор..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давайте вместе определим, что означает понятие  "  несчастный  случай".  Какие  случаи относятся к несчастным? (Ответы детей.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тимся за справкой: " Несчастный случай- нанесение вреда здоровью человека в результате стечения обстоятельств или неправильного повед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считаете, что нужно делать, если произошел несчастный случай? (Ответы детей) – В первую очередь необходимо вызвать врача. Но, к сожалению, врач не всегда может приехать. Именно в таких случаях каждый из вас должен уметь до прихода врача сделать всё возможное,    чтобы    облегчить    боль,    спасти    жизнь пострадавшего, помешать развитию последствий серьёзных травм. Такая помощь (называется первой помощью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ем вывод: Мы выяснили, что   означают понятия "несчастный случай", "первая помощь", " самопомощь"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ламная и физкультурная пауз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- это здоров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- это жиз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сь - подтяни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набок, ноги вроз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наклона вниз. На четвёртый подним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- направо, два - налев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ья каждый д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няют сон и лен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. Работа над новым материал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мся за справкой: 30 минут умеренной физической активности в день улучшают здоровье и предупреждают болезни. Чтобы движение приносило вам пользу и сохраняло здоровье, нужно правильно выполнять упражнения и не допускать несчастных случае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ётся стук в дверь. Входят три учен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случилось с вами, ребята? (Учащиеся жестами объясняют ситуацию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ам повезло: у нас в гостях наш доктор. (К доктору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ите, пожалуйста, наших пострадавш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. У нас трое пострадавших с диагнозами: кровотечение из носа, ушиб, соринка в глазу. Сначала надо удобно посадить всех пострадавш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ребята, кому из пострадавших нужно оказать помощь в первую очередь? (Тому, у кого кровотечение из носа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шаем и выполняем рекомендации докто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кровотечениях из носа надо посадить пострадавшего так, чтобы его голова была наклонена вперё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ите на нос холодную примочку, попросите дышать ртом, а затем сжать рукой нос пониже переносицы (на 3 минуты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прокидывать голову назад нельзя, так как иначе кровь может попасть в дыхательные пу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  остановки   кровотечения   пострадавшему   нужно спокойно посидеть, чтобы кровотечение не возобновилось. Ребята оказывают самопомощь при кровотечении (закрепляют навык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ы сможете оказать себе первую помощь при кровотечениях из но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счастный случай - соринка в глаз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. Первая помощь при попадании инородного тела в глаз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адить пострадавшего лицом к свету, разомкнуть веки и осмотреть гла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далить соринку влажным концом чистого носового платка. Если нет платка, попробуйте промыть глаз вод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моргайте, обильные слёзы помогут вымыть соринку из</w:t>
        <w:br/>
        <w:t>глаз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  всё   в   порядке,   мы   оказали   помощь   второму пострадавшем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мся за справкой. Глаза-главные помощники человека. Брови, ресницы и веки служат не только для красоты. Они оберегают глаза от пыли, ветра и пота. Чтобы глаза служили нам как можно дольше, их нужно береч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  вами   правила   бережного   отношения   к   глазам. Ознакомьтесь с ними. Зачеркните то, что вы считаете неверным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бережного отношения к глаз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ываться по утр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реть глаза грязными рук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читать лёжа или в транспор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отреть телевизор, сидя близко к не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ить, чтобы при чтении и письме свет освещал страниц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отреть на яркий св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ться чужими очк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ать гимнастику для глаз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 для гла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ли глаза, тихонько открываем их; следим только глазами за предметом, смотрим в окно. Повернулись и смотрим в глаза друг другу. Какие красивые у вас глаза - ясные, чистые, весёлые, Глаза - зеркало души. Берегите своё зрение, ребя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счастный случай – внутреннее кровотечение</w:t>
      </w:r>
      <w:r>
        <w:rPr>
          <w:rFonts w:cs="Times New Roman" w:ascii="Times New Roman" w:hAnsi="Times New Roman"/>
          <w:sz w:val="28"/>
          <w:szCs w:val="28"/>
        </w:rPr>
        <w:t>. Справка. При  внутреннем кровотечении  надо  охладить повреждённое место, положить на него лёд или смоченную водой повязку. Если нет воды, можно использовать холодные предметы. В старину прикладывали на больное место медные пята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еще предметы можно использовать, чтобы предотврати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кровотечение? (Ответы детей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3акрепление изученн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ы рассмотрели именно эти несчастные случаи? (Они часто встречаютс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оказали нашим пострадавшим первую помощь. Важно не только знать правила первой помощи, но и уметь вовремя оказывать   помощь,   используя   подручные   средства,   если поблизости нет медикамент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ить ваши знания помогут </w:t>
      </w:r>
      <w:r>
        <w:rPr>
          <w:rFonts w:cs="Times New Roman" w:ascii="Times New Roman" w:hAnsi="Times New Roman"/>
          <w:b/>
          <w:i/>
          <w:sz w:val="28"/>
          <w:szCs w:val="28"/>
        </w:rPr>
        <w:t>тесты" Помоги себе сам!"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ест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ерегись бед, пока их нет" - гласит русская народная пословица, а башкирский народ говорит так: "Здоровье дороже богатства.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ы, знаете ли вы еще пословицы о здоровье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: Только сам человек может сохранить своё здоровь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36:00Z</dcterms:created>
  <dc:creator>школа</dc:creator>
  <dc:description/>
  <cp:keywords/>
  <dc:language>en-US</dc:language>
  <cp:lastModifiedBy>школа</cp:lastModifiedBy>
  <dcterms:modified xsi:type="dcterms:W3CDTF">2012-01-31T13:36:00Z</dcterms:modified>
  <cp:revision>1</cp:revision>
  <dc:subject/>
  <dc:title/>
</cp:coreProperties>
</file>