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Учитель : Коваленко Елена Геннадьевна</w:t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дмет: Окружающий мир</w:t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ласс: 2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36"/>
          <w:szCs w:val="36"/>
          <w:u w:val="single"/>
        </w:rPr>
        <w:t>Тема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 xml:space="preserve">Что такое экономика </w:t>
      </w:r>
      <w:r>
        <w:rPr>
          <w:i/>
          <w:sz w:val="36"/>
          <w:szCs w:val="36"/>
        </w:rPr>
        <w:t xml:space="preserve"> (Из истории денег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>Повторить  представление о жизни города и се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комить с понятием эконом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ить отдельные отрасли экономики, показать их взаимосвяз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внимание, мышле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ывать бережное отношение к продуктам производства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sz w:val="32"/>
          <w:szCs w:val="32"/>
          <w:lang w:eastAsia="ru-RU"/>
        </w:rPr>
        <w:t>Оборудование: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езентация к уроку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отографии города и села, памятников, музеев, сельхоз производства, строительства, транспорта, предприятий торговли, карточки, тест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3"/>
        <w:gridCol w:w="38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>
          <w:trHeight w:val="2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) Вводная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брый день ребята, уважаемые гости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дитесь девочки, мальчи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бята, вспомните,  как нужно правильно сидеть за партой, улыбнитесь друг другу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годня мы продолжим путешествие в страну знаний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) Актуализация знаний учащихс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верка домашнего зад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Определение темы и целей уро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Учитель делит класс на две группы (1 вариант. – городские жители, 2 вариант – сельские жители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. Семья решила поселиться на новом месте, только не могут решить, где же поселиться: в городе или в селе. Убедите наших гостей, назовите по три плюса и минуса для жителей города  и   для жителей  с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Куда же переехать семье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Д. «городские жители».</w:t>
            </w:r>
            <w:r>
              <w:rPr>
                <w:color w:val="000000"/>
                <w:sz w:val="20"/>
                <w:szCs w:val="20"/>
                <w:lang w:eastAsia="ru-RU"/>
              </w:rPr>
              <w:t>  Многоэтажные дома, не надо топить печь – есть центральное отопление, газовая плита, работает общественный транспорт, есть театры, музеи, но большое количество транспорта загрязняет возд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. «сельские жители</w:t>
            </w:r>
            <w:r>
              <w:rPr>
                <w:color w:val="000000"/>
                <w:sz w:val="20"/>
                <w:szCs w:val="20"/>
                <w:lang w:eastAsia="ru-RU"/>
              </w:rPr>
              <w:t>». Не у всех есть газ, газовые и электроплиты, зато чистый воздух, речка, все в селе знают друг-друга, помогают соседям, можно вырастить «чистые» овощи, фрукты и другие продукты питания.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Тем временем, над тестами работает группа ребят из семи человек (слабые учащиес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см. в приложении к уроку</w:t>
            </w:r>
          </w:p>
        </w:tc>
      </w:tr>
      <w:tr>
        <w:trPr>
          <w:trHeight w:val="4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>Где бы ни жил человек, что бы он ни делал, и взрослый, и ребёнок: идя в школу, покупая хлеб, читая книгу  или  отправляясь в гости на автобусе – всюду рядом использует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лайд № 3  -     </w:t>
            </w:r>
            <w:r>
              <w:rPr>
                <w:color w:val="000000"/>
                <w:sz w:val="20"/>
                <w:szCs w:val="20"/>
                <w:lang w:eastAsia="ru-RU"/>
              </w:rPr>
              <w:t>НО   ЭКО   КА   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eastAsia="ru-RU"/>
              </w:rPr>
              <w:t>Какое слово зашифрован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авильно, назовите тему урока.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Ключевые слова урока: экономика, взаимосвязь, день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Давайте определим цель урока. 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Слайд №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этого используйте начало фразы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- Я думаю, что узнаю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Мне хотелось бы узнать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так, мы познакомимся с понятием «экономика» и узнаем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. 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. Что такое эконом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Я думаю, что узнаю про эконом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Мне хотелось бы узнать про отрасли в экономике.</w:t>
            </w:r>
          </w:p>
        </w:tc>
      </w:tr>
      <w:tr>
        <w:trPr>
          <w:trHeight w:val="42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блемный 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читель показывает пачку моло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Скажите, какое хозяйство помогло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олучи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это молоко, т.е. т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Какое  хозяйство доставило этот товар на завод пищевой промышленности для переработки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 каком хозяйстве молоко приобрёл покупатель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так,  постройте маршрут движения моло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Что имеет любой товар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 чём рассказывает цена товара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Где можно приобрести товар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С помощью чего можно приобрести любой товар?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Д. Я думаю, что сельское хозяйство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. Транспортное хозяйств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. В торговом хозяйств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Д.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олоко – хозяйств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сельское, промышленное хозяйство, транспортное, торгово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Д. Товар имеет це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. Сколько вложено в него человеческого труда, из какого материала сдела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Д. Товар можно приобрести на рынке, в магазин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. Чтобы приобрести любой товар, нужно за него заплатить деньг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) Работа над нов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атериа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Ребята, откройте учебник на странице  - 104-107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йте  «Что такое экономика» «Деньг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Ребята работают с учебником стр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Учебник стр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с 104-10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Во время работы учитель раздаёт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карточки сильным ученикам, которые работают индивидуально с отдельным текстом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общение «Что такое экономика» - Шатилин Ив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общение «Из истории денег» - Швецов Его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Работа над ключевыми словами уро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Эконом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риглашает к доске ученика с сообщени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такое экономика?» (См. текст в приложени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. Ребята, что такое экономика? </w:t>
            </w:r>
            <w:r>
              <w:rPr>
                <w:b/>
                <w:color w:val="000000"/>
                <w:sz w:val="20"/>
                <w:szCs w:val="20"/>
              </w:rPr>
              <w:t>Слайд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ченик  отвечает  на вопросы  опираясь на содержание прочитанного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то означает в переводе слово экономика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следует вести хозяйство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- Что создаёт человек в результате экономических отношений между людьми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то является товаром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Что имеет каждая вещь?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акое движение совершают деньги?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3" w:hanging="0"/>
              <w:contextualSpacing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-Д. Экономика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ru-RU"/>
              </w:rPr>
              <w:t xml:space="preserve"> - это хозяйств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3" w:hanging="0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-Д. Экономика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ru-RU"/>
              </w:rPr>
              <w:t xml:space="preserve"> – это отношения между людьми. Люди что-то производят, распределяют, потребляют.</w:t>
            </w:r>
          </w:p>
        </w:tc>
      </w:tr>
      <w:tr>
        <w:trPr>
          <w:trHeight w:val="6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Физмину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Разминка для гл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: Ребята, глазками обведите синий кружок слева, справа и тд.                    </w:t>
            </w:r>
            <w:r>
              <w:rPr>
                <w:b/>
                <w:color w:val="000000"/>
                <w:sz w:val="20"/>
                <w:szCs w:val="20"/>
              </w:rPr>
              <w:t>Слайд  №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3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Взаимосвяз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у на карточке выполняет весь клас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Индивидуальн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чащийся работает у дос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Работа со слабыми уче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. Ребята, назовите составные части эконом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У. Как вы думаете, эти отрасли хозяйства взаимосвязаны между собой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. Представим хозяйство – в виде дерева ЭКОНОМИКА - ствол, а ветви – отрасл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Перед вами задача -</w:t>
            </w:r>
            <w:r>
              <w:rPr>
                <w:color w:val="000000"/>
                <w:sz w:val="20"/>
                <w:szCs w:val="20"/>
              </w:rPr>
              <w:t xml:space="preserve"> ответить на вопрос и распределить отрасль на рисунке. (См. приложение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проверка – </w:t>
            </w:r>
            <w:r>
              <w:rPr>
                <w:b/>
                <w:color w:val="000000"/>
                <w:sz w:val="20"/>
                <w:szCs w:val="20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 в каких отраслях экономики трудятся люди данных професси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ельское хозяйство, строительство, транспорт, промышленность, здравоохранение, образование,        жилищное хозяйств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- … (образова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.. …. (здравоохране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- … ..(торговл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р - ….  (строительств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 - ….. (сфера обслуживани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ется работа с помощью сигнальных карточе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У. Ребята, подпишите под картинкой  отрасли хозяйства на стр. 37  №2  - </w:t>
            </w:r>
            <w:r>
              <w:rPr>
                <w:b/>
                <w:color w:val="000000"/>
                <w:sz w:val="20"/>
                <w:szCs w:val="20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к вы думаете, ребята, связаны ли между собой все части экономик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помощью чего они связаны?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  <w:lang w:eastAsia="ru-RU"/>
              </w:rPr>
              <w:t>Как объяснить связь строительства и транспорта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 Д. Сельское хозяйство, промышленность, строительство, транспорт, торговл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бята отвечают на вопросы и распределяют на рисунке отрасли хозяйст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ак называется отрасль, в которой выращивают хлеб, овощи, разводят коз, овец, гусей?  </w:t>
            </w:r>
            <w:r>
              <w:rPr>
                <w:b/>
                <w:color w:val="000000"/>
                <w:sz w:val="20"/>
                <w:szCs w:val="20"/>
              </w:rPr>
              <w:t>(Сельское хозяйств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В какой отрасли строят дома, фабрики, заводы? </w:t>
            </w:r>
            <w:r>
              <w:rPr>
                <w:b/>
                <w:color w:val="000000"/>
                <w:sz w:val="20"/>
                <w:szCs w:val="20"/>
              </w:rPr>
              <w:t>(Строитель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Перевозят грузы и людей? </w:t>
            </w:r>
            <w:r>
              <w:rPr>
                <w:b/>
                <w:color w:val="000000"/>
                <w:sz w:val="20"/>
                <w:szCs w:val="20"/>
              </w:rPr>
              <w:t>(Транспорт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Делают игрушки, машины, шьют одежду?  </w:t>
            </w:r>
            <w:r>
              <w:rPr>
                <w:b/>
                <w:color w:val="000000"/>
                <w:sz w:val="20"/>
                <w:szCs w:val="20"/>
              </w:rPr>
              <w:t>(Промышленнос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Какие ещё есть отрасли? </w:t>
            </w:r>
            <w:r>
              <w:rPr>
                <w:b/>
                <w:color w:val="000000"/>
                <w:sz w:val="20"/>
                <w:szCs w:val="20"/>
              </w:rPr>
              <w:t>(Медицина, образование, жилищное хозяйство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ченик выполняет работу у дос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- …(образова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..(здравоохране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- ..(торговл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р - .. (строительств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 - .. (сфера обслуживания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уппа слабых ребят работает в тетради стр. 37 №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. Да, они связаны друг с друг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. Каждая отрасль производит продукт, который приобретается с помощью денег. Деньги приводят в движение экономику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- У. Без транспорта не доставить материалы для строительства новых здан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Деньг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ель приглашает к доске ученика с сообщени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такое экономика?»  (См. текст  в  приложени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айд №11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. Какую роль в экономике играют деньг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ченик  отвечает  на вопросы  опираясь на содержание прочитанного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Что раньше считалось деньгам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кими были первые металлические деньг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з чего изготавливали металлические деньг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к называли кусочки металла на Рус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де и когда появились бумажные деньги и как они назывались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. Деньги - это движение эконом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. 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бята, вы готовили сообщения на тему «Денежные суеверия и приметы», назовите несколько.  </w:t>
            </w:r>
            <w:r>
              <w:rPr>
                <w:b/>
                <w:color w:val="000000"/>
                <w:sz w:val="20"/>
                <w:szCs w:val="20"/>
              </w:rPr>
              <w:t>Слайд №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веты ребят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+mj-ea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+mj-e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+mj-ea"/>
                <w:b/>
                <w:bCs/>
                <w:color w:val="000000"/>
                <w:kern w:val="2"/>
                <w:sz w:val="20"/>
                <w:szCs w:val="20"/>
              </w:rPr>
              <w:t>. Итог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54" w:after="0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Слайд №13</w:t>
            </w:r>
          </w:p>
          <w:p>
            <w:pPr>
              <w:pStyle w:val="Normal"/>
              <w:kinsoku w:val="false"/>
              <w:overflowPunct w:val="false"/>
              <w:spacing w:lineRule="auto" w:line="240" w:before="154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  <w:lang w:eastAsia="ru-RU"/>
              </w:rPr>
              <w:t>У. Продолжите фразу: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  <w:lang w:eastAsia="ru-RU"/>
              </w:rPr>
              <w:t>Было интересно узнать, что..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  <w:lang w:eastAsia="ru-RU"/>
              </w:rPr>
              <w:t>Теперь я знаю, что 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1234"/>
              <w:contextualSpacing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1234"/>
              <w:contextualSpacing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+mn-ea"/>
                <w:b/>
                <w:color w:val="000000"/>
                <w:kern w:val="2"/>
                <w:sz w:val="20"/>
                <w:szCs w:val="20"/>
                <w:lang w:eastAsia="ru-RU"/>
              </w:rPr>
              <w:t>Слайд № 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1234"/>
              <w:contextualSpacing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ru-RU"/>
              </w:rPr>
              <w:t>1.  Перечитайте (уч. стр. 104-107) и ответьте на вопро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eastAsia="ru-RU"/>
              </w:rPr>
              <w:t>2.   Используя слова (деньги, экономика, взаимосвязь) составьте буклет под общим названием «Что такое экономика?»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5:00Z</dcterms:created>
  <dc:creator>Лена77</dc:creator>
  <dc:description/>
  <cp:keywords/>
  <dc:language>en-US</dc:language>
  <cp:lastModifiedBy>Admin</cp:lastModifiedBy>
  <cp:lastPrinted>2011-12-19T23:44:00Z</cp:lastPrinted>
  <dcterms:modified xsi:type="dcterms:W3CDTF">2012-01-30T08:34:00Z</dcterms:modified>
  <cp:revision>6</cp:revision>
  <dc:subject/>
  <dc:title/>
</cp:coreProperties>
</file>