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индивидуального заня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детей старшего дошкольного возрас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использованием компьютерных техн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развитие когнитивных процессов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я вос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зрительного внимания, памя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Одним словом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тие умения обобщать предметы по существенному призна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, пожалуйста, садись поудобнее. Итак, давай начнем наше занятие. Послушай меня внимательно и скажи, пожалуйста, как можно назвать эти слова одним словом: машина, самолет, мотоцикл, корабль?  - правильно, транспор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пражнение «Третий лишний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навыков анализа и синтеза, логического мыш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осмотри вот сюда. Что здесь за картинки (ребенок перечисляет все картинки). А теперь скажи, пожалуйста, какая картинка здесь лишняя и почему?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 выбирает картинку и нажимает на нее, если ответ правильный, появляется веселый смайлик, если ответ неправильный, то   ребенок возвращается к данному зад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Что изменилос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зрительного внимания, памяти, умения сосредотачивать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у мы с тобой выбрали и теперь поехали в зоопарк. Посмотри, что это здесь за звери живут. А теперь посмотри, одно из животных решило поиграть в прятки, оно спряталось, а появилось новое (показывается новый слайд). Как ты думаешь, какое это животно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 выбирает картинку и нажимает на нее, если ответ правильный, появляется веселый смайлик, если ответ неправильный, то   ребенок возвращается к данному зад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родолжи ря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: развитие логического мышления, зрительного восприятия, умения устанавливать закономерность, делать вывод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, молодец. Мне кажется, мы проголодались и нам с тобой пора подкрепиться, давай пойдем в магазин и купим чего-нибудь. Посмотри внимательно на картинку, фрукты лежат в определенном порядке, а нам с тобой надо продолжить этот ряд. Как карти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 выбирает картинку и нажимает на нее, если ответ правильный, появляется веселый смайлик, если ответ неправильный, то   ребенок возвращается к данному зад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арта»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ется, мы забыли, куда надо ехать. Но ничего страшного. В этом нам с тобой поможет вот эта карта. Посмотри на нее внимательно. Справа от карты стоят значки, ориентируясь по которым мы с тобой сможем приехать в назначенное место и найдем человечка. Старт начинаем отсюда. Смотри, где первый значок находится, и мы поехали туда, а потом ищи следующий знак. Молодец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вот и все, наше занятие подошло к кон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49:00Z</dcterms:created>
  <dc:creator>Kolya</dc:creator>
  <dc:description/>
  <cp:keywords/>
  <dc:language>en-US</dc:language>
  <cp:lastModifiedBy>Kolya</cp:lastModifiedBy>
  <dcterms:modified xsi:type="dcterms:W3CDTF">2011-09-25T10:24:00Z</dcterms:modified>
  <cp:revision>2</cp:revision>
  <dc:subject/>
  <dc:title>Конспект индивидуального занятия </dc:title>
</cp:coreProperties>
</file>