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внеклассного мероприятия для учащихся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Цели: Воспитывать любовь к Родине, патриотизм, вызвать желание стать Защитником Отечества; развивать  интерес к военному делу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и девочки нарядно одеты. Мальчики – за дверью, девочки у доски. Звучит музыка. Мальчики входят в класс и рассаживаются. Девочки хлопают в ладоши. Начинается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Поздоровайтесь с гостями, ребята. Сегодня у нас праздник. Мы поздравляем наших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евочки выходят к доске, читают стихи</w:t>
      </w:r>
    </w:p>
    <w:p>
      <w:pPr>
        <w:pStyle w:val="Normal"/>
        <w:rPr/>
      </w:pPr>
      <w:r>
        <w:rPr>
          <w:sz w:val="28"/>
          <w:szCs w:val="28"/>
          <w:u w:val="single"/>
        </w:rPr>
        <w:t>1 девочка.</w:t>
      </w:r>
      <w:r>
        <w:rPr>
          <w:sz w:val="28"/>
          <w:szCs w:val="28"/>
        </w:rPr>
        <w:t xml:space="preserve"> Мальчики! С праздником вас поздравля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не болеть вам жел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стайте поскоре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айте побыстрее!</w:t>
      </w:r>
    </w:p>
    <w:p>
      <w:pPr>
        <w:pStyle w:val="Normal"/>
        <w:rPr/>
      </w:pPr>
      <w:r>
        <w:rPr>
          <w:sz w:val="28"/>
          <w:szCs w:val="28"/>
          <w:u w:val="single"/>
        </w:rPr>
        <w:t>2 девочка.</w:t>
      </w:r>
      <w:r>
        <w:rPr>
          <w:sz w:val="28"/>
          <w:szCs w:val="28"/>
        </w:rPr>
        <w:t xml:space="preserve">  Драчливой нашей полов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здравленья шлем сво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здравлений есть причи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 - защитникам страны!</w:t>
      </w:r>
    </w:p>
    <w:p>
      <w:pPr>
        <w:pStyle w:val="Normal"/>
        <w:rPr/>
      </w:pPr>
      <w:r>
        <w:rPr>
          <w:sz w:val="28"/>
          <w:szCs w:val="28"/>
          <w:u w:val="single"/>
        </w:rPr>
        <w:t>3 девочка.</w:t>
      </w:r>
      <w:r>
        <w:rPr>
          <w:sz w:val="28"/>
          <w:szCs w:val="28"/>
        </w:rPr>
        <w:t xml:space="preserve">  Когда на ваши потас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еменах мы гляд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ерим: с вашей подготов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у всегда мы защитим!</w:t>
      </w:r>
    </w:p>
    <w:p>
      <w:pPr>
        <w:pStyle w:val="Normal"/>
        <w:rPr/>
      </w:pPr>
      <w:r>
        <w:rPr>
          <w:sz w:val="28"/>
          <w:szCs w:val="28"/>
          <w:u w:val="single"/>
        </w:rPr>
        <w:t>4 девочка.</w:t>
      </w:r>
      <w:r>
        <w:rPr>
          <w:sz w:val="28"/>
          <w:szCs w:val="28"/>
        </w:rPr>
        <w:t xml:space="preserve">  Мы мальчишек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доровья им жел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росли больши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иками был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ая </w:t>
      </w:r>
      <w:r>
        <w:rPr>
          <w:sz w:val="28"/>
          <w:szCs w:val="28"/>
        </w:rPr>
        <w:t xml:space="preserve">: А теперь мальчики прочитают нам стих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и уходят. Мальчики выходят на сцену и читают стихи. </w:t>
        <w:br/>
      </w:r>
      <w:r>
        <w:rPr>
          <w:sz w:val="28"/>
          <w:szCs w:val="28"/>
          <w:u w:val="single"/>
        </w:rPr>
        <w:t>1 мальчик</w:t>
      </w:r>
      <w:r>
        <w:rPr>
          <w:sz w:val="28"/>
          <w:szCs w:val="28"/>
        </w:rPr>
        <w:t xml:space="preserve">. Дуют ветры в феврале, </w:t>
        <w:br/>
        <w:t xml:space="preserve">Воют трубы громко. </w:t>
        <w:br/>
        <w:t xml:space="preserve">Змейкой мчится по земле </w:t>
        <w:br/>
        <w:t xml:space="preserve">Легкая позём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мальчик</w:t>
      </w:r>
      <w:r>
        <w:rPr>
          <w:sz w:val="28"/>
          <w:szCs w:val="28"/>
        </w:rPr>
        <w:t xml:space="preserve">. Улетая, мчатся вдаль </w:t>
        <w:br/>
        <w:t xml:space="preserve">Самолетов звенья. </w:t>
        <w:br/>
        <w:t xml:space="preserve">Это празднует февраль </w:t>
        <w:br/>
        <w:t xml:space="preserve">Армии рожденье. </w:t>
      </w:r>
    </w:p>
    <w:p>
      <w:pPr>
        <w:pStyle w:val="Normal"/>
        <w:rPr/>
      </w:pPr>
      <w:r>
        <w:rPr>
          <w:sz w:val="28"/>
          <w:szCs w:val="28"/>
          <w:u w:val="single"/>
        </w:rPr>
        <w:t>3 мальчик</w:t>
      </w:r>
      <w:r>
        <w:rPr>
          <w:sz w:val="28"/>
          <w:szCs w:val="28"/>
        </w:rPr>
        <w:t xml:space="preserve">.  Российский воин бережёт </w:t>
        <w:br/>
        <w:t xml:space="preserve">Родной страны покой и славу. </w:t>
        <w:br/>
        <w:t xml:space="preserve">Он на посту - и наш народ </w:t>
        <w:br/>
        <w:t xml:space="preserve">Гордится Армией по пра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 мальчик.</w:t>
      </w:r>
      <w:r>
        <w:rPr>
          <w:sz w:val="28"/>
          <w:szCs w:val="28"/>
        </w:rPr>
        <w:t xml:space="preserve"> Пограничник на границе </w:t>
        <w:br/>
        <w:t xml:space="preserve">Нашу землю стережет, </w:t>
        <w:br/>
        <w:t xml:space="preserve">Чтоб работать и учиться </w:t>
        <w:br/>
        <w:t xml:space="preserve">Мог спокойно наш на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 мальчик.</w:t>
      </w:r>
      <w:r>
        <w:rPr>
          <w:sz w:val="28"/>
          <w:szCs w:val="28"/>
        </w:rPr>
        <w:t xml:space="preserve"> Охраняет наше море </w:t>
        <w:br/>
        <w:t xml:space="preserve">Славный, доблестный моряк. </w:t>
        <w:br/>
        <w:t xml:space="preserve">Гордо реет на линкоре </w:t>
        <w:br/>
        <w:t xml:space="preserve">Наш родной российский фла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6 мальчик.</w:t>
      </w:r>
      <w:r>
        <w:rPr>
          <w:sz w:val="28"/>
          <w:szCs w:val="28"/>
        </w:rPr>
        <w:t xml:space="preserve"> Наши летчики-герои </w:t>
        <w:br/>
        <w:t xml:space="preserve">Небо зорко стерегут. </w:t>
        <w:br/>
        <w:t xml:space="preserve">Наши летчики-герои </w:t>
        <w:br/>
        <w:t xml:space="preserve">Охраняют мирный труд. </w:t>
        <w:br/>
        <w:t xml:space="preserve">Наша армия родная </w:t>
      </w:r>
    </w:p>
    <w:p>
      <w:pPr>
        <w:pStyle w:val="Normal"/>
        <w:rPr/>
      </w:pPr>
      <w:r>
        <w:rPr>
          <w:sz w:val="28"/>
          <w:szCs w:val="28"/>
        </w:rPr>
        <w:t xml:space="preserve">Валера. Стережет покой страны, </w:t>
        <w:br/>
        <w:t xml:space="preserve">Чтоб росли мы, бед не зная. </w:t>
        <w:br/>
        <w:t xml:space="preserve">Чтобы не было войны. </w:t>
        <w:br/>
        <w:t xml:space="preserve">Мы пожелать вам всем хоти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Сегодня мы отмечаем замечательный праздник —День защитника Отечества. Этот праздник напоминает нам о том, что всё самое дорогое, что у нас есть, может подвергнуться опасности. И долг каждого из нас, если придется, защитить своё Отечество. Ещё в давние времена воины не боялись с мечом в руках сражаться за свою родину. Ребята, давайте все вместе прочитаем стихотворение о богатыр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зари и до за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зор несут богатыри: </w:t>
        <w:br/>
        <w:t xml:space="preserve">Добрыня,  Алеша, и старший Илья </w:t>
        <w:br/>
        <w:t xml:space="preserve">Три, всем нам знакомые, богатыря! </w:t>
        <w:br/>
        <w:t xml:space="preserve">У каждого из них верный кон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 ними и в воду, и в ого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уках у них щит и ме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землю русскую беречь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В древние времена боролись с врагами богатыри. Вот какие были смелые защитники Отечества. И каждый мальчик должен быть таким же сильным и умным и быть готовым, когда вырастет, в любой момент защитить свою Родину. Воины и солдаты всегда пользовались уважением. Их жизнь, полная опасностей, приключений, дальних походов и богатая добыча, которую они из этих походов привозили, вызывали любопытство и гор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.  Слайд.  23 февраля - это    День Защитника Отечества. И каждый мужчина, будь он морским офицером или программистом, бизнесменом или милиционером, ученым или фермером - Защитник. </w:t>
        <w:tab/>
        <w:t xml:space="preserve">23 февраля – это День настоящего мужчины.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У этого праздника было несколько наз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Советской Ар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рождения Красной ар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рождения вооруженных сил и военно-морского фл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этот праздник называется Днем Защитника Отечест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23 февраля праздновался как день рождения Красной Армии в честь победы над немецкими войсками. День первой победы стал днем рождения армии. Постепенно  поздравлять и дарить подарки 23 февраля стали не только военным, но и всем мужчинам и даже мальчикам.  Российская армия - это вооруженные силы нашей Родины, которые защищают ее независимость и свободу.   Давайте посмотрим, какие войска составляют  вооруженные сил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А теперь мы с вами будем играть. Наш первый конкурс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. Конкурс  «Игра в слова». Каждый мальчик получает воздушный шар, в котором находятся рассыпанные буквы. Надо проколоть шар и составить слово. Будьте внимательны, все эти слова на вое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.  Слайд. Наша следующая игра - «Военная подготовка». Наши мальчики должны быстро построиться по росту в одну шере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А теперь «Блиц - турнир», в котором могут участвовать не только мальчики, но и дев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лзет черепаха, стальная рубаха, </w:t>
        <w:br/>
        <w:t xml:space="preserve">Враг в овраг – она там, где враг.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н гудит и чертит мелом, </w:t>
        <w:br/>
        <w:t xml:space="preserve">Он рисует белым-белым </w:t>
        <w:br/>
        <w:t xml:space="preserve">На бумаге голубой, </w:t>
        <w:br/>
        <w:t xml:space="preserve">Сам рисует, сам поет. </w:t>
        <w:br/>
        <w:t xml:space="preserve">Что же это?         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Немного отдохнем и поиграем. Наша игра называется «Самолет». Дети строятся в 2 команды. Цель игры: какая команда больше (с расстояния 5 метров) забросит самолетиков в корзину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Продолжаем наш блиц-опрос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 известных военных – наших земля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 имена героев былин – богатыр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началась Великая Отечественная войн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 города-геро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мы отмечаем День Побе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И снова у нас игра «Заполни бак горючим». В этой игре участвуют и наши девочки. Перед игроками каждой команды стакан с водой, в руках у каждого ложка. Цель игры: какая команда быстрее перельет всю воду ложкой в стаканы, расположенные  на другом конце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 xml:space="preserve">Наша последняя игра  «Бойцовые петухи». В центре класса начерчен круг. Два мальчика с завязанными сзади руками начинают толкать друг друга. Проиграл тот, кто вышел за пределы круга.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Конкурс «Доскажи послов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сть города (бе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в поле (не во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– (Родине) сл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герой, кто (за Родину гор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–мать, умей (за нее постоя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о в учении – (легко в бо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Закончим наш праздник таким стихотвор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ую землю, любимую зем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мы родились и жив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одиной светл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одиной нашей зовё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им под мирным небом 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доваться, и друж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им, чтоб всюду на план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ы не знали де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Ребята две последние строчки давайте прочитаем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детям, ни взрослым война не нуж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 нашей планеты исчезнет он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праздника всем мальчикам девочки дарят сувениры и подарки, сделанные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Presquir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GPresquire;Times New Roman" w:hAnsi="AGPresquire;Times New Roman" w:cs="AGPresquire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01:00Z</dcterms:created>
  <dc:creator>Пользователь</dc:creator>
  <dc:description/>
  <cp:keywords/>
  <dc:language>en-US</dc:language>
  <cp:lastModifiedBy>Инна</cp:lastModifiedBy>
  <dcterms:modified xsi:type="dcterms:W3CDTF">2012-02-02T14:58:00Z</dcterms:modified>
  <cp:revision>6</cp:revision>
  <dc:subject/>
  <dc:title>Сегодня мы отмечаем замечательный праздник —       День защитника Отечества</dc:title>
</cp:coreProperties>
</file>