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кова Ирина Иван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ШИ «Гимназия-интернат №34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кам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Весна – природа пробуждается (1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сширение понятийной базы учащихся за счёт включения в неё новых элементов (пробуждение природы, признаки весны, последовательность событий в природе и их связи) и овладение  материалом урока  на уровне сознательного воспроизведения и запомин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б изменениях в жизни растений и птиц весн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казать связь этих изменений с неживой природ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обобщать собственный жизненный опыт и, привлекая полученные знания, строить логические выводы и обобще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родной кра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ние элементов экологической культуры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вивать монологическую речь учащихся через использование алгоритма от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ть аналитико-синтетическое мышление, умение осуществлять группировку, умение обобщать, делать выводы;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через работу в парах и группах, оценку и самооценку деятельности;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чебник «Окружающий мир. 1 класс, часть 3» (А.А. Вахрушев)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и с заданиями для парной работы (№ 1, № 2)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точка с заданием для групповой работы (№ 3)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ы опыта с ветками деревьев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очки для саморефлексии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кран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диск с презентацией к урок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детей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еники младшего школьного возраста общеобразовательных школ и гимназий, обучающиеся по Образовательной системе «Школа 2100». Данный конспект урока можно использовать и для учащихся, обучающихся по другим программа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нешним результатом учебной деятельности на данном уроке является открытие нового знания и способность к его применению при решении учебной задачи (показать пробуждение природы, научить наблюдать признаки весны на всём её протяжении, определять последовательность событий в природе и их связ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внутреннем уровне результатом является развитие личности учащихся (мыслительных операций, мотивационной, эмоционально-волевой сферы, развитие коммуникативных умений, активности, самостоятельности, ответственности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методы и приёмы, используемые на у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уроке используется технология проблемно-диалогического обучения, которая предполагает создание под руководством учителя проблемной ситуации и активную самостоятельную деятельность  учащихся по её разрешению, в результате чего происходит творческое овладение знаниями, навыками, умениями и развитие мыслительных спосо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тся активные методы обучения (по классификации И.Я. Лернера, М.Н. Скаткина): проблемное изложение, частично-поисковый метод. На этапе введения применяются проблемные методы, которые проводят учеников через два звена научного творчества – постановку проблемы и поиск решения и направлены на организацию поисковой познавательной деятельности. На этапе воспроизведения предлагаются задания, позволяющие пройти ещё два творческих звена – выражение продукта и реализацию продукта. Таким образом, ученик осуществляет полный цикл творческой деятельности. Частично-поисковый метод позволяет приучить учащихся к самостоятельности мышления и твор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бного процесса развивающего типа, использую исследовательский подход (обучение через «открытие») и коммуникативный подход (когда ученик становится автором какой-то точки зрения).</w:t>
      </w:r>
    </w:p>
    <w:p>
      <w:pPr>
        <w:pStyle w:val="Normal"/>
        <w:shd w:fill="FFFFFF" w:val="clear"/>
        <w:spacing w:before="274" w:after="0"/>
        <w:ind w:right="53"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этапе актуализации знаний и постановки </w:t>
      </w:r>
      <w:r>
        <w:rPr>
          <w:color w:val="000000"/>
          <w:spacing w:val="3"/>
          <w:sz w:val="28"/>
          <w:szCs w:val="28"/>
        </w:rPr>
        <w:t>учебной задачи предлагаются задания на повто</w:t>
        <w:softHyphen/>
      </w:r>
      <w:r>
        <w:rPr>
          <w:color w:val="000000"/>
          <w:spacing w:val="6"/>
          <w:sz w:val="28"/>
          <w:szCs w:val="28"/>
        </w:rPr>
        <w:t>рение изученного материала</w:t>
      </w:r>
      <w:r>
        <w:rPr>
          <w:color w:val="000000"/>
          <w:spacing w:val="2"/>
          <w:sz w:val="28"/>
          <w:szCs w:val="28"/>
        </w:rPr>
        <w:t>. При этом учитель задаёт проблему, играющую роль мотивации учебной деятельности. Ребята предлагают свои способы решения этой проблемы, выясняют в беседе, что им необходимо для решения проблемы, что они уже знают, а что им предстоит узнать.  Зна</w:t>
        <w:softHyphen/>
      </w:r>
      <w:r>
        <w:rPr>
          <w:color w:val="000000"/>
          <w:spacing w:val="3"/>
          <w:sz w:val="28"/>
          <w:szCs w:val="28"/>
        </w:rPr>
        <w:t xml:space="preserve">ния, которые лежат в основе выполнения данных </w:t>
      </w:r>
      <w:r>
        <w:rPr>
          <w:color w:val="000000"/>
          <w:spacing w:val="1"/>
          <w:sz w:val="28"/>
          <w:szCs w:val="28"/>
        </w:rPr>
        <w:t xml:space="preserve">заданий, являются базовыми для изучения нового </w:t>
      </w:r>
      <w:r>
        <w:rPr>
          <w:color w:val="000000"/>
          <w:spacing w:val="2"/>
          <w:sz w:val="28"/>
          <w:szCs w:val="28"/>
        </w:rPr>
        <w:t xml:space="preserve">материала. </w:t>
      </w:r>
    </w:p>
    <w:p>
      <w:pPr>
        <w:pStyle w:val="Normal"/>
        <w:shd w:fill="FFFFFF" w:val="clear"/>
        <w:ind w:left="38" w:firstLine="6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следующем этапе осуществляется открытие </w:t>
      </w:r>
      <w:r>
        <w:rPr>
          <w:color w:val="000000"/>
          <w:spacing w:val="-4"/>
          <w:sz w:val="28"/>
          <w:szCs w:val="28"/>
        </w:rPr>
        <w:t>детьми нового знания в результате совместных дей</w:t>
        <w:softHyphen/>
      </w:r>
      <w:r>
        <w:rPr>
          <w:color w:val="000000"/>
          <w:spacing w:val="-5"/>
          <w:sz w:val="28"/>
          <w:szCs w:val="28"/>
        </w:rPr>
        <w:t>ствий учителя и учеников (система подводящих творческих заданий). Выдвигаются гипотезы, ко</w:t>
        <w:softHyphen/>
      </w:r>
      <w:r>
        <w:rPr>
          <w:color w:val="000000"/>
          <w:spacing w:val="-4"/>
          <w:sz w:val="28"/>
          <w:szCs w:val="28"/>
        </w:rPr>
        <w:t>торые затем принимаются или отвергаются, выделя</w:t>
        <w:softHyphen/>
        <w:t>ются существенные признаки понятия, устанавлива</w:t>
        <w:softHyphen/>
      </w:r>
      <w:r>
        <w:rPr>
          <w:color w:val="000000"/>
          <w:spacing w:val="-3"/>
          <w:sz w:val="28"/>
          <w:szCs w:val="28"/>
        </w:rPr>
        <w:t xml:space="preserve">ются связи с ранее изученным материалом. </w:t>
      </w:r>
      <w:r>
        <w:rPr>
          <w:color w:val="000000"/>
          <w:spacing w:val="-2"/>
          <w:sz w:val="28"/>
          <w:szCs w:val="28"/>
        </w:rPr>
        <w:t>Новые знания, приобретенные в ходе совмест</w:t>
        <w:softHyphen/>
      </w:r>
      <w:r>
        <w:rPr>
          <w:color w:val="000000"/>
          <w:spacing w:val="-6"/>
          <w:sz w:val="28"/>
          <w:szCs w:val="28"/>
        </w:rPr>
        <w:t>ного открытия, являются личностно значимыми и при</w:t>
        <w:softHyphen/>
      </w:r>
      <w:r>
        <w:rPr>
          <w:color w:val="000000"/>
          <w:spacing w:val="-1"/>
          <w:sz w:val="28"/>
          <w:szCs w:val="28"/>
        </w:rPr>
        <w:t>сваиваются учениками сразу же, без дополнитель</w:t>
        <w:softHyphen/>
        <w:t>ных усилий на запоминание.</w:t>
      </w:r>
    </w:p>
    <w:p>
      <w:pPr>
        <w:pStyle w:val="Normal"/>
        <w:shd w:fill="FFFFFF" w:val="clear"/>
        <w:ind w:left="43" w:right="10" w:firstLine="665"/>
        <w:jc w:val="both"/>
        <w:rPr/>
      </w:pPr>
      <w:r>
        <w:rPr>
          <w:color w:val="000000"/>
          <w:spacing w:val="1"/>
          <w:sz w:val="28"/>
          <w:szCs w:val="28"/>
        </w:rPr>
        <w:t>На этапе первичного закрепления используют</w:t>
        <w:softHyphen/>
      </w:r>
      <w:r>
        <w:rPr>
          <w:color w:val="000000"/>
          <w:spacing w:val="6"/>
          <w:sz w:val="28"/>
          <w:szCs w:val="28"/>
        </w:rPr>
        <w:t>ся задания, которые позволяют начать обучение способам применения.</w:t>
      </w:r>
      <w:r>
        <w:rPr>
          <w:color w:val="000000"/>
          <w:sz w:val="28"/>
          <w:szCs w:val="28"/>
        </w:rPr>
        <w:t xml:space="preserve"> При этом в каждом задании формируется и отрабатывается важнейшее понятие или представление темы, а, кроме того, рассматривается один из многих способов его применения в жизни школьника. </w:t>
      </w:r>
    </w:p>
    <w:p>
      <w:pPr>
        <w:pStyle w:val="Normal"/>
        <w:shd w:fill="FFFFFF" w:val="clear"/>
        <w:ind w:left="14" w:right="29" w:firstLine="694"/>
        <w:jc w:val="both"/>
        <w:rPr/>
      </w:pPr>
      <w:r>
        <w:rPr>
          <w:color w:val="000000"/>
          <w:spacing w:val="6"/>
          <w:sz w:val="28"/>
          <w:szCs w:val="28"/>
        </w:rPr>
        <w:t xml:space="preserve">Последним предлагается задание частично-поискового и творческого характера, которое проводится по </w:t>
      </w:r>
      <w:r>
        <w:rPr>
          <w:color w:val="000000"/>
          <w:spacing w:val="10"/>
          <w:sz w:val="28"/>
          <w:szCs w:val="28"/>
        </w:rPr>
        <w:t xml:space="preserve">принципу "опережающей многолинейности". </w:t>
      </w:r>
    </w:p>
    <w:p>
      <w:pPr>
        <w:pStyle w:val="Normal"/>
        <w:shd w:fill="FFFFFF" w:val="clear"/>
        <w:ind w:right="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апе подведения итогов урока ученики уча</w:t>
        <w:softHyphen/>
      </w:r>
      <w:r>
        <w:rPr>
          <w:color w:val="000000"/>
          <w:spacing w:val="-5"/>
          <w:sz w:val="28"/>
          <w:szCs w:val="28"/>
        </w:rPr>
        <w:t>ствуют в оценочно-рефлексивной деятельности. Каж</w:t>
        <w:softHyphen/>
      </w:r>
      <w:r>
        <w:rPr>
          <w:color w:val="000000"/>
          <w:spacing w:val="-1"/>
          <w:sz w:val="28"/>
          <w:szCs w:val="28"/>
        </w:rPr>
        <w:t xml:space="preserve">дый ученик задумывается о том, что у него хорошо </w:t>
      </w:r>
      <w:r>
        <w:rPr>
          <w:color w:val="000000"/>
          <w:spacing w:val="-2"/>
          <w:sz w:val="28"/>
          <w:szCs w:val="28"/>
        </w:rPr>
        <w:t xml:space="preserve">получается, а что еще не получается и над чем он </w:t>
      </w:r>
      <w:r>
        <w:rPr>
          <w:color w:val="000000"/>
          <w:sz w:val="28"/>
          <w:szCs w:val="28"/>
        </w:rPr>
        <w:t xml:space="preserve">планирует работать на следующих уроках в плане </w:t>
      </w:r>
      <w:r>
        <w:rPr>
          <w:color w:val="000000"/>
          <w:spacing w:val="-1"/>
          <w:sz w:val="28"/>
          <w:szCs w:val="28"/>
        </w:rPr>
        <w:t>самовоспитания, саморазвития и самообучени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урока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момен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проблемного вопро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знаний и формулирование темы уро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открытие ново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е закрепление (обучение способам применения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 урока (начало формирования умений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рока. Рефлекс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вание домашней работы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момен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 отправимся в гости к природе, будем стараться подружиться с ней, откроем некоторые её тайны, узнаем о некоторых взаимосвязях. Чтобы подобрать ключ к этим тайнам, мы   будем наблюдать, сравнивать и анализировать, выполнять упражнения в парах и группах. Я рада, что у вас прекрасное настроение, и вы готовы подняться вверх ещё на одну ступеньку знаний.  (Слайд 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будем делать с вами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природе стать друзьями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природе другом стать,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йны все её узнать,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загадки разгадать,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наблюдать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ем вместе развивать качество-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внимательность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поможет всё узнать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любознательность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 и формулирование темы урок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вторим некоторые понятия, которые понадобятся сегодня на уро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ирода? (Всё, что нас окружает и существует независимо от человек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ая бывает природ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относится к живой природе? (Растения, животные, челове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что относится к неживой природе? (Вода, воздух, полезные ископаемые, почв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знакам мы относим те или иные объекты к живой природе? (Растут, питаются, размножаются, умираю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 попробуйте сформулировать тему сегодняшнего урока. (Слайд 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теперь уже не тот,-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мнел он в пол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зёрах треснул лёд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то раскололи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а бегут быстрей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 стало выш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ирикал воробей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ей на крыш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чернее с каждым днём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ёжки и дорожки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вербах серебром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ятся серёжки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С.Марша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(Слайд 4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– природа пробуждаетс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 Назовите весенние месяцы (Слайд 4) </w:t>
      </w:r>
      <w:r>
        <w:rPr>
          <w:b/>
          <w:sz w:val="28"/>
          <w:szCs w:val="28"/>
        </w:rPr>
        <w:t>(МАРТ, АПРЕЛЬ, МАЙ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арт назван в честь бога войны Марса, апрель называют даровитым месяцем или снегогоном, а месяц май назван в честь богини Майи, которой приносили подарки, чтобы осенью она дала богатый урожа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проблемного вопро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лайд 5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вопрос, который нам подготовила мудрая сов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менения в неживой природе и как влияют на пробуждение природы?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сейчас сразу ответить на главный вопрос урока?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лайд 6) Картина А.К.Саврасова «Грачи прилетел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иллюстрацию знаменитого русского художника Саврасова, который рисовал картины родной прир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? Как бы вы озаглави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удожник озаглавил эту картину «Грачи прилетели» (Слайд 6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бъекты неживой прир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зовите объекты живой прир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будем искать взаимосвязь между неживой и живой природой вес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ое открытие нов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знакам мы узнаём, что наступила весна? (варианты дете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ьмите карточки. Зачеркните те явления природы, которые не относятся к вес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ети работают по карточкам в парах) (Слайд 7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 1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о холоднее.                                     Стало теплее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лись проталины.                     Земля покрылась снегом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уменьшается.                                День увеличиваетс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а замерзает.                                    Лёд на реке тает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распускаются.                        Листья желтеют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улетают на юг.                       Птицы прилетают с юг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ет снег и лёд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роверка. Назовите по порядку, какие признаки зачеркнули в 1 столбике? А во 2? (Слайд 7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выделить самый главный признак. (День увеличивается и становится теплее) (Слайд 7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как потепление связано с осадками? (вместо снега идёт дожд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отепление связано с состоянием снега? (На склонах холмов, оврагов с южной стороны – проталины (Слайд 8); снег становится серым, ночью и утром на снегу образуется твёрдая плотная корка – наст; начинает таять снег – половодье: река переполняется водой, выходит из берегов – наводнение, которое приносит много бед) (Слайд 9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ичное закрепление (обучение способам применения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взаимосвязано потепление и состояние почв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влияют ли как-нибудь изменения в неживой природе на живую природу? Давайте попробуем раскрыть секреты волшебницы вес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результаты опыта с ветками деревьев. Что мы с вами сделали 2 недели назад? (Одни ветки поставили в воду в тёплом классе, а другие положили в холодильни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же произошл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вайте сделаем вывод. В чём же состоит главная причина оживления в жизни растений? (тепл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тр.48. Рассмотрите нижний рисунок. Что нарисован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вопрос и попробуйте ответить на не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почему же эти растения называют первоцветами? (Зацветают первым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щё эти растения называют раннецветущие (цветы появляются раньше, чем листья) (Слайд 10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ие раннецветущие растения вы знаете? (показ раннецветущих растений на слайд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  <w:u w:val="single"/>
        </w:rPr>
        <w:t>-Мать-и-мачеха</w:t>
      </w:r>
      <w:r>
        <w:rPr>
          <w:i/>
          <w:sz w:val="28"/>
          <w:szCs w:val="28"/>
        </w:rPr>
        <w:t xml:space="preserve"> (из листьев готовят настойку для лечения простудных заболеваний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з под снега расцветает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ьше всех весну встреча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одснежник</w:t>
      </w:r>
      <w:r>
        <w:rPr>
          <w:i/>
          <w:sz w:val="28"/>
          <w:szCs w:val="28"/>
        </w:rPr>
        <w:t xml:space="preserve">) – «галантус»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бывают синие и белые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звали героиню произведения Н.Носова про Незнайку, которая готовила лекарства и лечила своих друзей? (Медун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  <w:u w:val="single"/>
        </w:rPr>
        <w:t>медуница-лекарственная</w:t>
      </w:r>
      <w:r>
        <w:rPr>
          <w:i/>
          <w:sz w:val="28"/>
          <w:szCs w:val="28"/>
        </w:rPr>
        <w:t xml:space="preserve">  (четырежды меняет цвет: розовый – красный – фиолетовый – синий. Посещают пчёлы и шмели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Ландыш майский</w:t>
      </w:r>
      <w:r>
        <w:rPr>
          <w:i/>
          <w:sz w:val="28"/>
          <w:szCs w:val="28"/>
        </w:rPr>
        <w:t xml:space="preserve"> (цветы используют для приготовления дух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Ветреница дубравна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акое слово спряталось в названии? (</w:t>
      </w:r>
      <w:r>
        <w:rPr>
          <w:i/>
          <w:sz w:val="28"/>
          <w:szCs w:val="28"/>
        </w:rPr>
        <w:t>Цветки белые. Цветение совпадает с периодом ветров. Ядовито. Опасно для скота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каз заранее подготовленного ученика о первоцвете весенн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(Слайд 11) У всех раннецветущих растений под землёй находится или утолщённое корневище, или луковица. В них с осени отложены питательные вещества. За счёт этих запасов и тепла эти растения зацветают первыми, спешат опылиться и образовать семена до общего цветени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 растений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чень часто можно видеть ранней весной людей, которые продают раннецветущие растения (подснежники) или возвращаются из леса с букетами цветов, которые находятся на грани вымира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на лугу я сорвал на бегу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вал, а зачем – объяснить не могу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кане он день простоял и завял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колько бы он на лугу простоял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то мы с вами можем сделать, чтобы сохранить растения? (в лесу передвигаться по тропинкам, т.к. гибель травянистых растений губительно сказывается на состоянии всего леса; букеты составлять из цветов, которые человек вырастил сам у себя на садовом участке; не собирать берёзовый сок)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только растения реагируют на появление теп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тся ночью пауку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-юдо на суку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ный клюв и два крыла…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ит – плохи дел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о паук боиться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адали? Это …(птица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почему осенью многие птицы улетели в тёплые края? (Холодно, исчезают насекомые, нечем питатьс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ое же главное условие должно быть с наступлением тепла, чтобы птицы вернулись? (Появление насекомых: пчела, шмель, муравьи, бабочка-крапивница, мухи, комары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рисунок на стр. 49. Какие птицы зимуют вместе с нами? (Синицы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какие птицы прилетают весно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 этих птиц? (Перелётны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гадайте, кто из птиц прилетает раньше все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перелётных птиц черней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тит пашню от червей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ад вперёд по пашне вскачь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овётся птица…(гра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 стр.49 народную примету о грач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ение заранее подготовленного ученика о грач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же прилетает сразу после грача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остроили вдвоём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гостей весенний дом,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рней сказать – дворец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ай скорей …(скворец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родную примету про сквор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 скворцов вскоре появляются птенцы. До 300 раз приносят корм своим птенцам скворц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ледующими прилетают жаворонки. (Слайд 1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синицы (Слайд 12)  в марте, как только начинает пригревать солнце, возвращаются в леса и селятся в дуплах деревьев. У них появляются птенцы. В разгар весны прилетают дрозды, зяблики, горихвостки.  (Слайд 1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ими из последних прилетают ласточки и стрижи. (Слайд 14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какую пользу приносят птицы? (Большая синица уничтожает в течение дня до 6 тыс. насекомых; грач – до 8 тыс. вредных червей и гусениц; ласточка за лето ловит до 1 млн. мошек и комаров, таким образом птицы охраняют посевы и посадки культурных растений от вредителей и приносят большую пользу человеку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и рисунки на стр. 50-51. Как люди заботятся о птица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 надо поступить, если обнаружишь в лесу птичье гнезд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 ещё весной в лесу надо соблюдать тишину. Это время гнездования пти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часть урока (начало формирования умений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вайте ещё раз вернёмся к главному вопросу урока. (Слайд 15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м ли мы на него сейчас ответи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се события весной наступают в определённом порядке. Возьмите карточки и восстановите истинную последовательность событий в весеннем периоде (расставить цифры возле каждого предложения). (Слайд 16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 2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ются из тёплых краёв птицы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цветают раст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ет снег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насекомы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е солнечного света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 слайду. (Слайд 17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ернитесь друг к другу и образуйте группы по 4 человека. Ваше задание – составить рассказ о пробуждении природы весной по плану (Слайд 18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очка № 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а приходит к нам сразу после ________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нние месяцы – это_______________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у можно узнать по таким признакам_______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раннецветущие растения появляются весной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особенность раннецветущих растений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а раннецветущих растен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птицы прилетают к нам весной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главное условие должно быть, чтобы птицы вернулись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пользу приносят птицы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а о птицах весной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. (Рассказ по цепочке с опорой на план. Выступает 1 человек от группы. Каждая группа озвучивает по 2 пункта плана)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- Как вы думаете, достигли ли мы поставленной цели нашего уро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нового узнали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было для вас самым интересным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было сложным? Вызвало затрудне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амооценка. </w:t>
      </w:r>
      <w:r>
        <w:rPr>
          <w:sz w:val="28"/>
          <w:szCs w:val="28"/>
        </w:rPr>
        <w:t>(Слайд 19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ьмите карточки человечков с разной мимикой и оцените свою работу на уроке</w:t>
      </w:r>
    </w:p>
    <w:p>
      <w:pPr>
        <w:pStyle w:val="Style15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9060</wp:posOffset>
                </wp:positionH>
                <wp:positionV relativeFrom="paragraph">
                  <wp:posOffset>284480</wp:posOffset>
                </wp:positionV>
                <wp:extent cx="457200" cy="455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7.8pt;margin-top:22.4pt;width:35.95pt;height:35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</wp:posOffset>
                </wp:positionH>
                <wp:positionV relativeFrom="paragraph">
                  <wp:posOffset>284480</wp:posOffset>
                </wp:positionV>
                <wp:extent cx="457200" cy="455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5pt;margin-top:22.4pt;width:35.95pt;height:35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6480</wp:posOffset>
                </wp:positionH>
                <wp:positionV relativeFrom="paragraph">
                  <wp:posOffset>284480</wp:posOffset>
                </wp:positionV>
                <wp:extent cx="457200" cy="455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smileyFace">
                          <a:avLst>
                            <a:gd name="adj" fmla="val -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22.4pt;width:35.95pt;height:35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еловечек с улыбкой усвоил новое знание и научился его применять на практике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чек с прямым ротиком усвоил новое знание, но ему еще нужна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чек с грустной улыбкой расстроился, тема сегодняшнего урока осталась для него непоня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кончить сегодняшний урок мне хочется словами великого писателя, знатока и любителя природы М.Пришвина: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ё прекрасное на земле -  от солнца, и всё хорошее от челове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понимаете и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помните. Они помогут вам быть истинными друзьями и защитниками природы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шнее зад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им будет домашнее задание? (Составить рассказ о весенних изменениях в природе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 желанию вместе с родителями изготовить синичник (чертёж на стр. 51). А в День птиц ребята вместе со старшими школьниками могут развесить искусственные гнездов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9:00Z</dcterms:created>
  <dc:creator>ТРЕТЬЯКОFFКА</dc:creator>
  <dc:description/>
  <cp:keywords/>
  <dc:language>en-US</dc:language>
  <cp:lastModifiedBy>ТРЕТЬЯКОFFКА</cp:lastModifiedBy>
  <dcterms:modified xsi:type="dcterms:W3CDTF">2012-01-30T16:52:00Z</dcterms:modified>
  <cp:revision>2</cp:revision>
  <dc:subject/>
  <dc:title/>
</cp:coreProperties>
</file>