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по окружающему миру. 1 класс  2011-2012 учебн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« Окружающий мир. 1 класс. ( «Я и мир вокруг»). Учебник в 2-ух частях М.: Баласс;Школьный дом 2011. Рабочая тетрадь к учебнику «Окружающий мир» (Я и мир вокруг). Тетрадь «Мои первые опыты» 1-2 к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час в 2 недели,  всего 13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00"/>
        <w:gridCol w:w="13"/>
        <w:gridCol w:w="55"/>
        <w:gridCol w:w="28"/>
        <w:gridCol w:w="29"/>
        <w:gridCol w:w="16"/>
        <w:gridCol w:w="13"/>
        <w:gridCol w:w="784"/>
        <w:gridCol w:w="9"/>
        <w:gridCol w:w="45"/>
        <w:gridCol w:w="3260"/>
        <w:gridCol w:w="3119"/>
        <w:gridCol w:w="2976"/>
        <w:gridCol w:w="142"/>
        <w:gridCol w:w="2835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, 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т возможность научитьс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триместр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 КАК МЫ ПОНИМАЕМ ДРУГ ДРУГА    1 част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мы будем 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(урок-путешествие)у.3-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представление об изменении в жизни ребенка; о жизни в школе, о правах и обязанностях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личать государственную символику Российской Федерации; описывать достопримечательности столицы и род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я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ценивать характер взаимоотношений людей в различ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группах (семья, общество сверстников и т. д.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облюдать правила личной безопасности и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х, понимать необходимость здорового образа жиз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-осознавать свою неразрывную связь с разнообразными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окружающими социальными группами;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•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ориентироваться в важнейших для страны и личности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событиях и фактах прошлого и настоящего; оценивать их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•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наблюдать и описывать проявления богатства внутреннего мира человека в его созидательной деятельности на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благо семьи, в интересах школы, профессионального сообщества, страны;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•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 - школьник.</w:t>
            </w:r>
          </w:p>
          <w:p>
            <w:pPr>
              <w:pStyle w:val="Normal"/>
              <w:autoSpaceDE w:val="false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(урок-экскурсия)у.10-13р.т.2-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21"/>
                <w:szCs w:val="21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Путешествуем, не выходя из класса.</w:t>
            </w:r>
          </w:p>
          <w:p>
            <w:pPr>
              <w:pStyle w:val="Normal"/>
              <w:autoSpaceDE w:val="false"/>
              <w:rPr/>
            </w:pPr>
            <w:r>
              <w:rPr/>
              <w:t>Урок введения новых знаний уч.14-17,р.т.4-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б изменении в жизни ребенка; о жизни в школе, о правах и обязанностях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Ценный совет</w:t>
            </w:r>
          </w:p>
          <w:p>
            <w:pPr>
              <w:pStyle w:val="Normal"/>
              <w:autoSpaceDE w:val="false"/>
              <w:rPr/>
            </w:pPr>
            <w:r>
              <w:rPr/>
              <w:t>Зачем нужен жизненный опыт уч.18-21, р.т.6.</w:t>
            </w:r>
          </w:p>
          <w:p>
            <w:pPr>
              <w:pStyle w:val="Normal"/>
              <w:autoSpaceDE w:val="false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(урок-практикум)уч.22-25,т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понятиях </w:t>
            </w:r>
            <w:r>
              <w:rPr>
                <w:i/>
                <w:iCs/>
              </w:rPr>
              <w:t>совет, ценный совет, обмен знаниями между людьми, опыт, жизненный опыт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 Где и куда уч.26-29,т.8-9.</w:t>
            </w:r>
          </w:p>
          <w:p>
            <w:pPr>
              <w:pStyle w:val="Normal"/>
              <w:autoSpaceDE w:val="false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(урок-сказка) 30-3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назначении слов, указывающих на положение, направление движения предметов; практика правильного речевого употребления этих слов; приобретение навыков ориентир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пространстве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о этим словам;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определять направления вверх и низ</w:t>
            </w:r>
          </w:p>
          <w:p>
            <w:pPr>
              <w:pStyle w:val="Normal"/>
              <w:autoSpaceDE w:val="false"/>
              <w:rPr/>
            </w:pPr>
            <w:r>
              <w:rPr/>
              <w:t>Раньше и позже уч.10-12,р.т.34-36</w:t>
            </w:r>
          </w:p>
          <w:p>
            <w:pPr>
              <w:pStyle w:val="Normal"/>
              <w:autoSpaceDE w:val="false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(урок-путешествие) уч.37-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ьтура речевого общ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чение слов </w:t>
            </w:r>
            <w:r>
              <w:rPr>
                <w:i/>
                <w:iCs/>
              </w:rPr>
              <w:t xml:space="preserve">раньше, позже; </w:t>
            </w:r>
            <w:r>
              <w:rPr/>
              <w:t xml:space="preserve">ответы на вопрос </w:t>
            </w:r>
            <w:r>
              <w:rPr>
                <w:i/>
                <w:iCs/>
              </w:rPr>
              <w:t>когда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2. КАК МЫ УЗНАЕМ, ЧТО ПЕРЕД НАМИ ( 4 часа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Предметы и их признаки.  Уч.13-14,т.40-4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(урок-игра) уч.42-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rPr/>
            </w:pPr>
            <w:r>
              <w:rPr/>
              <w:t xml:space="preserve">о признаках предметов; понятие </w:t>
            </w:r>
            <w:r>
              <w:rPr>
                <w:i/>
                <w:iCs/>
              </w:rPr>
              <w:t xml:space="preserve">свойства предметов; </w:t>
            </w:r>
            <w:r>
              <w:rPr/>
              <w:t>описание предметов, их частей; упражнения в узнавании (определении) предметов по их признакам, частям, описанию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й, создания собственных устных или письм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готовые модели (глобус, карта, план) для объяснения явлений или выявления свойств объек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Сочетания предметов уч.44-45,т.15-17</w:t>
            </w:r>
            <w:r>
              <w:rPr>
                <w:b/>
              </w:rPr>
              <w:t>Пр.раб.№1 Составление предмета из его частей</w:t>
            </w:r>
          </w:p>
          <w:p>
            <w:pPr>
              <w:pStyle w:val="Normal"/>
              <w:autoSpaceDE w:val="false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(урок-игра) уч.46-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жение в игровых сюжетах логических эпизодов, характеризующих различные сочетания предметов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3. ВРЕМЕНА ГОДА (3 часа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.Осень – природа готовится к зиме уч.48-51,т.18-19.</w:t>
            </w:r>
          </w:p>
          <w:p>
            <w:pPr>
              <w:pStyle w:val="Normal"/>
              <w:autoSpaceDE w:val="false"/>
              <w:rPr/>
            </w:pPr>
            <w:r>
              <w:rPr/>
              <w:t>«Мои первые опыты». «Осень:природа готовится к зиме». Стр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6. </w:t>
            </w:r>
            <w:r>
              <w:rPr>
                <w:highlight w:val="yellow"/>
              </w:rPr>
              <w:t>Экскурсия  №1</w:t>
            </w:r>
            <w:r>
              <w:rPr/>
              <w:t xml:space="preserve"> в природу. День в природе   р.т.20-2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ремен года (на основе наблюдений). Явления природы (общее представление о 3–4 явления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 xml:space="preserve">4. КАК ТЫ УЗНАЕШЬ МИ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Наши помощники – органы чувств уч.54-55, р.т.22-23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green"/>
              </w:rPr>
              <w:t>Самостоятельная работа №1</w:t>
            </w:r>
            <w:r>
              <w:rPr>
                <w:b/>
              </w:rPr>
              <w:t xml:space="preserve"> стр.3-4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.раб№2.Составление фигуры из кубиков с закрытыми глазами.</w:t>
            </w:r>
          </w:p>
          <w:p>
            <w:pPr>
              <w:pStyle w:val="Normal"/>
              <w:autoSpaceDE w:val="false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(урок-сказк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познает природу, общество, самого себ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нимать необходимость здорового образа жизни, соблюдения правил безопасного поведения; использовать знания 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и и функционировании организма человека для сохранения и укрепления своего здоров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льзоваться простыми навыками самоконтроля и саморегуляции своего самочувствия для сохранения здоровья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ознанно выполнять режим дня, правила рационального питания и личной гигиены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68" w:leader="none"/>
              </w:tabs>
              <w:spacing w:lineRule="exact" w:line="250"/>
              <w:ind w:firstLine="10"/>
              <w:rPr/>
            </w:pPr>
            <w:r>
              <w:rPr/>
              <w:t xml:space="preserve"> </w:t>
            </w:r>
            <w:r>
              <w:rPr/>
              <w:t>Наши помощники - память и  ум . уч.58-60,р.т.24-2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68" w:leader="none"/>
              </w:tabs>
              <w:spacing w:lineRule="exact" w:line="250"/>
              <w:ind w:firstLine="10"/>
              <w:rPr>
                <w:b/>
                <w:b/>
              </w:rPr>
            </w:pPr>
            <w:r>
              <w:rPr>
                <w:b/>
              </w:rPr>
              <w:t>Пр.раб.№3 Опыт с карандашом в стакане</w:t>
            </w:r>
          </w:p>
          <w:p>
            <w:pPr>
              <w:pStyle w:val="Normal"/>
              <w:shd w:fill="FFFFFF" w:val="clear"/>
              <w:spacing w:lineRule="exact" w:line="250"/>
              <w:ind w:right="-108" w:firstLine="1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hd w:fill="FFFFFF" w:val="clear"/>
              <w:spacing w:lineRule="exact" w:line="250"/>
              <w:ind w:right="-108" w:firstLine="10"/>
              <w:rPr/>
            </w:pPr>
            <w:r>
              <w:rPr/>
              <w:t>(урок-путешеств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познает природу, общество, самого себ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63" w:leader="none"/>
              </w:tabs>
              <w:spacing w:lineRule="exact" w:line="250"/>
              <w:rPr/>
            </w:pPr>
            <w:r>
              <w:rPr/>
              <w:t xml:space="preserve">.Родители, учителя и книг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63" w:leader="none"/>
              </w:tabs>
              <w:spacing w:lineRule="exact" w:line="250"/>
              <w:rPr>
                <w:b/>
                <w:b/>
              </w:rPr>
            </w:pPr>
            <w:r>
              <w:rPr>
                <w:b/>
              </w:rPr>
              <w:t>Уч.62-64,р.т.26-2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дители, учителя и книги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ола, учебный тр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 xml:space="preserve">5 раздел « Твоя семья и  друзья»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ы и твоя семья уч.66-67,т.28-2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.раб № 4 Составление режима дн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ик и семь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нимать необходимость здорового образа жизни, соблюдения правил безопасного поведения; использовать знания 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и и функционировании организма человека для сохранения и укрепления своего здоровь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ьзоваться простыми навыками самоконтроля и саморегуляции своего самочувствия для сохранения здоровь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ознанно выполнять режим дня, правила рационального питания и личной гигиены;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Учимся быть самостоятельными уч.70-73, р.т.3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.раб № 5 Создание семейного альбома р.т.3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авила безопасной жизне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 введения новых зна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организации домашней работы. Личная гигиена, охрана и укрепление здоровья, безопасное поведение при пожаре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 и твои друзья  уч.76-79, р.т.33-34</w:t>
            </w:r>
          </w:p>
          <w:p>
            <w:pPr>
              <w:pStyle w:val="Normal"/>
              <w:shd w:fill="FFFFFF" w:val="clear"/>
              <w:rPr/>
            </w:pPr>
            <w:r>
              <w:rPr>
                <w:highlight w:val="green"/>
              </w:rPr>
              <w:t>.Повторение. Самостоятельная  работа</w:t>
            </w:r>
            <w:r>
              <w:rPr/>
              <w:t>№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рефлексии стр.5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взаимодействия со взрослыми и сверстниками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раздел « Времена года»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/>
              <w:ind w:right="-40" w:hanging="0"/>
              <w:rPr/>
            </w:pPr>
            <w:r>
              <w:rPr/>
              <w:t>28. Зима - покой прир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/>
              <w:ind w:right="-40" w:hanging="0"/>
              <w:rPr>
                <w:b/>
                <w:b/>
              </w:rPr>
            </w:pPr>
            <w:r>
              <w:rPr>
                <w:b/>
              </w:rPr>
              <w:t>Пр.раб.»Мои первые опыты»-«Зима:покой природы» стр.2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/>
              <w:ind w:right="-40" w:hanging="0"/>
              <w:rPr/>
            </w:pPr>
            <w:r>
              <w:rPr/>
              <w:t xml:space="preserve">Зима - покой 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/>
              <w:ind w:right="-40" w:hanging="0"/>
              <w:rPr>
                <w:b/>
                <w:b/>
              </w:rPr>
            </w:pPr>
            <w:r>
              <w:rPr>
                <w:b/>
              </w:rPr>
              <w:t>Уч.84-87,р.т.35-3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/>
              <w:ind w:right="-40" w:hanging="0"/>
              <w:rPr/>
            </w:pPr>
            <w:r>
              <w:rPr>
                <w:highlight w:val="yellow"/>
              </w:rPr>
              <w:t>Экскурсия №2</w:t>
            </w:r>
            <w:r>
              <w:rPr/>
              <w:t xml:space="preserve"> «Зимняя природа» р.т.37-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вая и живая природа 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времен года (на основе наблюдений). Явления природы (общее представление о 3–4 явления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(узнавать) изученные объекты и явления жи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живой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й, создания собственных устных или письм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ознавать ценность природы и необходимость нест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/>
              <w:ind w:right="-40" w:hanging="0"/>
              <w:rPr/>
            </w:pPr>
            <w:r>
              <w:rPr/>
              <w:t xml:space="preserve">.Повторение </w:t>
            </w:r>
            <w:r>
              <w:rPr>
                <w:highlight w:val="green"/>
              </w:rPr>
              <w:t>Самостоятельная  работа</w:t>
            </w:r>
            <w:r>
              <w:rPr/>
              <w:t>№3</w:t>
            </w:r>
          </w:p>
          <w:p>
            <w:pPr>
              <w:pStyle w:val="Normal"/>
              <w:rPr/>
            </w:pPr>
            <w:r>
              <w:rPr/>
              <w:t>Стр.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времен года (на основе наблюдений). Явления природы (общее представление о 3–4 явлени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  <w:r>
              <w:rPr>
                <w:highlight w:val="green"/>
              </w:rPr>
              <w:t>Итоговая работа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жизненные задачи.  Уч.90-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раздел « Что нас окружает»    2 част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. Город, в котором мы жив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введения новых знаний уч.4-13, р.т.40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е поведение на дорога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льзоваться простыми навыками самоконтроля и саморегуляции своего самочувствия для сохранения здоровья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выполнять режим дня, правила рационального питания и личной гигиены;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36.Учимся быть пешеходами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.раб. выполнение рисунка дорожного знака. Уч.14-17, р.т.</w:t>
            </w:r>
          </w:p>
          <w:p>
            <w:pPr>
              <w:pStyle w:val="Normal"/>
              <w:shd w:fill="FFFFFF" w:val="clear"/>
              <w:rPr/>
            </w:pPr>
            <w:r>
              <w:rPr>
                <w:highlight w:val="yellow"/>
              </w:rPr>
              <w:t xml:space="preserve">. Экскурсия 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Безопасная дорога в школ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дорогах</w:t>
            </w:r>
          </w:p>
          <w:p>
            <w:pPr>
              <w:pStyle w:val="Normal"/>
              <w:rPr/>
            </w:pPr>
            <w:r>
              <w:rPr/>
              <w:t>Дорога от дома до школ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.Хозяйств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22-23, р.т.46-4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Колобка. Уч.24-25, р.т.44-45.</w:t>
            </w:r>
          </w:p>
          <w:p>
            <w:pPr>
              <w:pStyle w:val="Normal"/>
              <w:rPr/>
            </w:pPr>
            <w:r>
              <w:rPr/>
              <w:t xml:space="preserve">40.Повторение и </w:t>
            </w:r>
            <w:r>
              <w:rPr>
                <w:highlight w:val="green"/>
              </w:rPr>
              <w:t>самостоятельная работа</w:t>
            </w:r>
            <w:r>
              <w:rPr/>
              <w:t xml:space="preserve"> №4 стр.9-10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/>
              <w:t>Урок рефлек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rPr/>
            </w:pPr>
            <w:r>
              <w:rPr/>
              <w:t xml:space="preserve">о </w:t>
            </w:r>
            <w:r>
              <w:rPr>
                <w:i/>
                <w:iCs/>
              </w:rPr>
              <w:t xml:space="preserve">хозяйстве человека, </w:t>
            </w:r>
            <w:r>
              <w:rPr/>
              <w:t xml:space="preserve">понимание роли животных и растений в жизни человека. </w:t>
            </w:r>
          </w:p>
          <w:p>
            <w:pPr>
              <w:pStyle w:val="Normal"/>
              <w:rPr/>
            </w:pPr>
            <w:r>
              <w:rPr/>
              <w:t>Объяснение значения сельскохоз-ного труда для городского населения; соотнесение продуктов животного и растит происхождения, промышленного и дом-го изгото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  <w:r>
              <w:rPr/>
              <w:t xml:space="preserve">.Богатство природы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30-33, р.т.48-49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/>
              <w:t>Урок введения новых знаний. (самостоятельная работа №5), стр.23-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вые и неживые природные богатства, их </w:t>
            </w:r>
          </w:p>
          <w:p>
            <w:pPr>
              <w:pStyle w:val="Normal"/>
              <w:rPr/>
            </w:pPr>
            <w:r>
              <w:rPr/>
              <w:t>роль в хозяйстве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вердые тела, жидкости и г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аб №8 вода в разных состояниях  уч.5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ердые тела, жидкости и газы  р.т.34-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флек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, жидкие, газообразные вещества; легко определяемые свойства веществ (на примере воды, воздуха). Разные состояния 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ВРЕМЕНА ГОДА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40" w:hanging="0"/>
              <w:rPr/>
            </w:pPr>
            <w:r>
              <w:rPr/>
              <w:t>. Весна: пробуждение природы . уч.38-45, р.т.51-52.</w:t>
            </w:r>
          </w:p>
          <w:p>
            <w:pPr>
              <w:pStyle w:val="Normal"/>
              <w:shd w:fill="FFFFFF" w:val="clear"/>
              <w:spacing w:lineRule="exact" w:line="288"/>
              <w:ind w:left="10" w:right="-40" w:hanging="0"/>
              <w:rPr>
                <w:b/>
                <w:b/>
              </w:rPr>
            </w:pPr>
            <w:r>
              <w:rPr>
                <w:b/>
              </w:rPr>
              <w:t>«Мои первые опыты». «Весна:пробуждение природы». Т.стр.5</w:t>
            </w:r>
          </w:p>
          <w:p>
            <w:pPr>
              <w:pStyle w:val="Normal"/>
              <w:shd w:fill="FFFFFF" w:val="clear"/>
              <w:spacing w:lineRule="exact" w:line="288"/>
              <w:ind w:right="-40" w:hanging="0"/>
              <w:rPr/>
            </w:pPr>
            <w:r>
              <w:rPr/>
              <w:t>.</w:t>
            </w:r>
            <w:r>
              <w:rPr>
                <w:highlight w:val="yellow"/>
              </w:rPr>
              <w:t xml:space="preserve">Экскурсия </w:t>
            </w:r>
            <w:r>
              <w:rPr/>
              <w:t>«Весенняя природа» (дневник наблюд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вая и живая природа 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(узнавать) изученные объекты и явления жи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живой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готовые модели (глобус, карта, план) для объяснения явлений или выявления свойств объек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пределять характер взаимоотношений человека с природой, находить примеры влияния этих отношений на природ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, на здоровье и безопасность человек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ять правила безопасного поведения в природе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highlight w:val="green"/>
              </w:rPr>
              <w:t>Самостоятельная работа</w:t>
            </w:r>
            <w:r>
              <w:rPr/>
              <w:t xml:space="preserve"> №6 (стр.25-26)</w:t>
            </w:r>
          </w:p>
          <w:p>
            <w:pPr>
              <w:pStyle w:val="Normal"/>
              <w:autoSpaceDE w:val="false"/>
              <w:rPr/>
            </w:pPr>
            <w:r>
              <w:rPr/>
              <w:t>Урок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ремен года (на основе наблюдений). Явления природы (общее представление о 3–4 явлениях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. ЖИВЫЕ ОБИТАТЕЛИ ПЛАНЕТЫ </w:t>
            </w:r>
            <w:r>
              <w:rPr/>
              <w:t xml:space="preserve">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Живое и нежив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введения новых знаний. Уч. 46-49, р.т.56-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вая и живая природа (различение, краткая характеристика объектов неживой и живой природы, отличие от издел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.Растения и живот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highlight w:val="green"/>
              </w:rPr>
              <w:t>Самостоятельная работа</w:t>
            </w:r>
            <w:r>
              <w:rPr/>
              <w:t xml:space="preserve"> №7 (стр.27-28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.50-57, р.т. 58-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ения: разнообразие, части растения, условия, необходимые для жизни</w:t>
            </w:r>
          </w:p>
          <w:p>
            <w:pPr>
              <w:pStyle w:val="Normal"/>
              <w:autoSpaceDE w:val="false"/>
              <w:rPr/>
            </w:pPr>
            <w:r>
              <w:rPr/>
              <w:t>Животные: разнообразие (насекомые, рыбы, птицы, звери); особенности их внешнего вида, питания, размножения (на примерах животных, обитающих в данной местности). Взаимосвязь растений и животных (на конкретных приме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.Равновесие в природ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.раб № 9 Наблюдение за растениями в темном мес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введения н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.58-61,р.т. 60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вая и живая природа 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rPr/>
            </w:pPr>
            <w:r>
              <w:rPr/>
              <w:t>Взаимосвязь растений и животных (на конкретных прим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ивать простейшие взаимосвязи между живой и неживой природой, взаимосвязи в живой природе; использ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для объяснения необходимости бережного отношения к природ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.Домашние любимцы и комнатные растения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>Пр.раб №10. Научное исследование о домашнем животном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введения новых знаний уч.62-65, р.т. 61-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бота о домашних животны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 взаимоотношений человека с природой, находить примеры влияния этих отношений на прир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на здоровье и безопасность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 простейшие взаимосвязи между живой и неживой природой, взаимосвязи в живой природе; использ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для объяснения необходимости бережного отношения к природе;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02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ши помощники - домашние животные и культурные растения . уч 66-69, р.т. 63-64.</w:t>
            </w:r>
          </w:p>
          <w:p>
            <w:pPr>
              <w:pStyle w:val="Normal"/>
              <w:shd w:fill="FFFFFF" w:val="clear"/>
              <w:spacing w:lineRule="exact" w:line="259"/>
              <w:ind w:right="202" w:hanging="0"/>
              <w:rPr>
                <w:spacing w:val="-2"/>
              </w:rPr>
            </w:pPr>
            <w:r>
              <w:rPr>
                <w:spacing w:val="-2"/>
              </w:rPr>
              <w:t xml:space="preserve">. </w:t>
            </w:r>
            <w:r>
              <w:rPr>
                <w:highlight w:val="green"/>
              </w:rPr>
              <w:t>Итоговая работа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рефлек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ий дом и его обитатели – животные, их использование человек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40" w:hanging="0"/>
              <w:rPr/>
            </w:pPr>
            <w:r>
              <w:rPr/>
              <w:t xml:space="preserve">.Человек - разумное существо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Уч.70-73, р.т. 65-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азначением различных частей тела человека. Человек – разумное существо. Изготовление вещей. Поступки, свойственные разумному существ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рода и мы. Уч.74-77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.раб.№11. Составление памятки о правилах поведения в природе</w:t>
            </w:r>
            <w:r>
              <w:rPr/>
              <w:t xml:space="preserve"> </w:t>
            </w:r>
            <w:r>
              <w:rPr>
                <w:highlight w:val="green"/>
              </w:rPr>
              <w:t>Самостоятельная работа</w:t>
            </w:r>
            <w:r>
              <w:rPr/>
              <w:t xml:space="preserve"> №8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 – наука о том, как жить в мире с природой, не нарушая ее законов Правила поведения в природе. Задания учащимся на сообразительность: что можно, а чего нельзя делать в природе. Бережное отношение к окружающему мир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9"/>
              <w:ind w:right="-40" w:hanging="0"/>
              <w:rPr/>
            </w:pPr>
            <w:r>
              <w:rPr/>
              <w:t>.Лето - природа цветет и плодоносит. Уч.78-81, р.т. 67-6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9"/>
              <w:ind w:right="-40" w:hanging="0"/>
              <w:rPr>
                <w:highlight w:val="cyan"/>
              </w:rPr>
            </w:pPr>
            <w:r>
              <w:rPr>
                <w:highlight w:val="cyan"/>
              </w:rPr>
              <w:t>Комплексная контро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9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времен года (на основе наблюдений).</w:t>
            </w:r>
          </w:p>
          <w:p>
            <w:pPr>
              <w:pStyle w:val="Normal"/>
              <w:rPr/>
            </w:pPr>
            <w:r>
              <w:rPr/>
              <w:t>Явления природы (общее представление о 3–4 явления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(узнавать) изученные объекты и явления жи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живой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й, создания собственных устных или письм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различные справочные издания (словарь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ю, определитель растений и животных на осно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й, атлас карт) для поиска необходимой информ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готовые модели (глобус, карта, план) для объяснения явлений или выявления свойств объек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22:00Z</dcterms:created>
  <dc:creator>KOMP</dc:creator>
  <dc:description/>
  <cp:keywords/>
  <dc:language>en-US</dc:language>
  <cp:lastModifiedBy>KOMP</cp:lastModifiedBy>
  <dcterms:modified xsi:type="dcterms:W3CDTF">2011-10-09T17:22:00Z</dcterms:modified>
  <cp:revision>2</cp:revision>
  <dc:subject/>
  <dc:title/>
</cp:coreProperties>
</file>