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КСОУ ВО «Ратисловская специальная (коррекционна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-интернат 8 ви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sz w:val="48"/>
          <w:szCs w:val="48"/>
        </w:rPr>
        <w:t>Урок ознакомления с окружающим миром</w:t>
      </w:r>
      <w:r>
        <w:rPr>
          <w:rFonts w:cs="Times New Roman" w:ascii="Times New Roman" w:hAnsi="Times New Roman"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color w:val="C00000"/>
          <w:sz w:val="56"/>
          <w:szCs w:val="56"/>
        </w:rPr>
        <w:t>Тема: «В гости осень к нам пришл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Архипова М. А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 гости к ос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обобщать знания детей о характерных признаках ос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ить знания детей об осенних изменениях в природе; обогащение словарного запаса через введение новых терми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рекция и развитие диалогической речи через ответы на вопросы; развитие общей и мелкой моторики с помощью физкультминуток; развитие эмоциональной сферы через игровые моменты и элементы арт-терапии; коррекция наглядно-образного мышления на основе упражнений в сравнении, отгадывании загадок; развитие внимания через игру «Подбери листок»; развитие творческих 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базовых эмоций личности, умения работать в па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, плакат «Образ осени», конверты с заданиями, осколочная картинка, наборы букв – «в гости к осени», корзина с яблоками, кра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.         Мы умн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дружн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внимательн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старательн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отлично учим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ё у нас получи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Игра на развитие внимания «Подбери листок». Учитель демонстрирует большой кленовый лист с точечками; середина листа вырезана. Предлагает разные элементы кленового листа, из которых ученики должны выбрать подходящий по цвету и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 в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Вводная бесед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одним словом можно назвать эти листья? </w:t>
      </w:r>
      <w:r>
        <w:rPr>
          <w:rFonts w:cs="Times New Roman" w:ascii="Times New Roman" w:hAnsi="Times New Roman"/>
          <w:i/>
          <w:sz w:val="28"/>
          <w:szCs w:val="28"/>
        </w:rPr>
        <w:t>(Осенние.)</w:t>
      </w:r>
      <w:r>
        <w:rPr>
          <w:rFonts w:cs="Times New Roman" w:ascii="Times New Roman" w:hAnsi="Times New Roman"/>
          <w:sz w:val="28"/>
          <w:szCs w:val="28"/>
        </w:rPr>
        <w:t xml:space="preserve"> Почему? Какое это время г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Определение темы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«Составь тему урока из этих букв». Каждому ученику даётся набор букв – «в гости к осени». Они должны выложить название темы урока на парте и сравнить с тем, что записано на доске (тема урока на доске до этого момента была закры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бята, сегодня к нам в гости пришла Осень. (Вывешивается плакат «Образ осени»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ник:               </w:t>
      </w:r>
      <w:r>
        <w:rPr>
          <w:rFonts w:cs="Times New Roman" w:ascii="Times New Roman" w:hAnsi="Times New Roman"/>
          <w:i/>
          <w:sz w:val="28"/>
          <w:szCs w:val="28"/>
        </w:rPr>
        <w:t>Осень подошла неслышн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хо встала у вор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огороде листик вишн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дорожку упадёт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потом, уж жди не жди, 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росящие дож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леной затянут просин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гости к нам при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осень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ень пришла к нам не одна. Она привела с собой трёх братьев. Кто из вас догадался, что это за братья? </w:t>
      </w:r>
      <w:r>
        <w:rPr>
          <w:rFonts w:cs="Times New Roman" w:ascii="Times New Roman" w:hAnsi="Times New Roman"/>
          <w:i/>
          <w:sz w:val="28"/>
          <w:szCs w:val="28"/>
        </w:rPr>
        <w:t>(Месяцы – сентябрь, октябрь, ноябр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га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стел колхозный сад, паутинки вдаль лет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южный край земли потянулись журав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пахнулись двери школ. Что за месяц к нам пришёл?  </w:t>
      </w:r>
      <w:r>
        <w:rPr>
          <w:rFonts w:cs="Times New Roman" w:ascii="Times New Roman" w:hAnsi="Times New Roman"/>
          <w:i/>
          <w:sz w:val="28"/>
          <w:szCs w:val="28"/>
        </w:rPr>
        <w:t>(Сентябр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вешивается картин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Сентябрь-хмур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хнычь, дур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ой кафтан ты не рв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абье лето з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пичужкам пода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сы из ряби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не и другу новому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листу кленово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нтябрь совмещает лето и осень. Оранжевеют осинки. Полыхают холодным пожаром берёзовые рощи, горят костры рябин. Осыпается лист, стелются жёлтые дорожки. В древности сентябрь называли ЖОВТЕНЬ – за жёлтый цвет листвы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ад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рачней лицо природы: почернели огоро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яются леса, молкнут птичьи гол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в спячку завалился. Что за месяц к нам явился? </w:t>
      </w:r>
      <w:r>
        <w:rPr>
          <w:rFonts w:cs="Times New Roman" w:ascii="Times New Roman" w:hAnsi="Times New Roman"/>
          <w:i/>
          <w:sz w:val="28"/>
          <w:szCs w:val="28"/>
        </w:rPr>
        <w:t>(Октябрь.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вешивается картинка.)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 На водах золотая ряб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тит, летит ли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трами зябкими октяб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ё лезет в рук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сам себе и царь, и княз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весь дождём проп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месит грязь, и месит гряз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ходит в сапог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изменения в природе происходят в октябре? </w:t>
      </w:r>
      <w:r>
        <w:rPr>
          <w:rFonts w:cs="Times New Roman" w:ascii="Times New Roman" w:hAnsi="Times New Roman"/>
          <w:i/>
          <w:sz w:val="28"/>
          <w:szCs w:val="28"/>
        </w:rPr>
        <w:t>(С деревьев облет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стья, часто идут дожди, становится холоднее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йствительно – октябрь – суровый месяц. Властвует холодный ветер, идут частые дожди. По народному календарю октябрь называется ГРЯЗНИК – на дорогах груды гряз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адка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ёрно-белым стало, падает то дождь, то с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похолодало – льдом сковало воды р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ёрзнет в поле озимь ржи. Что за месяц, подскажи? </w:t>
      </w:r>
      <w:r>
        <w:rPr>
          <w:rFonts w:cs="Times New Roman" w:ascii="Times New Roman" w:hAnsi="Times New Roman"/>
          <w:i/>
          <w:sz w:val="28"/>
          <w:szCs w:val="28"/>
        </w:rPr>
        <w:t>(Ноябрь.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вешивается картинка.)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к:   Бродит лесом листог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ень борется с з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а солнце, как на гре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лыбается сквозь с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глядит, глядит з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капризы ноябр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каких признаках ноября вы услышали в этом стихотворении? </w:t>
      </w:r>
      <w:r>
        <w:rPr>
          <w:rFonts w:cs="Times New Roman" w:ascii="Times New Roman" w:hAnsi="Times New Roman"/>
          <w:i/>
          <w:sz w:val="28"/>
          <w:szCs w:val="28"/>
        </w:rPr>
        <w:t>(Гни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авшие листья, первый снег, солнце выходит реж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ябрь – суровый и хмурый месяц. Света белого мало. Снег вперемешку с грязью. Стынет речка. В народе ноябрь называли по-разному: СТУДЕНЬ, ЛИСТОГ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ценка «Осенние разгово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. Слышишь, Улит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дальние страны ветер уносит птиц карав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хорошо нам без их трескот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долгие ночи, зимние дн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ж ты, Улитка? Что ты молч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ряталась в домик. О чём ты груст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.     Нет, Черепаха, зимою и ле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не скучаю в домике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ромно живу и не знаю, быв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улетает, а кто приле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ж тут грустить? Но другие инач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ышишь, Лягушка об Аисте плач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.  Вот насмешили! Вот чуда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ист меня сторожил у р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улетел, и, скажу вам, друз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теперь успокоилась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вакаю громко и не боюс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в животе у него окажусь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ышите, каркает ворон на е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рон жалеет, что все уле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.       Мне ли жалеть? Мне ли плакать о 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есь я остался лучшим пев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ушайте дивную песню м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адок мой голос, когда я п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.          Ворон, эх, Ворон! Что каркаешь в чащ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вчие птицы пели нам сла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лько они улетели на ю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ло и тихо стало во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рустная осень пришла на по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егом покроется скоро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с золотой осыпает ли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одиноко и скучно жи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тицы! Прошу, возвращайтесь скор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вашими песнями будет теп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Физкультминутка (под музы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точнение признаков о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осень пришла к нам не с пустыми руками. Она приготовила для вас сюрпри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Игра «Собери картин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гляните под свои пар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стают разноцв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вер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них лежат разрезанные на части картинки. У каждого ученика свой конверт. Картинки разрезаны на такое количество частей ( 2, 3, 4, 8), которое доступно ему для выполнени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Работа с послов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«срывают» листочки с осеннего дерева. На листочках записаны пословиц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без плодов не б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пора – птицы со д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зима с осенью бор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. Твор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посмотрите на портрет нашей гостьи. Чего в нём не хватает? </w:t>
      </w:r>
      <w:r>
        <w:rPr>
          <w:rFonts w:cs="Times New Roman" w:ascii="Times New Roman" w:hAnsi="Times New Roman"/>
          <w:i/>
          <w:sz w:val="28"/>
          <w:szCs w:val="28"/>
        </w:rPr>
        <w:t>(Красок.)</w:t>
      </w:r>
      <w:r>
        <w:rPr>
          <w:rFonts w:cs="Times New Roman" w:ascii="Times New Roman" w:hAnsi="Times New Roman"/>
          <w:sz w:val="28"/>
          <w:szCs w:val="28"/>
        </w:rPr>
        <w:t xml:space="preserve"> Каких красок? </w:t>
      </w:r>
      <w:r>
        <w:rPr>
          <w:rFonts w:cs="Times New Roman" w:ascii="Times New Roman" w:hAnsi="Times New Roman"/>
          <w:i/>
          <w:sz w:val="28"/>
          <w:szCs w:val="28"/>
        </w:rPr>
        <w:t>(Жёлтых, красных, оранжевых.)</w:t>
      </w:r>
      <w:r>
        <w:rPr>
          <w:rFonts w:cs="Times New Roman" w:ascii="Times New Roman" w:hAnsi="Times New Roman"/>
          <w:sz w:val="28"/>
          <w:szCs w:val="28"/>
        </w:rPr>
        <w:t xml:space="preserve"> Давайте украсим осень, добавим красок в её образ. Раскрасьте свои листочки, но красить мы будем не кисточкой – я вам их не дала, а пальчиками. Какие цвета будем использо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раскрашивают листочки под спокойную музыку и приклеивают на плакат с изображением Осени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ребята, какая красивая у нас теперь гостья. А помогли ей именно вы. И за это Осень хочет вас отблагодарить и дарит вам свои осенние подарки (яблоки в корзин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 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4"/>
          <w:szCs w:val="144"/>
        </w:rPr>
        <w:t>☼</w:t>
      </w: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☼</w:t>
      </w: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исуйте солнышку такой ротик, какое у вас сейчас настроение</w:t>
      </w:r>
      <w:r>
        <w:rPr>
          <w:rFonts w:cs="Times New Roman" w:ascii="Times New Roman" w:hAnsi="Times New Roman"/>
          <w:i/>
          <w:sz w:val="28"/>
          <w:szCs w:val="28"/>
        </w:rPr>
        <w:t>. (Рисуем пальчико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10:00Z</dcterms:created>
  <dc:creator>Пользователь</dc:creator>
  <dc:description/>
  <dc:language>en-US</dc:language>
  <cp:lastModifiedBy>Пользователь</cp:lastModifiedBy>
  <cp:lastPrinted>2012-01-12T18:36:00Z</cp:lastPrinted>
  <dcterms:modified xsi:type="dcterms:W3CDTF">2012-01-14T14:10:00Z</dcterms:modified>
  <cp:revision>2</cp:revision>
  <dc:subject/>
  <dc:title/>
</cp:coreProperties>
</file>