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РАЗВИТИЯ  СЕНСОРНЫХ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СПОСОБНОСТЕЙ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ДЕТЕЙ РАННЕГО  ВОЗРАСТА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right"/>
        <w:rPr/>
      </w:pPr>
      <w:r>
        <w:rPr/>
        <w:t>Воспитатель ГБДОУ ЦРР-д/с№33</w:t>
      </w:r>
    </w:p>
    <w:p>
      <w:pPr>
        <w:pStyle w:val="Normal"/>
        <w:jc w:val="right"/>
        <w:rPr/>
      </w:pPr>
      <w:r>
        <w:rPr/>
        <w:t>Куракина В.Н.</w:t>
      </w:r>
    </w:p>
    <w:p>
      <w:pPr>
        <w:pStyle w:val="Normal"/>
        <w:jc w:val="right"/>
        <w:rPr/>
      </w:pPr>
      <w:r>
        <w:rPr/>
        <w:t>Санкт - Петербур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й составляющей полноценного развития детей в раннем возрасте является сенсорное разви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нсорное развитие, направленное на формирование полноценного восприятия окружающей действительности, служит основой познания мира, первой ступенью которого является чувственный опыт. Успешность умственного, физического, эстетического воспитания в значительной степени зависит  от уровня сенсорного развития детей, т. е. от того насколько совершенно ребенок слышит, видит, осязает окружающ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сенсорного воспитания состоит в том, что он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вляется основой для интеллектуального развит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орядочивает хаотичные представления ребенка, полученные при взаимодействии с внешним миро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ет наблюдательность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к реальной жизн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итивно влияет на эстетическое чувств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вляется основой для развития воображ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ет вним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ет ребенку возможность овладеть новыми способами предметно-познавательной деятель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усвоение сенсорных эталон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освоение навыков учебной деятель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ияет на расширение словарного запаса ребен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ияет на развитие зрительной, слуховой, моторной, образной и др. видов памя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игры включают в себя сенсорное восприятие ребенка, с одной стороны они учитывают возрастные, нравственные мотивы деятельности играющее, с другой - принцип добровольности, право самостоятельного выбора, самовыраж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вседневной жизни ребенок сталкивается с многообразием форм красок- это и любимые игрушки и окружающие предметы. Видит он и произведения искусства- картины, скульптуры, слышит музыку; но если усвоение этих знаний происходит стихийно, без руководства взрослых, оно часто оказывается поверхностным. Здесь и приходит на помощь сенсорное воспитание -последовательное, планомерное ознакомление детей с сенсорной культурой человеч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возрасте перед сенсорным воспитанием стоят свои задачи. В раннем детстве накапливаются представления о цвете, форме, величине. Важно, чтобы эти представления были разнообразными. Это значит, что ребенка надо знакомить со всеми разновидностями свойств - всеми цветами спектра, с геометрическими формами- круг, овал, квадрат, прямоугольник, треугольник, шар, куб, кирпич. Развивать познавательные умения и речевые- определять цвет, размер, форму предметов путем зрительного, осязательного и двигательного обследования, сравнения. Понимать и использовать в речи слова- названия величин и фор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еднем дошкольном возрасте у детей формируются сенсорные этапы - устойчивые, закрепленные в речи представления о цвете, геометрических фигурах, отношениях по величине между несколькими предметами. Одновременно с формированием эталонов необходимо учить детей способам обследование предметов: их группировке по цвету, форме вокруг образцов-эталонов, выполнению все более сложных действий. В качестве особой задачи выступает необходимость развивать у детей аналитическое восприятие-умение разбираться в сочетании цветов, расчленять форму предметов, выделять отдельные велич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ршем дошкольном возрасте, при усвоении грамоты большую роль играет фонематический слух- точнее различение речевых звуков- различение восприятия начертания букв. Низкий уровень сенсорного развития сильно снижает возможность успешного обучения ребенка в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возрасте надо обратить внимание на те стороны развития ребенка, к которым данный возраст наиболее чувствителен, наиболее восприимчи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 года ребенок начинает активно познавать окружающий мир. Источником познания дошкольника является чувственный опыт. Значит, надо помнить, что главное в этом возрасте - обогащение опыта ребенка, необходимое для полноценного восприятия окружающего мира, и в первую очередь - это обогащение представлений о внешних свойствах предме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я представления о цвете, форме, величине окружающих предметов, необходимо познакомить детей с общепринятыми образцами внешних свойств предметов, так называемыми сенсорными эталонами (семью цветами спектра, пятью геометрическими формами, тремя градациями величин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ачале дети только знакомятся с сенсорными эталонами (сравнивают, подбирают одинаковые, запоминают названия). Затем, когда появляются более четкие представления о разновидностях каждого свойства, происходит более тонкая дифференциация эталонов; наконец, дети начинают пользоваться этими представлениями для анализа и выделения свойств разных предметов в самых различных ситуац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сенсорное развитие ребенка, с одной стороны, имеет самостоятельное значение, так как обеспечивает получение отчетливых представлений об окружающем, с другой - составляет фундамент общего умственного развития, которое невозможно без опоры на полноценное восприя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42:00Z</dcterms:created>
  <dc:creator>User</dc:creator>
  <dc:description/>
  <cp:keywords/>
  <dc:language>en-US</dc:language>
  <cp:lastModifiedBy>Administrator</cp:lastModifiedBy>
  <dcterms:modified xsi:type="dcterms:W3CDTF">2013-03-24T11:56:00Z</dcterms:modified>
  <cp:revision>4</cp:revision>
  <dc:subject/>
  <dc:title>Что такое сенсорика, и почему необходимо ее развивать</dc:title>
</cp:coreProperties>
</file>