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й подход к работе с детьми.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ш детский сад на протяжении многих лет работает по программе «Детство» (под редакцией Т. И. Бабаевой, А. Г. Гогоберидзе и др.). При построении педагогического процесса основное образовательное содержание программы осуществляется путем интеграции различных видов деятельности, главным из которых является игра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гра – ведущий вид деятельности ребенка. Поэтому в своей практике я уделяю большое внимание развитию игровой деятельности. Ведь именно в игре ребенок развивается как личность. Игровые моменты, ситуации и приемы включаю во все виды детской деятельности. Повседневную жизнь детей стараюсь наполнить интересными играми. Моя цель состоит в том, чтобы сделать игру содержанием детской жизни, раскрыть дошкольникам многообразие мира игры. Игра сопровождает детей в течении всего пребывания в детском сад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ой рабочий день начинается с игры. Веселые хороводные и имитационные игры, игры с сюжетными и заводными игрушками организую в утренние часы. Эти игры поднимают настроение, сближают детей, помогают забыть минуты расставания с родителями. Игровые моменты я включаю во время выполнения режимных процессов (умывания, прием пищи, сборы на прогулку). Это способствует развитию активности и самостоятельност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развития игрового творчества необходимо создать предметно-развивающую среду. Так для детей младшего возраста создаю личное игровое оснащение (ширмы, строитель, атрибуты для ролевых игр, предметы-заместители, дидактические игры). На собственном примере показываю детям как пользоваться ролевой речью, звукоподражанием, подсказываю реплики, объясняю действия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группе среднего дошкольного возраста вместе с детьми изготавливаю множество предметов-заместителей,   выделяю игровые зоны, в которых дети, объединяясь в небольшие группы, разворачивают любые сюжетно-ролевые игры. А я занимаю позицию включенного партнера: прошу ребенка пояснить смысл действий, побуждаю к ролевой реч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тарших группах организую игровое пространство, ведущее мести в котором занимают опорные, специальные игрушки и предметы. Дети свободно проявляют свои игровые умения, самостоятельно сочиняют игру, моделируют ее среду, свободно двигаясь от роли к роли, соблюдая правила игры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Дети старшего дошкольного возраста проявляют большой интерес к режиссерским играм. Содержанием этих игр служат фантастические сюжеты, в которых реальность переплетается с событиями из мультфильмов и книг. В играх я стремлюсь пробудить у детей способность к импровизации, насыщение сюжетов оригинальными событиями. Я очень часто наблюдаю за детской игрой, но иногда мне приходится вмешиваться в игру, чтобы дать игре нужное направление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епосредственную образовательную деятельность я планирую в игровой форме, открываю широкий путь игре, не навязываю детям свои представления, а создаю им условия для высказывания своих представлений. Детям интересней не узнать, а догадаться, не получить формальный ответ, а использовать свой вопрос, как повод для создания интересной ситуации. Основной путь к освоению детьми умений и знаний пролагаю не через объяснения, а через полуобъяснения, загадки, намеки, образы. Дети то делятся на небольшие компании, то собираются в общий круг, то задумываются и шепотом советуются, то хором шумят, то расходятся в разные стороны – и полгруппы занимаются лепкой, а полгруппы – обсуждением за «круглым столом» познавательных вопросов. Происходящее трудно назвать игровым обучением; идет себе игровая жизнь, а в ней множество обучающих элементов: математическое развитие, звуковой анализ, гимнастика, ориентировка в пространстве и во времени, чтение художественной литературы, познание окружающего мира. Я слежу за тем, чтобы дети не успели устать, предлагаю новые виды деятельности, подбрасываю очередные выдумки, тем самым увлекаю и поддерживаю постоянный накал интересов. Воспитательно-образовательный процесс я планирую так, чтобы предоставить ребенку максимальную свободу, чтобы ребенок мог самостоятельно и сознательно сделать для себя правильный выбор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игра выступает, как самая важная деятельность, через которую я решаю все образовательные задачи, в том числе и обучение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540"/>
        <w:rPr>
          <w:sz w:val="28"/>
          <w:szCs w:val="28"/>
        </w:rPr>
      </w:pPr>
      <w:r>
        <w:rPr>
          <w:sz w:val="28"/>
          <w:szCs w:val="28"/>
        </w:rPr>
        <w:br w:type="textWrapping" w:clear="all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0T06:57:00Z</dcterms:created>
  <dc:creator>Андрей</dc:creator>
  <dc:description/>
  <cp:keywords/>
  <dc:language>en-US</dc:language>
  <cp:lastModifiedBy>Андрей</cp:lastModifiedBy>
  <dcterms:modified xsi:type="dcterms:W3CDTF">2013-12-20T07:03:00Z</dcterms:modified>
  <cp:revision>4</cp:revision>
  <dc:subject/>
  <dc:title>Мой подход к работе с детьми</dc:title>
</cp:coreProperties>
</file>