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 психологической службы  в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00"/>
        <w:gridCol w:w="1589"/>
        <w:gridCol w:w="2188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пеци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ее на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.оборуд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ш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ковая  тактильно-световая колонна с ры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изуального и тактильного вос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я через зрительные обр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нцентрации вним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остранственных представ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тивизация творческой, познавате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эмоциональной сферы, регуляторных способностей у детей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активированный световой 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йнскан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лухового, зрительного вос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регуляторных способностей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ммуникативных навыков и способностей к самовыражению дет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3-х ле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специалист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вые зеркальные панел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остранственного вообра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зрительного объёмного восприятия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хой» ду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 тактильной чувств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психоэмоцион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осприятия пространства и своего тела в этом пространств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таршего дошколь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хой» бассей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сихоэмоц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браза т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остранственного вос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вигательного тонус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сех возрастных груп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сиденья-пуф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и реабилитация нервно-психического состоя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релакс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навыков саморегуляции и коммуникативных способност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ое мягкое покрыт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бщей мотор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браза т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антазии и воображения и навыков релакс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восприятия и вообра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я, снижение нервно-психического и эмоционального напря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саморегуля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мячи «ёж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го диамет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лкой мотор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мышечных зажи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актильной чувствительности и коммуникативны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психофизичкеского и эмоционального состоя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Хип-Х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яч с ручкой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ординации дви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эмоциональной сферы( повышение самооценки, преодоление страх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ммуникативных способност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дошколь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их модолей « Цветок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нструктивного мышления, вообра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слова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бщей мотор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социализации и саморегуля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сухой» бассейн для пальч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лкой мотор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ечевого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саморегуляции и социализа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Мир моих эмоций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коррекция эмоциональной сферы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и обогащение речевого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муникативных навык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Чудесный мешочек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лкой мотор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актильной чувств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термодальных свя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ечевого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коррекция коммуникативных навыков и регуляторных способност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46:00Z</dcterms:created>
  <dc:creator>Admin</dc:creator>
  <dc:description/>
  <cp:keywords/>
  <dc:language>en-US</dc:language>
  <cp:lastModifiedBy>Admin</cp:lastModifiedBy>
  <cp:lastPrinted>2002-01-01T00:58:00Z</cp:lastPrinted>
  <dcterms:modified xsi:type="dcterms:W3CDTF">2001-12-31T21:58:00Z</dcterms:modified>
  <cp:revision>4</cp:revision>
  <dc:subject/>
  <dc:title>Специальное  оборудование в ДОУ</dc:title>
</cp:coreProperties>
</file>