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color w:val="993300"/>
          <w:sz w:val="48"/>
          <w:szCs w:val="48"/>
        </w:rPr>
        <w:t>Поисково – исследовательская деятель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учить замечать красоту живущих рядом с нами птиц;</w:t>
      </w:r>
    </w:p>
    <w:p>
      <w:pPr>
        <w:pStyle w:val="Normal"/>
        <w:jc w:val="both"/>
        <w:rPr/>
      </w:pPr>
      <w:r>
        <w:rPr/>
        <w:t>-  находить отличительные особенности строения махового и пухового перьев;</w:t>
      </w:r>
    </w:p>
    <w:p>
      <w:pPr>
        <w:pStyle w:val="Normal"/>
        <w:jc w:val="both"/>
        <w:rPr/>
      </w:pPr>
      <w:r>
        <w:rPr/>
        <w:t>-  развивать память, мышление,  наблюдательность, любознательность;</w:t>
      </w:r>
    </w:p>
    <w:p>
      <w:pPr>
        <w:pStyle w:val="Normal"/>
        <w:jc w:val="both"/>
        <w:rPr/>
      </w:pPr>
      <w:r>
        <w:rPr/>
        <w:t>-  воспитывать интерес к жизни птиц, бережное отношение, желание помогать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тематический веер; экологический светофор; набор перьев для лупы; листы для оригами А5 ; листы бумаги (по два для каждого ребенка); схема – модель птицы; строение п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т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наглядного обучения (использование схем – моделей, иллюстраций птиц, картинки с видами перьев);</w:t>
      </w:r>
    </w:p>
    <w:p>
      <w:pPr>
        <w:pStyle w:val="Normal"/>
        <w:jc w:val="both"/>
        <w:rPr/>
      </w:pPr>
      <w:r>
        <w:rPr/>
        <w:t>-  игровой (игровые упражнения);</w:t>
      </w:r>
    </w:p>
    <w:p>
      <w:pPr>
        <w:pStyle w:val="Normal"/>
        <w:jc w:val="both"/>
        <w:rPr/>
      </w:pPr>
      <w:r>
        <w:rPr/>
        <w:t>-  практический (физкультминутка, проведение опытов, изготовление птиц методом ориг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сегодня мы с вами будем говорить о птицах. Кто же такие птицы, как выглядят, чем отличаются друг от друга? Мы много с вами говорили о птицах, наблюдали за ними на прогулках. Проверим, хорошо ли вы их знаете! Давайте поиг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на внимание «Прилетели птицы»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Воспитатель читает стихотворение. Если дети услышат, что он называет не птицу, хлопают в ладоши (или топают ногами). Можно предложить сосчитать всех птиц и показать число, соответствующее количеству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>Голуби, синицы,</w:t>
      </w:r>
    </w:p>
    <w:p>
      <w:pPr>
        <w:pStyle w:val="Normal"/>
        <w:rPr/>
      </w:pPr>
      <w:r>
        <w:rPr/>
        <w:t>Мухи и стрижи,</w:t>
      </w:r>
    </w:p>
    <w:p>
      <w:pPr>
        <w:pStyle w:val="Normal"/>
        <w:rPr/>
      </w:pPr>
      <w:r>
        <w:rPr/>
        <w:t>Комары, кукушки,</w:t>
      </w:r>
    </w:p>
    <w:p>
      <w:pPr>
        <w:pStyle w:val="Normal"/>
        <w:rPr/>
      </w:pPr>
      <w:r>
        <w:rPr/>
        <w:t>Чибисы, чии,</w:t>
      </w:r>
    </w:p>
    <w:p>
      <w:pPr>
        <w:pStyle w:val="Normal"/>
        <w:rPr/>
      </w:pPr>
      <w:r>
        <w:rPr/>
        <w:t>Аисты, лягушки,</w:t>
      </w:r>
    </w:p>
    <w:p>
      <w:pPr>
        <w:pStyle w:val="Normal"/>
        <w:rPr/>
      </w:pPr>
      <w:r>
        <w:rPr/>
        <w:t>Совы и ватрушки.</w:t>
      </w:r>
    </w:p>
    <w:p>
      <w:pPr>
        <w:pStyle w:val="Normal"/>
        <w:rPr/>
      </w:pPr>
      <w:r>
        <w:rPr/>
        <w:t>Ой, как много в мире птиц:</w:t>
      </w:r>
    </w:p>
    <w:p>
      <w:pPr>
        <w:pStyle w:val="Normal"/>
        <w:rPr/>
      </w:pPr>
      <w:r>
        <w:rPr/>
        <w:t>Пеликанов и синиц,</w:t>
      </w:r>
    </w:p>
    <w:p>
      <w:pPr>
        <w:pStyle w:val="Normal"/>
        <w:rPr/>
      </w:pPr>
      <w:r>
        <w:rPr/>
        <w:t>Зимородков и клестов,</w:t>
      </w:r>
    </w:p>
    <w:p>
      <w:pPr>
        <w:pStyle w:val="Normal"/>
        <w:rPr/>
      </w:pPr>
      <w:r>
        <w:rPr/>
        <w:t>Попугаев и дроздов.</w:t>
      </w:r>
    </w:p>
    <w:p>
      <w:pPr>
        <w:pStyle w:val="Normal"/>
        <w:rPr/>
      </w:pPr>
      <w:r>
        <w:rPr/>
        <w:t>Есть фламинго, воробьи,</w:t>
      </w:r>
    </w:p>
    <w:p>
      <w:pPr>
        <w:pStyle w:val="Normal"/>
        <w:rPr/>
      </w:pPr>
      <w:r>
        <w:rPr/>
        <w:t>Есть колибри, соловьи.</w:t>
      </w:r>
    </w:p>
    <w:p>
      <w:pPr>
        <w:pStyle w:val="Normal"/>
        <w:rPr/>
      </w:pPr>
      <w:r>
        <w:rPr/>
        <w:t>Голуби, кукушки,</w:t>
      </w:r>
    </w:p>
    <w:p>
      <w:pPr>
        <w:pStyle w:val="Normal"/>
        <w:rPr/>
      </w:pPr>
      <w:r>
        <w:rPr/>
        <w:t>Пеночки – простушки,</w:t>
      </w:r>
    </w:p>
    <w:p>
      <w:pPr>
        <w:pStyle w:val="Normal"/>
        <w:rPr/>
      </w:pPr>
      <w:r>
        <w:rPr/>
        <w:t>Дятел, сокол и сова.</w:t>
      </w:r>
    </w:p>
    <w:p>
      <w:pPr>
        <w:pStyle w:val="Normal"/>
        <w:rPr/>
      </w:pPr>
      <w:r>
        <w:rPr/>
        <w:t>(Днем в дупле сидит она)</w:t>
      </w:r>
    </w:p>
    <w:p>
      <w:pPr>
        <w:pStyle w:val="Normal"/>
        <w:rPr/>
      </w:pPr>
      <w:r>
        <w:rPr/>
        <w:t>В поле перепел кричит.</w:t>
      </w:r>
    </w:p>
    <w:p>
      <w:pPr>
        <w:pStyle w:val="Normal"/>
        <w:rPr/>
      </w:pPr>
      <w:r>
        <w:rPr/>
        <w:t>Знаешь, их так много есть,</w:t>
      </w:r>
    </w:p>
    <w:p>
      <w:pPr>
        <w:pStyle w:val="Normal"/>
        <w:rPr/>
      </w:pPr>
      <w:r>
        <w:rPr/>
        <w:t>Что их всех не перечесть.</w:t>
      </w:r>
    </w:p>
    <w:p>
      <w:pPr>
        <w:pStyle w:val="Normal"/>
        <w:rPr/>
      </w:pPr>
      <w:r>
        <w:rPr/>
        <w:t>Нас сражают пением</w:t>
      </w:r>
    </w:p>
    <w:p>
      <w:pPr>
        <w:pStyle w:val="Normal"/>
        <w:rPr/>
      </w:pPr>
      <w:r>
        <w:rPr/>
        <w:t>И буйным оперением!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А теперь давайте превратимся в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Физкультминут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/>
      </w:pPr>
      <w:r>
        <w:rPr/>
        <w:t>Птица крыльями взмахнула,</w:t>
      </w:r>
    </w:p>
    <w:p>
      <w:pPr>
        <w:pStyle w:val="Normal"/>
        <w:spacing w:before="280" w:after="280"/>
        <w:rPr/>
      </w:pPr>
      <w:r>
        <w:rPr/>
        <w:t>Птица перья отряхнула,</w:t>
      </w:r>
    </w:p>
    <w:p>
      <w:pPr>
        <w:pStyle w:val="Normal"/>
        <w:spacing w:before="280" w:after="280"/>
        <w:rPr/>
      </w:pPr>
      <w:r>
        <w:rPr/>
        <w:t>Крылья убрала назад,</w:t>
      </w:r>
    </w:p>
    <w:p>
      <w:pPr>
        <w:pStyle w:val="Normal"/>
        <w:spacing w:before="280" w:after="280"/>
        <w:rPr/>
      </w:pPr>
      <w:r>
        <w:rPr/>
        <w:t>Сделав очень важный взгляд.</w:t>
      </w:r>
    </w:p>
    <w:p>
      <w:pPr>
        <w:pStyle w:val="Normal"/>
        <w:spacing w:before="280" w:after="280"/>
        <w:rPr/>
      </w:pPr>
      <w:r>
        <w:rPr/>
        <w:t>Посмотрела  вправо – влево,</w:t>
      </w:r>
    </w:p>
    <w:p>
      <w:pPr>
        <w:pStyle w:val="Normal"/>
        <w:spacing w:before="280" w:after="280"/>
        <w:rPr/>
      </w:pPr>
      <w:r>
        <w:rPr/>
        <w:t>Удивилась: «Что за дело?</w:t>
      </w:r>
    </w:p>
    <w:p>
      <w:pPr>
        <w:pStyle w:val="Normal"/>
        <w:spacing w:before="280" w:after="280"/>
        <w:rPr/>
      </w:pPr>
      <w:r>
        <w:rPr/>
        <w:t>Нет тут птицы ни одной,</w:t>
      </w:r>
    </w:p>
    <w:p>
      <w:pPr>
        <w:pStyle w:val="Normal"/>
        <w:spacing w:before="280" w:after="280"/>
        <w:rPr/>
      </w:pPr>
      <w:r>
        <w:rPr/>
        <w:t>Полечу – ка  я домой».</w:t>
      </w:r>
    </w:p>
    <w:p>
      <w:pPr>
        <w:pStyle w:val="Normal"/>
        <w:spacing w:before="280" w:after="280"/>
        <w:rPr/>
      </w:pPr>
      <w:r>
        <w:rPr/>
        <w:t>Полетела, полетела,</w:t>
      </w:r>
    </w:p>
    <w:p>
      <w:pPr>
        <w:pStyle w:val="Normal"/>
        <w:spacing w:before="280" w:after="280"/>
        <w:rPr/>
      </w:pPr>
      <w:r>
        <w:rPr/>
        <w:t>В гнездышко свое присела.</w:t>
      </w:r>
    </w:p>
    <w:p>
      <w:pPr>
        <w:pStyle w:val="Normal"/>
        <w:rPr/>
      </w:pPr>
      <w:r>
        <w:rPr/>
        <w:t>(дети выполняют движения в соответствии с тексто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В этом шутливом четверостишии говорится о возможностях птиц. Как вы думаете каких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 Птицы умеют лета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Правильно. А человек может взлететь? Почему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Дети: </w:t>
      </w:r>
      <w:r>
        <w:rPr/>
        <w:t>Нет. У человека нет крылье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оспитатель:  </w:t>
      </w:r>
      <w:r>
        <w:rPr/>
        <w:t xml:space="preserve">Ребята, давайте проведем опыт. Перед вами два листа бумаги. Возьмите один из них и скомкайте его в шарик, а теперь осторожно выпустите его из рук. Что произошло?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озьмите другой лист и также осторожно опустите перед собой. Что вы увидели? Почему так происходит: листы одинаковые, а  падают по – разно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ывод: </w:t>
      </w:r>
      <w:r>
        <w:rPr/>
        <w:t>Нескомканный лист – широкий. За счет своей поверхности он опирается на воздух и не падает, а лети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Почему же птицы летают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отвечаю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оспитатель:  </w:t>
      </w:r>
      <w:r>
        <w:rPr/>
        <w:t>Птицы самые быстрые и выносливые. Их гладкое тело легкостью преодолевает сопротивление воздуха, а сильные крылья поднимают ввысь и несут вперед. Крылья  птиц легкие, сильные и гибк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тицы – единственные животные на Земле, имеющие перья. Как вы думаете, какую роль играют перья для птиц?  Давайте попробуем найти ответ на этот вопрос. Ответьте, у всех ли птиц одинаковая форма и цвет перье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Воспитатель предлагает рассмотреть картинки с различными  видами перье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</w:t>
      </w:r>
      <w:r>
        <w:rPr/>
        <w:t>: Ребята, скажите, чем они отличаются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Размером, цветом строение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оспитатель:  </w:t>
      </w:r>
      <w:r>
        <w:rPr/>
        <w:t>Правильно. Оперение птицы состоит из огромного количества перьев. Длинные перья крыльев называют маховыми. Они предназначены для полета, поэтому прочны и расположены по краям крыльев. Именно эти крылья поднимают птицу вверх. Хвостовые  перья называются рулевыми. Они тоже прочные и длинные и предназначены для поворотов в полете. Мелкие перья – пуховые – расположены под рулевыми и маховыми перьями. Они согревают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исково –исследователь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(Воспитатель предлагает детям поработать с раздаточным материал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Ребята, давайте рассмотрим, как устроены перья у птиц. Обычно у пера есть проходящий посредине упругий стержень и плоское опахало. Найдите из предложенных перьев маховое и рассмотрите его. Что можно сказать про него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Оно плотное, жесткое, большо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оспитатель: </w:t>
      </w:r>
      <w:r>
        <w:rPr/>
        <w:t xml:space="preserve"> Молодцы, правильно. Посмотрите внимательно на основание между волосками – это стержень.  Я вам напомню, что такое стержень: предмет удлиненной формы, являющийся основанием чего – нибудь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Какой стержень у махового пера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 Плотный и пусто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Правильно. А как вы думаете почему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Чтобы птица была легче и могла лета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оспитатель:  </w:t>
      </w:r>
      <w:r>
        <w:rPr/>
        <w:t>Попробуйте выпустить перо из рук. Что вы видите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 Оно падает медленно, плавно кружась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Почему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 Перо легкое, так как внутри стержня пуст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Воспитатель предлагает помахать пером, понаблюдать, что с ним происходит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Когда птица машет крыльями, перо эластично пружинит, не расцепляя волосков, сохраняя поверхность. Рассмотрите опахало через лупу. Что вы видите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Дети:  </w:t>
      </w:r>
      <w:r>
        <w:rPr/>
        <w:t>отвечаю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</w:t>
      </w:r>
      <w:r>
        <w:rPr/>
        <w:t xml:space="preserve">:  На бороздках пера есть выступы и крючочки, которые прочно и легко соединяются, как бы «застегивая» поверхность пера. Если по какой – то причине крючки расцепятся, птица в момент чистки перьев соединит их клювом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А где у птиц расположены маховые перья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 На крылья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Как вы думаете, какую роль для птиц играют маховые перья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Они помогают птицам лета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Рассмотрите перья и выберите те, которые обогревают птицу. Какие они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Мелкие, мягкие, пушистые, нежные, стержень тоненький, волоски между собой не сцеплены, маленькие по размер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Сравните, стержни махового и пухового перьев. Что можно сказать о них? Для чего нужны птицам  такие перья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Они сохраняют тепло тел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На каких местах растут пуховые перья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Дети: </w:t>
      </w:r>
      <w:r>
        <w:rPr/>
        <w:t xml:space="preserve"> На туловище, голове, спине, лапа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А как называются перья на хвосте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 Рулевы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Ребята, а когда птица сидит на дереве или на земле, как расположены крылья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Они сложены на туловищ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Почему, как вы думаете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ети:</w:t>
      </w:r>
      <w:r>
        <w:rPr/>
        <w:t xml:space="preserve">  На земле или на дереве раскрытые крылья и хвост мешают птице, поэтому она их складыва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Воспитатель на примере веера показывает, как складываются и раскрываются перья и хвост, когда птица взлетает и когда садится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спитатель: Перья не только украшают птицу, но и помогают им взлететь и держаться в воздухе, но и спасают их от ушибов и царапин, холода и жары, намокания и пересыхания; с помощью перьев птицы передают друг другу сигналы, маскируются от хищников. Перья требуют тщательного ухода, и птицы ежедневно чистят свое оперение с помощью клюва, удаляя чужеродные предметы, втирая в них свой жир, купаются и «принимают» пылевые ванны. Перья птиц постепенно изнашиваются и потому подвергаются периодической смене или линь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Экологический светоф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Ребята! Птицы, кК люди, - живые существа. Но они меньше и не могут себя защитить. А маленьких и слабых обижать нельзя! Что вы можете предложить для охраны птиц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ти:</w:t>
      </w:r>
      <w:r>
        <w:rPr/>
        <w:t xml:space="preserve">  Не разорять гнезд. Не кричать в лесу. Не брать яйца и птенцов из гнезда, а развешивать корм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тог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спитатель:</w:t>
      </w:r>
      <w:r>
        <w:rPr/>
        <w:t xml:space="preserve">  Сегодня мы узнали о птицах. Что вам больше всего понравилось? Какое задание было самым интересны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ети отвечают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:</w:t>
      </w:r>
      <w:r>
        <w:rPr/>
        <w:t xml:space="preserve">  Наше занятие закон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йны живой природ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8:00Z</dcterms:created>
  <dc:creator>Admin</dc:creator>
  <dc:description/>
  <cp:keywords/>
  <dc:language>en-US</dc:language>
  <cp:lastModifiedBy>Admin</cp:lastModifiedBy>
  <dcterms:modified xsi:type="dcterms:W3CDTF">2012-09-03T13:06:00Z</dcterms:modified>
  <cp:revision>6</cp:revision>
  <dc:subject/>
  <dc:title>Поисково –исследовательская деятельность</dc:title>
</cp:coreProperties>
</file>