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sz w:val="44"/>
          <w:szCs w:val="44"/>
        </w:rPr>
        <w:t>СЦЕНАРИЙ ПРАЗДНИ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ВСТРЕЧА ВЕСН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Как при сказочном цар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а при Горох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Шли весёлою гурьбою скоромо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еселиться и пляс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есь народ потеш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под музыку выходят скоморох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:          Эге-гей! Собирайся нар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егодня вас много интересного ждё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й:          Мы зовём к себе те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то любит веселье и сме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:          Ждут вас игры, забавы и шут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кучать не дадут ни минут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й:           Собирайся нар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гости праздник идё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:           Песни пой и пля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еселись от ду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й:           Весну встреч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еселье начин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Давайте позовём весну в гости. Споём «Веснянк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поют песн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В круг ребята станов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удем весело пляс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есну встре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«Плясовая по круг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появляется вес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сна:     Кто меня тут вспомин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то меня на праздник звал?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кланяется)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Это я- Весна-царица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раснощёкая девица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олода и зеле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сем для радости дан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Я пришла сюда с друзьями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 лужей, с тёплыми ветрам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 блеском радуг и зарниц,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 перелётной стаей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:         А сейчас честной народ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Гостей ряженых черёд.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Гляди во все уш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Хлопай в ладоши и слуш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-й:         Метла летит реактивная-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зобретение дивное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то на ней лет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от людей удивля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то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     Баба я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А у нас не одна, а целых 2 бабы яги. Вот так фоку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вриловна:Да позвольте представиться. Я- Ягуся Гаврил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иловна:А Ягуся Данил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вриловна:Фу-фу! Русского духу видимо невидимо. А чего вы зде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обрались, секрет какой, аль н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Праздник у нас. Мы зиму провожаем, весну красную встр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чаем, а с вами будем 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иловна: А к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Вот к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Бабка ёжка- костяная нож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 печки упала ножку слома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 потом говорит у ме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ога бол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вриловна: Ах так! Вы на праздник собра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нас дразнить пытал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ы сейчас как засвист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сем вам мигом отомст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иловна: Мы весну украд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 лес дремучий унес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 бабки уносят весн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:       Вот беда так беда! Бабки ёжки весну- красну украли. Что 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ам 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-й:       Не переживайте ребята, надо отправляться весну искать. Мы вам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удем помогать. А отправимся на поиски мы на воздушных ш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ах и возьмём с собой рюкзак с провиз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( Разделимся на две команды, одна полетит влево, другая впра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скоморохи делятся один с 1 командой, другой со 2 команд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:       Мы пролетаем над лесом. Видите там медвежья берлога. Остан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вимся ненадолго. Сейчас к медведю подходить опасно, он целу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роспал, проголодался наверное. А как вы думаете почему мед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едь зимой спит? (ответы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:       Ой кажется медведь просну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: Я хозяин леса строг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пать люблю зимой в берло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всю зиму напрол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нится мне душистый мё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й:          Мишка ты нас не трогай, а лучше поиграй. А мы тебя мёдом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гостим.( достают бочонок с мёдом угощают медвед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 Медведь и пчёл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:         Мишка медведь!Скажи нам не встречал ли ты в лесу бабок ёж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ни нашу весну- красну укр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: Нет я только из зимней спячки вышел, не встреч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й:        До свидания, Мишка! Придётся лететь дальше.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ы летим на большой высоте, выше стаи птиц, давайте спустим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я и посмотрим на них с зем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 выходит птицел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елов: Здравствуйте! Куда путь держи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:        Мы ищем весну- красну. А вы кто такой буд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тицелов: Я Птицелов. Ловлю птиц, но не за тем, чтоб причинить и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ред, а чтобы наблюдать за ними. А что у вас весна- крас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ещё не наступи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й:         Да наступить то наступила, да только бабки ёжки украли у на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Е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елов: Да, дело худо! Но мы что-нибудь придумаем. Ребята, а ку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тицы летят весной? (ответы) Правильно они возвращаю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 юга домой. Давайте их посчитаем, сколько возвраща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есять и улетело ровно десять. А почему среди них нет ма-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ышей? Как вы думаете? Правильно птицы высиживают птен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цов только на Родине. А что они будут делать как только при-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етят к нам? Конечно строить гнёзда и выводить птенцов. М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лодцы ребята. А теперь становитесь в круг , поиграем в игр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« Ласточки без гнез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:         Спасибо тебе птицелов за интересную игру. Подскажи нам п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жалуйста, где теперь весну- красну ис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елов: Вот вам птичье перо оно дорогу ука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 дети летят за пёрышком, встречают старика- лесови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овик: Здравствуйте гости дорогие зачем пожалов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:          А ищем мы весну-красну, бабки ёжки украли у нас её. Помог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м, подскажите в какую сторону ид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овик: А вы мои загадки весенние отгадайте, тогда подскаж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ыхлый снег на солнце тает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Ветерок в ветвях играет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Звонче птичьи голоса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Значит к нам пришла…(весна).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учейки бегут быстрее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Светит солнышко теплее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Воробей погоде рад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Заглянул к нам месяц…(март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ишка вылез из берлоги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Грязь и лужи на дороге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В небе жаворонка трель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В гости к нам пришёл…( апрел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4.  Новоселье у сквор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н ликует без кон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тоб у нас жил пересмеш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мастерили мы…(скворечник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десь на ветке чей-то дом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 дверей в нём ни окон</w:t>
      </w:r>
    </w:p>
    <w:p>
      <w:pPr>
        <w:pStyle w:val="Normal"/>
        <w:ind w:left="16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птенцам там жить тепло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м такой зовут…( гнездо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ёлтые пушистые</w:t>
      </w:r>
    </w:p>
    <w:p>
      <w:pPr>
        <w:pStyle w:val="Normal"/>
        <w:ind w:left="16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Шарики душистые            </w:t>
      </w:r>
    </w:p>
    <w:p>
      <w:pPr>
        <w:pStyle w:val="Normal"/>
        <w:ind w:left="16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х укроет от мороза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воих веточках…( мимоз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7.  На лесной проталин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ырос цветок малень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ячется в валеж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Беленький…( подснежни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овик:   Молодцы все загадки отгадали. А весенние стихи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 стихи детей о весн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овик:   А вот без игры я вас не отпущу, поиграете со м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игра «Рыба, птицы, зверь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:          Старик лесовик, мы и загадки отгадали и стихи разгадали, и иг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али. Помоги нам подскажи, где весну- красну ис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овик: Вот вам сосновая шишка, куда она покатится, туда и ид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 дети идут за шишко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ыезжает на коне Илья Муром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я М.: Стой честной нар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то с чем идё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уда путь держи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:         Идём весну-красну ис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я М.: Вишь сколько народу и все воеводы. А ну выходи силой мерит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я.(игра « Перетяни канат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лья М.: А теперь забава вторая. Кто быстрее в одно ушко Сивке- бур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лезет, а в другое вылезет.( 2 команды по 8 человек, задача, кто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ыстрее пролезет через 2 вертикально стоящих обруча,кто быс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ее и аккуратне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я М.: Ну молодцы ребята, крепкий будет на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:         Илья Муромец не встречал ли ты двух бабок ёжек, они наш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есну- красну украли. Мы её ищ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я М.: Вон за тем лесом есть избушка на курьих ножках, там и жив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тарушки- ё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:        Спасибо тебе Илья Муромец, а нам надо лететь да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:        Ой ребята, что то в небе свистит, видимо бабки ёжки сами к н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есу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Бабки ёжки приземляютс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й:         Зачем прилетели, отдавайте нашу веснк- крас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ки ёжки: Мы хотим с вами поиграть, повеселиться, да блинами уго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иться, тогда отдадим вашу весну- крас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й:          Мы соглас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ки ёжки: А ну по мётл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( Игра « Катание на метле по очереди», эстафета по 8 чел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ек в команд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ки ёжки: А теперь поиграем « Озеро и ручь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 и 2-й: А ну отдавайте нам весну- красн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бки ёжки: А ну пойте закличку!( «Кулики Жаворонушки»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ки ёжки: А теперь посмотрите вокруг весна- то уже наступила, каки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риметы весны вы знаете? ( ответы детей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1.Бегут ручьи.</w:t>
      </w:r>
    </w:p>
    <w:p>
      <w:pPr>
        <w:pStyle w:val="Normal"/>
        <w:ind w:left="166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Проснулся медведь.</w:t>
      </w:r>
    </w:p>
    <w:p>
      <w:pPr>
        <w:pStyle w:val="Normal"/>
        <w:ind w:left="166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Птицы перелётные вернулись.</w:t>
      </w:r>
    </w:p>
    <w:p>
      <w:pPr>
        <w:pStyle w:val="Normal"/>
        <w:ind w:left="1665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Подснежники проснулис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 Появляется весна-крас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а:    Правильно назвали все приметы мои, а я вас за это одарю тёп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лыми лучами, первыми цветами, тёплым ветерком, вкусненьки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линком. Песня « Самова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есна:   Проходите гости дорогие пить чай с блинами.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06:00Z</dcterms:created>
  <dc:creator>Admin</dc:creator>
  <dc:description/>
  <cp:keywords/>
  <dc:language>en-US</dc:language>
  <cp:lastModifiedBy>Admin</cp:lastModifiedBy>
  <dcterms:modified xsi:type="dcterms:W3CDTF">2012-08-30T11:16:00Z</dcterms:modified>
  <cp:revision>11</cp:revision>
  <dc:subject/>
  <dc:title/>
</cp:coreProperties>
</file>