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ебования к проведению мастер-класс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амятка педагогу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ind w:left="4956" w:firstLine="14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дрявцева В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учитель нач.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МОУ СОШ пос. М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одо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 мастер класса может варьироваться от условий проведения (минимум 30 минут). Он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вед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мастера (самопрезентация)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«Мастер-класса», по следующему алгоритму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ложение мастером основной педагогической идеи своего опыта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реализации идеи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еализации педагогической идеи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средств и пособий обучения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своей деятельности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воего опыта по реализации идеи: предполагаемые или промежуточные, или итоговые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своего опыта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ое (по усмотрению мастера)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рифинг мастера (ответы на вопрос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класс должен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ть логической завершенностью, быть результативным, содержать набор оптимальных средств решения целей и задач занятия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демонстрировать личные интересы и особенности автора Мастер-класса, его образованность, широту кругозора, интерес к перспективе развития образования, умение выйти за рамки своего предмета, подняться до философских обобщений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ь социальную и гражданскую зрел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ритерии оценивания (самооценивания)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Педагогическое мастерство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тепень готовности к распространению педагогического опыт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грамотность проведения занят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и навык применения ИКТ в учебно-воспитательном процессе (данный пункт необязателен, зависит от характера Мастер-клас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налитические способно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четать описательность и аналитичность своего опы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подготовлен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Артистичност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импровизац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пень воздействия на аудитор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бщая культу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рудиц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ульту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ль общ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Рефлекс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6:56:00Z</dcterms:created>
  <dc:creator>User</dc:creator>
  <dc:description/>
  <dc:language>en-US</dc:language>
  <cp:lastModifiedBy>User</cp:lastModifiedBy>
  <dcterms:modified xsi:type="dcterms:W3CDTF">2012-09-03T16:58:00Z</dcterms:modified>
  <cp:revision>5</cp:revision>
  <dc:subject/>
  <dc:title>Требования к проведению мастер-класса</dc:title>
</cp:coreProperties>
</file>