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Arial"/>
          <w:b/>
          <w:b/>
          <w:bCs/>
          <w:color w:val="000000"/>
          <w:lang w:val="en-US" w:eastAsia="en-US"/>
        </w:rPr>
      </w:pPr>
      <w:r>
        <w:rPr>
          <w:rFonts w:cs="Arial" w:ascii="Monotype Corsiva" w:hAnsi="Monotype Corsiva"/>
          <w:b/>
          <w:bC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972300" cy="9829800"/>
                <wp:effectExtent l="5080" t="5080" r="1143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cc">
                            <a:alpha val="42000"/>
                          </a:srgbClr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cc" stroked="t" o:allowincell="f" style="position:absolute;margin-left:-36pt;margin-top:-18pt;width:548.95pt;height:773.95pt;mso-wrap-style:none;v-text-anchor:middle" type="_x0000_t65">
                <v:fill o:detectmouseclick="t" type="solid" color2="#000033" opacity="0.41"/>
                <v:stroke color="green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36pt;margin-top:0pt;width:431.95pt;height:42.95pt;mso-wrap-style:none;v-text-anchor:middle" type="_x0000_t136">
            <v:path textpathok="t"/>
            <v:textpath on="t" fitshape="t" string="В здоровом теле – здоровый дух" style="font-family:&quot;Monotype Corsiva&quot;;font-size:12pt"/>
            <v:fill o:detectmouseclick="t" type="solid" color2="#cc9900"/>
            <v:stroke color="blue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00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000000"/>
          <w:sz w:val="56"/>
          <w:szCs w:val="56"/>
        </w:rPr>
      </w:r>
    </w:p>
    <w:p>
      <w:pPr>
        <w:pStyle w:val="Normal"/>
        <w:spacing w:before="0" w:after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32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Чтобы наши дети не болели, в детском саду систематически проводится профилактическая раб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8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Сквозное проветри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8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Соблюдается санитарный реж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8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В помещениях поддерживается t = 20-2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8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Педагоги следят за индивидуализацией режимных процессов с учетом здоровья и развития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8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Во время занятий проводится физкультмину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8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Поддерживается оптимальный двигательный объ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8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Проводится утренняя гимнастика в физкультурном зале с использованием элементов дыхательной гимнастики, утренняя гимнастика на свежем воздухе (в летний период).</w:t>
      </w:r>
    </w:p>
    <w:p>
      <w:pPr>
        <w:pStyle w:val="Normal"/>
        <w:rPr>
          <w:rFonts w:ascii="Verdana" w:hAnsi="Verdana" w:cs="Verdana"/>
          <w:vanish/>
          <w:color w:val="000000"/>
          <w:sz w:val="28"/>
          <w:szCs w:val="28"/>
        </w:rPr>
      </w:pPr>
      <w:r>
        <w:rPr>
          <w:rFonts w:cs="Verdana" w:ascii="Verdana" w:hAnsi="Verdana"/>
          <w:vanish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6" w:leader="none"/>
        </w:tabs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Регулярно проводятся физкультурные за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6" w:leader="none"/>
        </w:tabs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Пла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6" w:leader="none"/>
        </w:tabs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Точечный масса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8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Массаж  кистей шариками СУ ДЖ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8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Гимнастика для гл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8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Мышечная релаксация перед сн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6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В течение дня организуются подвижные иг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6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Проводится кварцевое закаливание два раза в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6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Дети употребляют лук, чеснок в осенне-зимни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6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Проводится чесночная аромотерапия по групп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6" w:leader="none"/>
        </w:tabs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Регулярно организуется полоскание полости рта водой комнатной температуры и полоскание горла солевым раство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6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Систематически проводятся физкультурные досуги, спортивные праздники, дни здоровья.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>Используется следующая система закаливающих процедур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оздоровительные прогулки, ежедневно;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ходьба босиком в обычных условия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воздушные ванны после сна;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гимнастика после сна</w:t>
      </w:r>
    </w:p>
    <w:p>
      <w:pPr>
        <w:pStyle w:val="Normal"/>
        <w:numPr>
          <w:ilvl w:val="1"/>
          <w:numId w:val="2"/>
        </w:numPr>
        <w:spacing w:before="0" w:after="0"/>
        <w:rPr>
          <w:vanish/>
          <w:sz w:val="20"/>
          <w:szCs w:val="20"/>
        </w:rPr>
      </w:pPr>
      <w:r>
        <w:rPr>
          <w:rFonts w:cs="Arial" w:ascii="Verdana" w:hAnsi="Verdana"/>
          <w:color w:val="000000"/>
          <w:sz w:val="28"/>
          <w:szCs w:val="28"/>
        </w:rPr>
        <w:t>массаж стоп, ходьба по "комбинированной дорожке" (ребристая доск</w:t>
      </w:r>
      <w:bookmarkStart w:id="0" w:name="YANDEX_LAST"/>
      <w:bookmarkStart w:id="1" w:name="YANDEX_3"/>
      <w:bookmarkStart w:id="2" w:name="YANDEX_1"/>
      <w:bookmarkEnd w:id="0"/>
      <w:bookmarkEnd w:id="1"/>
      <w:bookmarkEnd w:id="2"/>
      <w:r>
        <w:rPr>
          <w:rFonts w:cs="Arial" w:ascii="Verdana" w:hAnsi="Verdana"/>
          <w:color w:val="000000"/>
          <w:sz w:val="28"/>
          <w:szCs w:val="28"/>
        </w:rPr>
        <w:t>а, солевой  коврик, резиновый коврик  с шипами, чередование мешочков, наполнителем которых являются фасоль и горох).</w:t>
      </w:r>
      <w:bookmarkStart w:id="3" w:name="_PictureBullets"/>
      <w:bookmarkEnd w:id="3"/>
    </w:p>
    <w:sectPr>
      <w:type w:val="nextPage"/>
      <w:pgSz w:w="11906" w:h="16838"/>
      <w:pgMar w:left="1134" w:right="1134" w:gutter="0" w:header="0" w:top="899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1:43:00Z</dcterms:created>
  <dc:creator>Администратор</dc:creator>
  <dc:description/>
  <cp:keywords/>
  <dc:language>en-US</dc:language>
  <cp:lastModifiedBy>Albina</cp:lastModifiedBy>
  <cp:lastPrinted>2010-02-03T00:39:00Z</cp:lastPrinted>
  <dcterms:modified xsi:type="dcterms:W3CDTF">2010-02-02T15:39:00Z</dcterms:modified>
  <cp:revision>11</cp:revision>
  <dc:subject/>
  <dc:title>Чтобы наши дети не болели, в детском саду систематически проводится профилактическая работа</dc:title>
</cp:coreProperties>
</file>