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гендерной принадлежности старших дошкольник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8"/>
        <w:numPr>
          <w:ilvl w:val="0"/>
          <w:numId w:val="1"/>
        </w:numPr>
        <w:tabs>
          <w:tab w:val="clear" w:pos="708"/>
          <w:tab w:val="left" w:pos="993" w:leader="none"/>
        </w:tabs>
        <w:spacing w:before="0" w:after="120"/>
        <w:ind w:left="284" w:firstLine="283"/>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Style18"/>
        <w:numPr>
          <w:ilvl w:val="0"/>
          <w:numId w:val="1"/>
        </w:numPr>
        <w:tabs>
          <w:tab w:val="clear" w:pos="708"/>
          <w:tab w:val="left" w:pos="993" w:leader="none"/>
        </w:tabs>
        <w:spacing w:before="0" w:after="120"/>
        <w:ind w:left="284" w:firstLine="283"/>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8"/>
        <w:numPr>
          <w:ilvl w:val="0"/>
          <w:numId w:val="1"/>
        </w:numPr>
        <w:tabs>
          <w:tab w:val="clear" w:pos="708"/>
          <w:tab w:val="left" w:pos="993" w:leader="none"/>
        </w:tabs>
        <w:spacing w:before="0" w:after="120"/>
        <w:ind w:left="284" w:firstLine="283"/>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 принадлежности к мировому сообществу.</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в настоящее время обращение воспитателей ограничивается словом «дети», что не способствует идентификации образа «Я» ребенка с определенной социальной ролью. Поэтому первоочередной задачей является введение в жизнь дошкольных образовательных учреждений полоориентированных обращений к детям в тех ситуациях, когда это является уместным. Стратегия обучения, формы и методы работы с детьми, применяемые в детском саду, чаще всего рассчитаны на девочек. При этом воспитывают и девочек и мальчиков чаще всего женщины: дома – мама или бабушка, а в детском саду – женщины-воспитатели. В результате для многих мальчиков гендерная устойчивость формируется без участия мужчин. А женщины, по мнению ученых, правильно воспитывать мальчиков не могут, только по одной простой причине: у них другой тип мозга и другой тип мышления. Кроме того, педагог-женщина, естественно, не располагает детским опытом переживаний, с которыми сталкиваются мальчики дошкольного возраста при общении со взрослыми и детьми. Поэтому при общении с мальчиками многие воспитатели руководствуются лишь представлениями о том, что если это мальчик, то, следовательно, он является воплощением воли, силы, выносливости. В результате этого совсем не мужественные, а скорее боязливые, слабые физически и очень ранимые мальчики систематически подвергаются со стороны воспитателей травмирующему их воздействию. Воспитателю необходимо помнить, что девочки крайне чувствительны к интонациям, к форме оценки, ее публичности. Для девочек очень важно, чтобы ими восхищались в присутствии других детей, родителей и т.п. Для мальчиков наиболее значимым является указание на то, что он добился результата именно в этом: научился здороваться, чистить зубы, конструировать что-то и т.п. Каждый приобретенный навык, результат, который мальчику удалось получить, положительно сказывается на его личностном росте, позволяет гордиться собой и стремиться к новым достижениям. Но именно у мальчиков наблюдается тенденция к тому, что добившись результата в каком-то виде деятельности, они так счастливы этим, что готовы конструировать или рисовать одно и то же, что позволяет им утвердиться в своих достижениях, но требует правильного понимания со стороны воспитателя. Мальчики очень любят дружеские потасовки, что не является проявлением агрессии и создает у детей положительный эмоциональный фон. Воспитатели не всегда правильно понимают потребность мальчиков в этих потасовках и резко прерывают их, лишая детей радости, которую они при этом испытывают. Очевидно, настало время для того, чтобы сформировать у воспитателей правильное отношение к подобного рода занятиям мальчиков и научить их руководить ими. Становится очевидным, что при воспитании ребенка-дошкольника в семье и образовательном учреждении существует много проблем, вязанных с формированием у детей гендерной идентичности, решение которых становится вполне реальным, если подойти к ним с учетом современных достижений психологии и педагогики.</w:t>
      </w:r>
    </w:p>
    <w:p>
      <w:pPr>
        <w:pStyle w:val="Style18"/>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 заметны различия девочек и мальчиков дошкольного возраста в игровой деятельности. Ученые отмечают разное содержание и игровые стили, которые часто не могут быть реализованы детьми в силу того, что воспитателям – женщинам ближе тихие игры девочек на семейно-бытовые темы. Шумные, наполненные движением игры мальчиков вызывают у воспитателей раздражение, так как они считают, что такого рода игры являются лишь бессмысленной беготней и могут привести к травме, а, следовательно, им не место в жизни группы и они должны быть прекращены. В результате мальчики лишены истинно «мужских игр», что отрицательно сказывается на их личностном развитии.</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ы по воспитанию детей с учётом их гендерных особенностей, нужно обратить внимание на следующее:</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влекательность игрового материала и ролевой атрибутики с целью привлечения детей к отражению в игре социально одобряемых образов женского и мужского поведения;</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статочность и полноту материала для игр, в процессе которой девочки воспроизводят модель социального поведения женщины – матери;</w:t>
      </w:r>
    </w:p>
    <w:p>
      <w:pPr>
        <w:pStyle w:val="Style18"/>
        <w:spacing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наличие атрибутики и маркеров игрового пространства для игр – «путешествий» в которых для мальчиков представляется возможность проиграть мужскую модель поведения.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я в игре социально одобряемые образцы женского и мужского поведения по отношению к игрушкам – девочки и мальчики получают необходимое эмоциональное развитие. Важная роль в развитии игровой деятельности принадлежит конструированию из крупного строительного материала. У нас в группе мальчики, вначале под руководством, а затем самостоятельно охотно конструируют для коллективных игр. Это может быть большая машина, самолёт, пароход, вагон поезда и. т. д. При этом очень важным условием для воспитания детей с учётом их гендерных особенностей является то, что мальчикам мы поручаем «тяжёлую» работу, например: «подвезти» материал на машинах, установить основные крупные детали и. т. д.</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й тактикой при организации сюжетно-ролевых игр мальчиков и девочек данного возраста с целью закрепления в поведении позитивных стереотипов мужественных и женственных качеств является построение и развертывание многотемных сюжетов, т.е. предполагается комбинирование разнообразных событий и отношений из жизни семьи и жизни мужчин и женщин в обществе.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итивного полоролевого поведения у детей данного возраста в процессе сюжетно-ролевых игр осуществляется в следующей последовательности: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местное припоминание (пересказ) известных событий из жизни мужчин и женщин в обществе и в семье;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ичное преобразование известных событий с целью обыгрывания именно позитивных качеств мужественности и женственности в сюжетно-ролевой игре;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ертывание нового сюжета с разноконтекстными ролями разных полов с использованием непринужденного разговора ребенка с воображаемым собеседником;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думывание новых историй на основе реалистичных событий.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успешности формирования позитивного полоролевого поведения у детей данного возраста будут следующие: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ертывание в самостоятельной сюжетно-ролевой игре специфических полоролевых действий, отражающих позитивные стереотипы мужественности и женственности;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ительное подгрупповое или коллективное взаимодействие со сверстниками как своего, так и противоположного пола. </w:t>
      </w:r>
    </w:p>
    <w:p>
      <w:pPr>
        <w:pStyle w:val="Style18"/>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взрослые порицают поведение мальчиков, когда они бегают, кричат, играют в войну. Мы стараемся учитывать, что мальчикам физиологически нужно больше пространство для игр, что в игре они развиваются физически, учатся регулировать свою силу, игра им помогает разрядить скопившуюся энергию. Но в тоже время и следим, чтобы игры не носили агрессивный характер, для этого учим играть мальчиков в солдат, лётчиков, моряков и создать для этого соответствующие условия. Так как мальчики очень любят разбирать игрушки, изучать их строение и конструкцию (а взрослые часто воспринимают это как намеренную порчу игрушек). Лучше для игр подбирать конструкторы «сборно–разборные модели транспорта». Для игр девочкам требуется небольшое пространство. Организуя игровую среду, мы об этом помним. Желательно, чтобы всё, что может понадобиться для игры было рядом. Девочки чаще всего в играх осваивают роль мамы, поэтому необходимо, чтобы у них было достаточное количество кукол, колясок и прочей атрибутики. Так как у девочек лучше развита мелкая моторика, то им больше требуется мелких игрушек, атрибутов к играм. Воспитание детей с учётом их гендерных особенностей, с одной стороны призвано помочь ребёнку осознать себя представителем того или иного пола. В результате этого у детей должна сформироваться гендерная устойчивость: «Я девочка и буду ей постоянно, Я – мальчик и всегда буду им». Но вместе с тем, современная ситуация развития общества категорически против того, чтобы мужчины и женщины располагали рядом преимуществ по половому признаку. Например, мальчики, как будущие мужчины, в личных проявлениях, не должны демонстрировать только мужественность, несгибаемую волю и «железные» мускулы. Они должны быть добрыми, мягкими, чуткими, проявлять заботу по отношению к другим людям, родным и близким. Девочки, как будущие женщины, помимо традиционно женских качеств должны быть активными инициативными, уметь отстаивать свои интересы.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ендерной идентичности мальчиков и девочек возможно лишь в совместной среде, где мальчики и девочки имеют возможность общаться, играть, трудиться вместе, но при этом они могут и проявить свои индивидуальные особенности, а также особенности, присущие своему гендеру. Следовательно, одним из важнейших условий формирования гендерной идентичности является создание полифункциональной предметно-развивающей среды, окружающей мальчиков и девочек. Среда является одним из основных средств развития личности ребенка, источником его индивидуальных знаний и социального опыта. Предметно-пространственная среда не только обеспечивает разные виды активности дошкольников (физической, игровой, умственной и т.п.), но и является основой его самостоятельной деятельности с уче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енка.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не менее важной задачей является внесение в среду различных маркеров с акцентом на гендерную идентичность и дополнение среды специфичными материалами для девочек и мальчиков.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целесообразно использовать следующие маркеры гендерных различий:</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на шкафах для одежды метки для девочек и мальчиков;</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двух цветов полотенца для вытирания рук, стаканчики для полоскания рта, покрывала на кровати, мешочки для хранения обув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ть на спортивной форме метки для девочек и мальчиков и т.п.</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изготовлении маркеров гендерных различий должны принимать участие, как воспитатели, так и родители. Особая роль в формировании у девочек и мальчиков гендерной устойчивости принадлежит сюжетно-ролевой игре. Поэтому подбору материалов и оборудования для игровой деятельности девочек и мальчиков мы и родители должны уделять особое внимание.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и элементами предметно-развивающей среды, помимо общепринятых, являются: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лы-мальчики, куклы-девочки со всеми необходимыми атрибутами и аксессуарами, способствующими выполнению различных социальных ролей (кукла-мать, кукла-хозяйка, кукла-леди, кукла-мастер и т.д.);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ы-действия, отражающие культурные эталоны поведения представителей мужского и женского пола; карточки-символы добра, красоты, честности, смелости, силы и т.п., обозначающие социально ценные качества мальчика и девочки; " и т.п., </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к красоты, позволяющий ребенку самостоятельно без посторонних глаз навести порядок во внешнем виде; </w:t>
      </w:r>
    </w:p>
    <w:p>
      <w:pPr>
        <w:pStyle w:val="Style18"/>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реда светского этикета ("Театр", "Званый обед", "Концерт", "Незнакомые люди", "Прием гостей" и т.п.), где сосредоточены костюмы, шляпки, "бабочки", галстуки, цветы, книги и др., обеспечивающие возможность ребенку самостоятельно проигрывать разнообразные мужские и женские роли. </w:t>
      </w:r>
    </w:p>
    <w:p>
      <w:pPr>
        <w:pStyle w:val="Style18"/>
        <w:spacing w:before="0" w:after="120"/>
        <w:ind w:firstLine="709"/>
        <w:jc w:val="both"/>
        <w:rPr>
          <w:rFonts w:ascii="Times New Roman" w:hAnsi="Times New Roman" w:cs="Times New Roman"/>
          <w:color w:val="000000"/>
          <w:sz w:val="28"/>
          <w:szCs w:val="28"/>
        </w:rPr>
      </w:pPr>
      <w:r>
        <w:rPr>
          <w:rStyle w:val="C4"/>
          <w:rFonts w:cs="Times New Roman" w:ascii="Times New Roman" w:hAnsi="Times New Roman"/>
          <w:sz w:val="28"/>
          <w:szCs w:val="28"/>
        </w:rPr>
        <w:t>Наблюдая за детьми, я заметила,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 же вызывает тревогу: дети демонстрируют модель поведения, не соответствующую полу ребенка.</w:t>
      </w:r>
      <w:r>
        <w:rPr>
          <w:rFonts w:cs="Times New Roman" w:ascii="Times New Roman" w:hAnsi="Times New Roman"/>
          <w:color w:val="000000"/>
          <w:sz w:val="28"/>
          <w:szCs w:val="28"/>
        </w:rPr>
        <w:t xml:space="preserve"> </w:t>
      </w:r>
    </w:p>
    <w:p>
      <w:pPr>
        <w:pStyle w:val="Style18"/>
        <w:spacing w:before="0" w:after="120"/>
        <w:ind w:firstLine="709"/>
        <w:jc w:val="both"/>
        <w:rPr/>
      </w:pPr>
      <w:r>
        <w:rPr>
          <w:rFonts w:cs="Times New Roman" w:ascii="Times New Roman" w:hAnsi="Times New Roman"/>
          <w:color w:val="000000"/>
          <w:sz w:val="28"/>
          <w:szCs w:val="28"/>
        </w:rPr>
        <w:t>Для того чтобы работа по данной теме шла успешнее, были даны родителям рекомендации и ряд консультаций, как в домашних условиях сформировать у детей представление о роли и занятости мужчины и женщины в семье, об их взаимоотношениях: дружная семья, все заботятся друг о друге, помогают, каждый имеет свой круг обязанностей.</w:t>
      </w:r>
    </w:p>
    <w:p>
      <w:pPr>
        <w:pStyle w:val="Style18"/>
        <w:spacing w:before="0" w:after="120"/>
        <w:ind w:firstLine="709"/>
        <w:jc w:val="both"/>
        <w:rPr/>
      </w:pPr>
      <w:r>
        <w:rPr>
          <w:rFonts w:cs="Times New Roman" w:ascii="Times New Roman" w:hAnsi="Times New Roman"/>
          <w:color w:val="000000"/>
          <w:sz w:val="28"/>
          <w:szCs w:val="28"/>
        </w:rPr>
        <w:t>Учитывая все недостатки, для мальчиков подобрали различные конструкторы, технические игрушки, подготовили атрибуты к сюжетно-ролевым играм: «Военные», «Моряки», Космонавты», «Спасатели», «Пожарные». А для девочек оборудовали кукольный уголок предметами обихода, изготовили атрибуты к сюжетно-ролевым играм: «Салон красоты», «Супермаркет», «Скорая помощь», «Дочки-матери», «Ателье».</w:t>
      </w:r>
    </w:p>
    <w:p>
      <w:pPr>
        <w:pStyle w:val="Style18"/>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по математике предлагаем мальчикам для порядкового счета солдатиков, кораблики, флажки, а девочкам – бантики, цветочки, куколок. Мальчиков просим придумывать и решать задачи о военных, охотниках, средствах передвижения, а девочек – о принцессах, игрушках, растениях, животных.</w:t>
      </w:r>
    </w:p>
    <w:p>
      <w:pPr>
        <w:pStyle w:val="Style18"/>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трудовой деятельности выполнение заданий распределяем таким образом: </w:t>
      </w:r>
    </w:p>
    <w:p>
      <w:pPr>
        <w:pStyle w:val="Style18"/>
        <w:numPr>
          <w:ilvl w:val="0"/>
          <w:numId w:val="2"/>
        </w:numPr>
        <w:spacing w:before="0" w:after="120"/>
        <w:ind w:left="720" w:firstLine="131"/>
        <w:jc w:val="both"/>
        <w:rPr>
          <w:rFonts w:ascii="Times New Roman" w:hAnsi="Times New Roman" w:cs="Times New Roman"/>
          <w:sz w:val="28"/>
          <w:szCs w:val="28"/>
        </w:rPr>
      </w:pPr>
      <w:r>
        <w:rPr>
          <w:rFonts w:cs="Times New Roman" w:ascii="Times New Roman" w:hAnsi="Times New Roman"/>
          <w:sz w:val="28"/>
          <w:szCs w:val="28"/>
        </w:rPr>
        <w:t>мальчики ставят для занятия столы, стулья, убирают на место, переносят горшки с комнатными растениями, подметают и очищают дорожки от листвы, зимой – от снега, выносят оборудования на участок для игр;</w:t>
      </w:r>
    </w:p>
    <w:p>
      <w:pPr>
        <w:pStyle w:val="Style18"/>
        <w:numPr>
          <w:ilvl w:val="0"/>
          <w:numId w:val="2"/>
        </w:numPr>
        <w:spacing w:before="0" w:after="12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девочки протирают пыль на полочках, моют игрушки, стирают кукольное белье, протирают столы, поливают, рыхлят комнатные растения, наводят порядок на веранде, в игровых уголках. </w:t>
      </w:r>
    </w:p>
    <w:p>
      <w:pPr>
        <w:pStyle w:val="Style18"/>
        <w:spacing w:before="0" w:after="120"/>
        <w:ind w:left="851" w:hanging="0"/>
        <w:jc w:val="both"/>
        <w:rPr>
          <w:rFonts w:ascii="Times New Roman" w:hAnsi="Times New Roman" w:cs="Times New Roman"/>
          <w:sz w:val="28"/>
          <w:szCs w:val="28"/>
        </w:rPr>
      </w:pPr>
      <w:r>
        <w:rPr>
          <w:rFonts w:cs="Times New Roman" w:ascii="Times New Roman" w:hAnsi="Times New Roman"/>
          <w:sz w:val="28"/>
          <w:szCs w:val="28"/>
        </w:rPr>
        <w:t>Работу по гендерному воспитанию будем расширять и продолжать.</w:t>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86" w:after="86"/>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5:00Z</dcterms:created>
  <dc:creator>User</dc:creator>
  <dc:description/>
  <cp:keywords/>
  <dc:language>en-US</dc:language>
  <cp:lastModifiedBy>Назиля</cp:lastModifiedBy>
  <cp:lastPrinted>2012-11-27T17:15:00Z</cp:lastPrinted>
  <dcterms:modified xsi:type="dcterms:W3CDTF">2012-12-04T16:53:00Z</dcterms:modified>
  <cp:revision>8</cp:revision>
  <dc:subject/>
  <dc:title/>
</cp:coreProperties>
</file>