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jc w:val="center"/>
        <w:rPr>
          <w:rStyle w:val="C8"/>
          <w:color w:val="000000"/>
        </w:rPr>
      </w:pPr>
      <w:r>
        <w:rPr>
          <w:rStyle w:val="C8"/>
          <w:color w:val="000000"/>
        </w:rPr>
        <w:t xml:space="preserve">МБДОУ Детский сад </w:t>
      </w:r>
    </w:p>
    <w:p>
      <w:pPr>
        <w:pStyle w:val="C9"/>
        <w:spacing w:before="0" w:after="0"/>
        <w:jc w:val="center"/>
        <w:rPr/>
      </w:pPr>
      <w:r>
        <w:rPr>
          <w:rStyle w:val="C8"/>
          <w:color w:val="000000"/>
        </w:rPr>
        <w:t>обшеразвивающего вида с приоритетным направлением</w:t>
      </w:r>
    </w:p>
    <w:p>
      <w:pPr>
        <w:pStyle w:val="C9"/>
        <w:spacing w:before="0" w:after="0"/>
        <w:jc w:val="center"/>
        <w:rPr/>
      </w:pPr>
      <w:r>
        <w:rPr>
          <w:rStyle w:val="C8"/>
          <w:color w:val="000000"/>
        </w:rPr>
        <w:t>художественно-эстетического развития воспитанников</w:t>
      </w:r>
    </w:p>
    <w:p>
      <w:pPr>
        <w:pStyle w:val="C9"/>
        <w:spacing w:before="0" w:after="0"/>
        <w:jc w:val="center"/>
        <w:rPr/>
      </w:pPr>
      <w:r>
        <w:rPr>
          <w:rStyle w:val="C8"/>
          <w:color w:val="000000"/>
        </w:rPr>
        <w:t xml:space="preserve">«Золотое зёрнышко» </w:t>
      </w:r>
    </w:p>
    <w:p>
      <w:pPr>
        <w:pStyle w:val="C9"/>
        <w:spacing w:before="0" w:after="0"/>
        <w:jc w:val="center"/>
        <w:rPr>
          <w:rFonts w:ascii="Arial" w:hAnsi="Arial" w:cs="Arial"/>
          <w:color w:val="000000"/>
        </w:rPr>
      </w:pPr>
      <w:r>
        <w:rPr>
          <w:rStyle w:val="C8"/>
          <w:color w:val="000000"/>
        </w:rPr>
        <w:t>с.Нежинка Оренбургского района</w:t>
      </w:r>
    </w:p>
    <w:p>
      <w:pPr>
        <w:pStyle w:val="C9"/>
        <w:spacing w:before="0" w:after="0"/>
        <w:jc w:val="center"/>
        <w:rPr>
          <w:rStyle w:val="C10"/>
          <w:rFonts w:ascii="Monotype Corsiva" w:hAnsi="Monotype Corsiva" w:cs="Arial"/>
          <w:color w:val="000000"/>
          <w:sz w:val="48"/>
          <w:szCs w:val="48"/>
        </w:rPr>
      </w:pPr>
      <w:r>
        <w:rPr>
          <w:rFonts w:cs="Monotype Corsiva" w:ascii="Arial" w:hAnsi="Arial"/>
          <w:color w:val="000000"/>
        </w:rPr>
      </w:r>
    </w:p>
    <w:p>
      <w:pPr>
        <w:pStyle w:val="C9"/>
        <w:spacing w:before="0" w:after="0"/>
        <w:jc w:val="center"/>
        <w:rPr>
          <w:rStyle w:val="C10"/>
          <w:rFonts w:ascii="Monotype Corsiva" w:hAnsi="Monotype Corsiva" w:cs="Arial"/>
          <w:color w:val="000000"/>
          <w:sz w:val="48"/>
          <w:szCs w:val="48"/>
        </w:rPr>
      </w:pPr>
      <w:r>
        <w:rPr/>
      </w:r>
    </w:p>
    <w:p>
      <w:pPr>
        <w:pStyle w:val="C9"/>
        <w:spacing w:before="0" w:after="0"/>
        <w:jc w:val="center"/>
        <w:rPr>
          <w:rStyle w:val="C10"/>
          <w:rFonts w:ascii="Monotype Corsiva" w:hAnsi="Monotype Corsiva" w:cs="Arial"/>
          <w:color w:val="000000"/>
          <w:sz w:val="48"/>
          <w:szCs w:val="48"/>
        </w:rPr>
      </w:pPr>
      <w:r>
        <w:rPr/>
      </w:r>
    </w:p>
    <w:p>
      <w:pPr>
        <w:pStyle w:val="C9"/>
        <w:spacing w:before="0" w:after="0"/>
        <w:jc w:val="center"/>
        <w:rPr>
          <w:rStyle w:val="C10"/>
          <w:rFonts w:ascii="Monotype Corsiva" w:hAnsi="Monotype Corsiva" w:cs="Arial"/>
          <w:color w:val="000000"/>
          <w:sz w:val="48"/>
          <w:szCs w:val="48"/>
        </w:rPr>
      </w:pPr>
      <w:r>
        <w:rPr/>
      </w:r>
    </w:p>
    <w:p>
      <w:pPr>
        <w:pStyle w:val="C9"/>
        <w:spacing w:before="0" w:after="0"/>
        <w:jc w:val="center"/>
        <w:rPr>
          <w:rStyle w:val="C10"/>
          <w:rFonts w:ascii="Monotype Corsiva" w:hAnsi="Monotype Corsiva" w:cs="Arial"/>
          <w:color w:val="000000"/>
          <w:sz w:val="48"/>
          <w:szCs w:val="48"/>
        </w:rPr>
      </w:pPr>
      <w:r>
        <w:rPr/>
      </w:r>
    </w:p>
    <w:p>
      <w:pPr>
        <w:pStyle w:val="C9"/>
        <w:spacing w:before="0" w:after="0"/>
        <w:rPr>
          <w:rStyle w:val="C10"/>
          <w:rFonts w:ascii="Monotype Corsiva" w:hAnsi="Monotype Corsiva" w:cs="Arial"/>
          <w:color w:val="000000"/>
          <w:sz w:val="48"/>
          <w:szCs w:val="48"/>
        </w:rPr>
      </w:pPr>
      <w:r>
        <w:rPr/>
      </w:r>
    </w:p>
    <w:p>
      <w:pPr>
        <w:pStyle w:val="C9"/>
        <w:spacing w:before="0" w:after="0"/>
        <w:jc w:val="center"/>
        <w:rPr>
          <w:rStyle w:val="C10"/>
          <w:rFonts w:ascii="Monotype Corsiva" w:hAnsi="Monotype Corsiva" w:cs="Arial"/>
          <w:color w:val="000000"/>
          <w:sz w:val="48"/>
          <w:szCs w:val="48"/>
        </w:rPr>
      </w:pPr>
      <w:r>
        <w:rPr/>
      </w:r>
    </w:p>
    <w:p>
      <w:pPr>
        <w:pStyle w:val="Normal"/>
        <w:numPr>
          <w:ilvl w:val="0"/>
          <w:numId w:val="0"/>
        </w:numPr>
        <w:spacing w:lineRule="atLeast" w:line="500" w:before="280" w:after="280"/>
        <w:jc w:val="center"/>
        <w:outlineLvl w:val="0"/>
        <w:rPr/>
      </w:pPr>
      <w:r>
        <w:rPr>
          <w:b/>
          <w:kern w:val="2"/>
          <w:sz w:val="52"/>
          <w:szCs w:val="52"/>
        </w:rPr>
        <w:t xml:space="preserve">Консультация </w:t>
      </w:r>
    </w:p>
    <w:p>
      <w:pPr>
        <w:pStyle w:val="Style15"/>
        <w:tabs>
          <w:tab w:val="clear" w:pos="708"/>
          <w:tab w:val="left" w:pos="180" w:leader="none"/>
        </w:tabs>
        <w:spacing w:lineRule="auto" w:line="360"/>
        <w:ind w:firstLine="540"/>
        <w:jc w:val="both"/>
        <w:rPr>
          <w:b/>
          <w:b/>
          <w:color w:val="365F91"/>
          <w:sz w:val="44"/>
          <w:szCs w:val="44"/>
        </w:rPr>
      </w:pPr>
      <w:r>
        <w:rPr>
          <w:b/>
          <w:bCs/>
          <w:color w:val="365F91"/>
          <w:kern w:val="2"/>
          <w:sz w:val="44"/>
          <w:szCs w:val="44"/>
        </w:rPr>
        <w:t>«</w:t>
      </w:r>
      <w:r>
        <w:rPr>
          <w:b/>
          <w:color w:val="365F91"/>
          <w:sz w:val="44"/>
          <w:szCs w:val="44"/>
        </w:rPr>
        <w:t xml:space="preserve">Игровые модели в сенсомоторном развитии </w:t>
      </w:r>
      <w:r>
        <w:rPr>
          <w:b/>
          <w:bCs/>
          <w:color w:val="365F91"/>
          <w:kern w:val="2"/>
          <w:sz w:val="44"/>
          <w:szCs w:val="44"/>
        </w:rPr>
        <w:t>»</w:t>
      </w:r>
    </w:p>
    <w:p>
      <w:pPr>
        <w:pStyle w:val="C9"/>
        <w:spacing w:before="0" w:after="0"/>
        <w:jc w:val="center"/>
        <w:rPr>
          <w:rStyle w:val="C10"/>
          <w:rFonts w:ascii="Monotype Corsiva" w:hAnsi="Monotype Corsiva" w:cs="Arial"/>
          <w:color w:val="000000"/>
          <w:sz w:val="48"/>
          <w:szCs w:val="48"/>
        </w:rPr>
      </w:pPr>
      <w:r>
        <w:rPr>
          <w:rFonts w:cs="Monotype Corsiva"/>
          <w:b/>
          <w:color w:val="365F91"/>
          <w:sz w:val="44"/>
          <w:szCs w:val="44"/>
        </w:rPr>
      </w:r>
    </w:p>
    <w:p>
      <w:pPr>
        <w:pStyle w:val="C3"/>
        <w:spacing w:before="0" w:after="0"/>
        <w:jc w:val="right"/>
        <w:rPr>
          <w:rStyle w:val="C2"/>
          <w:rFonts w:ascii="Monotype Corsiva" w:hAnsi="Monotype Corsiva" w:cs="Arial"/>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jc w:val="right"/>
        <w:rPr>
          <w:rStyle w:val="C2"/>
          <w:color w:val="000000"/>
          <w:sz w:val="32"/>
          <w:szCs w:val="32"/>
        </w:rPr>
      </w:pPr>
      <w:r>
        <w:rPr/>
      </w:r>
    </w:p>
    <w:p>
      <w:pPr>
        <w:pStyle w:val="C3"/>
        <w:spacing w:before="0" w:after="0"/>
        <w:rPr>
          <w:rStyle w:val="C2"/>
          <w:color w:val="000000"/>
          <w:sz w:val="32"/>
          <w:szCs w:val="32"/>
        </w:rPr>
      </w:pPr>
      <w:r>
        <w:rPr/>
      </w:r>
    </w:p>
    <w:p>
      <w:pPr>
        <w:pStyle w:val="C3"/>
        <w:spacing w:before="0" w:after="0"/>
        <w:rPr>
          <w:rStyle w:val="C2"/>
          <w:color w:val="000000"/>
          <w:sz w:val="32"/>
          <w:szCs w:val="32"/>
        </w:rPr>
      </w:pPr>
      <w:r>
        <w:rPr/>
      </w:r>
    </w:p>
    <w:p>
      <w:pPr>
        <w:pStyle w:val="C3"/>
        <w:spacing w:before="0" w:after="0"/>
        <w:rPr>
          <w:rStyle w:val="C2"/>
          <w:color w:val="000000"/>
          <w:sz w:val="32"/>
          <w:szCs w:val="32"/>
        </w:rPr>
      </w:pPr>
      <w:r>
        <w:rPr/>
      </w:r>
    </w:p>
    <w:p>
      <w:pPr>
        <w:pStyle w:val="Style16"/>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оспитатель:</w:t>
      </w:r>
    </w:p>
    <w:p>
      <w:pPr>
        <w:pStyle w:val="Style16"/>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олодежная Е.В.</w:t>
      </w:r>
    </w:p>
    <w:p>
      <w:pPr>
        <w:pStyle w:val="Style16"/>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numPr>
          <w:ilvl w:val="0"/>
          <w:numId w:val="0"/>
        </w:numPr>
        <w:spacing w:lineRule="atLeast" w:line="500" w:before="280" w:after="280"/>
        <w:jc w:val="center"/>
        <w:outlineLvl w:val="0"/>
        <w:rPr>
          <w:kern w:val="2"/>
          <w:sz w:val="28"/>
          <w:szCs w:val="28"/>
        </w:rPr>
      </w:pPr>
      <w:r>
        <w:rPr>
          <w:kern w:val="2"/>
          <w:sz w:val="28"/>
          <w:szCs w:val="28"/>
        </w:rPr>
        <w:t>с.Нежинка</w:t>
      </w:r>
    </w:p>
    <w:p>
      <w:pPr>
        <w:pStyle w:val="Style15"/>
        <w:tabs>
          <w:tab w:val="clear" w:pos="708"/>
          <w:tab w:val="left" w:pos="180" w:leader="none"/>
        </w:tabs>
        <w:ind w:firstLine="540"/>
        <w:jc w:val="both"/>
        <w:rPr>
          <w:color w:val="00124E"/>
        </w:rPr>
      </w:pPr>
      <w:r>
        <w:rPr>
          <w:color w:val="00124E"/>
        </w:rPr>
        <w:t>По мнению Л.А. Венгера, своевременное сенсорное воспитание на данном возрастном этапе –     главное условие познавательного развития, правильной и быстрой ориентировки в бесконечно меняющемся окружении, эмоциональной отзывчивости, способности воспринимать красоту и гармонию мира. А быстрое включение сенсорных систем является одной из ключевых способностей человека, основ его полноценного развития. При ознакомлении ребёнка второго года жизни с формой предметов устанавливается связь между формой конкретных предметов и её обобщённым выражением: деревянный или нарисованный кружок называют то шариком, то мячиком, то колёсиком для машины и т.д. Использование "опредмеченных" слов-названий помогает углублению восприятия формы. Бесполезно говорить детям о прямоугольнике, квадрате, овале, круге и треугольнике, хотя они их различают На втором году жизни дети усваивают форму как признак предметов: они легко выбирают необходимые детали из строительного набора для "крыши" и т.д. Словарный запас весьма ограничен и очень сильно отстаёт от развития восприятия, поэтому наряду с "опредмеченными" словами-названиями форм, дети легко усваивают слова, способствующие развитию восприятия, типа "такой", "разные", "не такой".</w:t>
      </w:r>
    </w:p>
    <w:p>
      <w:pPr>
        <w:pStyle w:val="Style15"/>
        <w:jc w:val="both"/>
        <w:rPr>
          <w:color w:val="00124E"/>
        </w:rPr>
      </w:pPr>
      <w:r>
        <w:rPr>
          <w:color w:val="00124E"/>
        </w:rPr>
        <w:t xml:space="preserve">        </w:t>
      </w:r>
      <w:r>
        <w:rPr>
          <w:color w:val="00124E"/>
        </w:rPr>
        <w:t>Игра - универсальный способ воспитания и обучения маленького ребёнка. Игры, развивающие сенсорное восприятие, очень нужны малышу раннего возраста. Они приносят в жизнь ребёнка радость, интерес, уверенность в себе и своих возможностях. Игры, в которых используются действия с предметами, развивают не только движения, но и восприятие, внимание, память, мышление и речь ребёнка. Для развивающих игр с малышами нужно использовать различные составные игрушки (вкладыши, пирамидки, кубики и пр.), которые требуют соотнесения свойств нескольких деталей. В некоторых случаях будут необходимы два одинаковых предмета: один - для показа и образца, другой - для воспроизведения правильного действия с ним. И, что очень важно, игры с предметами должны быть по возможности выделены из других событий жизни ребёнка, они должны иметь очевидные начало и конец. При завершении игры нужно аккуратно сложить и убрать игрушки или пособия, тем самым исключить привыкание к предметам, постоянно находящимся перед глазами.</w:t>
      </w:r>
    </w:p>
    <w:p>
      <w:pPr>
        <w:pStyle w:val="Style15"/>
        <w:jc w:val="both"/>
        <w:rPr/>
      </w:pPr>
      <w:r>
        <w:rPr>
          <w:color w:val="00124E"/>
        </w:rPr>
        <w:t xml:space="preserve">       </w:t>
      </w:r>
      <w:r>
        <w:rPr>
          <w:color w:val="00124E"/>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ы значимых раздражителей, возникающих во внутренней или внешней среде.</w:t>
      </w:r>
    </w:p>
    <w:p>
      <w:pPr>
        <w:pStyle w:val="Style15"/>
        <w:jc w:val="both"/>
        <w:rPr/>
      </w:pPr>
      <w:r>
        <w:rPr>
          <w:color w:val="00124E"/>
        </w:rPr>
        <w:t xml:space="preserve">      </w:t>
      </w:r>
      <w:r>
        <w:rPr>
          <w:color w:val="00124E"/>
        </w:rPr>
        <w:t>Ощущения являются основным источником знаний человека о внешнем мире и собственном теле. Они составляют основные каналы, по которым информация о явлениях внешнего мира и о состоянии организма доходит до мозга, давая человеку возможность ориентироваться в окружающей среде и в своём теле. Если бы эти каналы были закрыты и органы чувств не приносили бы нужной информации, никакая сознательная жизнь не была бы возможной. Известны факты, говорящие о том, что человек лишённый постоянного источника информации впадает в сонное состояние. Такие случаи имеют место, когда человек внезапно лишается зрения, слуха, обоняния и когда сознательные ощущения его ограничиваются каким-либо патологическим процессом. Близкий к этому результат достигается когда человека на некоторое время помещают в свето- и звуконепроницаемую камеру, изолирующую его от внешних воздействий. Такое состояние сначала вызывает сон, а затем становится труднопереносимым для испытуемых.</w:t>
      </w:r>
    </w:p>
    <w:p>
      <w:pPr>
        <w:pStyle w:val="Style15"/>
        <w:jc w:val="both"/>
        <w:rPr/>
      </w:pPr>
      <w:r>
        <w:rPr>
          <w:color w:val="00124E"/>
        </w:rPr>
        <w:t xml:space="preserve">       </w:t>
      </w:r>
      <w:r>
        <w:rPr>
          <w:color w:val="00124E"/>
        </w:rPr>
        <w:t>Так В.А. Крутецкий пишет, что ощущения позволяют человеку воспринимать сигналы и отражать свойства и признаки вещей внешнего мира и состояний организма. Они связывают человека с внешним миром и являются как основным источником познания, так и основным условием его психического развит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НС, как главного органа управления деятельностью, сведения о состоянии внешней и внутренней среды.</w:t>
      </w:r>
    </w:p>
    <w:p>
      <w:pPr>
        <w:pStyle w:val="Style15"/>
        <w:jc w:val="both"/>
        <w:rPr/>
      </w:pPr>
      <w:r>
        <w:rPr>
          <w:color w:val="00124E"/>
        </w:rPr>
        <w:t xml:space="preserve">      </w:t>
      </w:r>
      <w:r>
        <w:rPr>
          <w:color w:val="00124E"/>
        </w:rPr>
        <w:t>По определению Л.Д. Столяренко, восприятие - непосредственное отражение предметов и явлений в целостном виде в результате осознания их опознавательных признаков. Восприятие, как и ощущение, является рефлекторным процессом.</w:t>
      </w:r>
    </w:p>
    <w:p>
      <w:pPr>
        <w:pStyle w:val="Style15"/>
        <w:jc w:val="both"/>
        <w:rPr/>
      </w:pPr>
      <w:r>
        <w:rPr>
          <w:color w:val="00124E"/>
        </w:rPr>
        <w:t xml:space="preserve">      </w:t>
      </w:r>
      <w:r>
        <w:rPr>
          <w:color w:val="00124E"/>
        </w:rPr>
        <w:t>Павлов показал, что в основе восприятия лежат условные рефлексы, временные нервные связи, образующиеся в коре больших полушарий головного мозга при воздействии на рецепторы предметов или явлений окружающего мира. Последние при этом выступают в качестве комплексных раздражителей. И.П. Павлов пишет: "В гармонии с беспрерывно и многообразно колеблющейся природой, агенты в качестве условных раздражителей то выделялись полушариями для организма в виде крайне мелких элементов (анализировались), то сливались в многообразные комплексы (синтезировались)". Анализ обеспечивает выделение объекта восприятия из фона, на его основе все свойства объекта восприятия объединяются в целостный образ.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Человек живёт не в мире изолированных световых или цветовых пятен, звуков или прикосновений, он живёт в мире вещей, предметов и форм, в мире сложных ситуаций, т.е. чтобы человек не воспринимал, он неизменно имеет дел не с отдельными ощущениями, а с целыми образами. Лишь в результате такого объединения изолированные ощущения превращаются в целостное восприятие, переходят от отражения отдельных признаков к отражению целых предметов или ситуаций. При восприятии знакомых предметов (стакан, стол) узнавание их происходит очень быстро - человеку достаточно объединить 2-3 воспринимаемых признака, чтобы прийти к нужному решению. При восприятии новых или незнакомых предметов узнавание их гораздо сложнее и протекает в гораздо более развёрнутых формах.</w:t>
      </w:r>
    </w:p>
    <w:p>
      <w:pPr>
        <w:pStyle w:val="Style15"/>
        <w:jc w:val="both"/>
        <w:rPr/>
      </w:pPr>
      <w:r>
        <w:rPr>
          <w:color w:val="00124E"/>
        </w:rPr>
        <w:t xml:space="preserve">       </w:t>
      </w:r>
      <w:r>
        <w:rPr>
          <w:color w:val="00124E"/>
        </w:rPr>
        <w:t>Восприятие является очень сложным и активным процессом, требующим значительной аналитико-синтетической работы. В процесс восприятия всегда включены двигательные компоненты (ощупывание предметов и движение глаз, выделяющие наиболее информационные точки; пропевание или проговаривание соответствующих звуков, играющих существенную роль в определении наиболее существенных особенностей звукового потока). Поэтому восприятие правильнее всего обозначить как воспринимающую (перцептивную) деятельность субъекта.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оренние и уточнение образа.</w:t>
      </w:r>
    </w:p>
    <w:p>
      <w:pPr>
        <w:pStyle w:val="Style15"/>
        <w:jc w:val="both"/>
        <w:rPr/>
      </w:pPr>
      <w:r>
        <w:rPr>
          <w:color w:val="00124E"/>
        </w:rPr>
        <w:t xml:space="preserve">        </w:t>
      </w:r>
      <w:r>
        <w:rPr>
          <w:color w:val="00124E"/>
        </w:rPr>
        <w:t>По мнению Е.И. Рогова, воспринимающая деятельность почти никогда не ограничивается пределами одной модальности, но складывается в совместной работе нескольких органов чувств (анализаторов). В зависимости от того какой из них работает активнее, перерабатывает больше информации о свойствах воспринимаемого объекта, различают виды восприятия. Соответственно Немов выделяет зрительное, слуховое, осязательное восприятие. Различают также сложные виды восприятия: восприятие пространства и времени.</w:t>
      </w:r>
    </w:p>
    <w:p>
      <w:pPr>
        <w:pStyle w:val="Style15"/>
        <w:jc w:val="both"/>
        <w:rPr/>
      </w:pPr>
      <w:r>
        <w:rPr>
          <w:color w:val="00124E"/>
        </w:rPr>
        <w:t xml:space="preserve">        </w:t>
      </w:r>
      <w:r>
        <w:rPr>
          <w:color w:val="00124E"/>
        </w:rPr>
        <w:t>Основными свойствами восприятия являются предметность, целостность, константность и категориальность. Под предметностью понимается отнесённость всех сведений о внешнем мире, получаемых с помощью органов чувств, к самим предметам, а не к рецепторам или участникам мозга, осуществляющим обработку сенсорной информации. Целостность состоит в том, что всякий объект воспринимается как устойчивое системное целое, категориальность, что он относится к определённой категории, группе объектов на основе каких-либо существенных признаков.</w:t>
      </w:r>
    </w:p>
    <w:p>
      <w:pPr>
        <w:pStyle w:val="Style15"/>
        <w:jc w:val="both"/>
        <w:rPr/>
      </w:pPr>
      <w:r>
        <w:rPr>
          <w:color w:val="00124E"/>
        </w:rPr>
        <w:t xml:space="preserve">       </w:t>
      </w:r>
      <w:r>
        <w:rPr>
          <w:color w:val="00124E"/>
        </w:rPr>
        <w:t>Итак, восприятие - это наглядно-образное отражение действующих в данный момент на органы чувств предметов и явлений действительности в совокупности их различных свойств и частей.</w:t>
      </w:r>
    </w:p>
    <w:p>
      <w:pPr>
        <w:pStyle w:val="Style15"/>
        <w:jc w:val="both"/>
        <w:rPr/>
      </w:pPr>
      <w:r>
        <w:rPr>
          <w:color w:val="00124E"/>
        </w:rPr>
        <w:t xml:space="preserve">       </w:t>
      </w:r>
      <w:r>
        <w:rPr>
          <w:color w:val="00124E"/>
        </w:rPr>
        <w:t>На втором году жизни, если созданы все необходимые условия, у ребёнка наблюдается интенсивное развитие сенсорных способностей, определяющих уровень развития восприятия. Доминирующим в сенсорном развитии является восприятие предметов. Малыш всё чаще устанавливает взаимосвязь величины, формы, а затем цвета с конкретным предметом. Переход к предметному восприятию является результатом овладения простейшими действиями - хватанием и удерживанием предметов, манипулирование ими, передвижением в пространстве.</w:t>
      </w:r>
    </w:p>
    <w:p>
      <w:pPr>
        <w:pStyle w:val="Style15"/>
        <w:jc w:val="both"/>
        <w:rPr/>
      </w:pPr>
      <w:r>
        <w:rPr>
          <w:color w:val="00124E"/>
        </w:rPr>
        <w:t xml:space="preserve">      </w:t>
      </w:r>
      <w:r>
        <w:rPr>
          <w:color w:val="00124E"/>
        </w:rPr>
        <w:t>Действенное знакомство с предметами, их свойствами приводит к возникновению образов восприятия. В начале второго года жизни точность и осмысленность восприятия невелики. Т.М. Фонарёв указывает, что ребёнок, действуя с предметами, зачастую ориентируется на отдельные, бросающиеся в глаза признаки, а не на сочетание сенсорных характеристик (так, и пушистый воротник, и меховую шапку он называет "кисой" и т.п.).</w:t>
      </w:r>
    </w:p>
    <w:p>
      <w:pPr>
        <w:pStyle w:val="Style15"/>
        <w:jc w:val="both"/>
        <w:rPr/>
      </w:pPr>
      <w:r>
        <w:rPr>
          <w:color w:val="00124E"/>
        </w:rPr>
        <w:t xml:space="preserve">     </w:t>
      </w:r>
      <w:r>
        <w:rPr>
          <w:color w:val="00124E"/>
        </w:rPr>
        <w:t>Развитие предметной деятельности в раннем возрасте ставит ребёнка перед необходимостью выделять и учитывать в действиях именно те сенсорные признаки предметов, которые имеют практическую значимость для выполнения действий.</w:t>
      </w:r>
    </w:p>
    <w:p>
      <w:pPr>
        <w:pStyle w:val="Style15"/>
        <w:jc w:val="both"/>
        <w:rPr/>
      </w:pPr>
      <w:r>
        <w:rPr>
          <w:color w:val="00124E"/>
        </w:rPr>
        <w:t xml:space="preserve">     </w:t>
      </w:r>
      <w:r>
        <w:rPr>
          <w:color w:val="00124E"/>
        </w:rPr>
        <w:t>Например, малыш легко отличает маленькую ложку, которой ест сам, от большой, которой пользуется взрослый. Форма и величина предметов при необходимости выполнить практическое действие выделяется правильно. В других ситуациях восприятие остаётся расплывчатым и неточным. В связи с тем, что на первом году жизни сенсорное развитие в значительной мере осуществлялось в процессе хватания предметов и манипулирования ими, то наиболее интенсивно формировалось восприятие их величины и формы. По мнению О.А. Шаграевой, многократные уподобления положения руки величине и форме предметов при их схватывании, удерживании или манипулировании ими позволяют ребёнку всё более точно учитывать свойства предметов, способствуют совершенствованию восприятия. Иначе говоря, ребёнок мыслит действуя. Естественно, что умственное воспитание начинается с практического ознакомления с вещами. Ребёнок должен больше соприкасаться с предметами, активно исследовать их свойства. Сначала у него накапливаются конкретные представления об отдельных предметах и явлениях и лишь постепенно образуются общие представления и понятия. Вот что писал Ушинский о детской деятельности: "Дитя мыслит формами, звуками, ощущениями вообще, и тот напрасно и вредно насиловал бы детскую природу, кто захотел бы заставить мыслить иначе. Дитя требует деятельности беспрестанно и утомляется не деятельностью, а её однообразием и односторонностью".</w:t>
      </w:r>
    </w:p>
    <w:p>
      <w:pPr>
        <w:pStyle w:val="Style15"/>
        <w:jc w:val="both"/>
        <w:rPr/>
      </w:pPr>
      <w:r>
        <w:rPr>
          <w:color w:val="00124E"/>
        </w:rPr>
        <w:t xml:space="preserve">      </w:t>
      </w:r>
      <w:r>
        <w:rPr>
          <w:color w:val="00124E"/>
        </w:rPr>
        <w:t>Что же касается цвета, то, несмотря на свою эмоциональную привлекательность, его восприятие наиболее сложно с точки зрения осуществления практических действий. Цвет ребёнком воспринимается труднее, поскольку в отличие от формы и величины не оказывает большого влияния на выполнение действий. Только с 1,6-1,8 мес. детям становятся доступны элементарные действия по группировке одинаковых предметов по цвету. Выбор предметов может осуществляться из предметов 2-х цветов (красный - жёлтый, оранжевый - зелёный, жёлтый - синий, белый - фиолетовый, жёлтый - чёрный).</w:t>
      </w:r>
    </w:p>
    <w:p>
      <w:pPr>
        <w:pStyle w:val="Style15"/>
        <w:jc w:val="both"/>
        <w:rPr/>
      </w:pPr>
      <w:r>
        <w:rPr>
          <w:color w:val="00124E"/>
        </w:rPr>
        <w:t xml:space="preserve">      </w:t>
      </w:r>
      <w:r>
        <w:rPr>
          <w:color w:val="00124E"/>
        </w:rPr>
        <w:t>Группировка предметов по величине, по форме и соотнесение предметов по этим признакам доступны детям второго года жизни в начале при выборе одного из двух, а с 1,8-1,9 - из четырёх.</w:t>
      </w:r>
    </w:p>
    <w:p>
      <w:pPr>
        <w:pStyle w:val="Style15"/>
        <w:jc w:val="both"/>
        <w:rPr/>
      </w:pPr>
      <w:r>
        <w:rPr>
          <w:color w:val="00124E"/>
        </w:rPr>
        <w:t xml:space="preserve">      </w:t>
      </w:r>
      <w:r>
        <w:rPr>
          <w:color w:val="00124E"/>
        </w:rPr>
        <w:t>К двум годам восприятие становится более точным и осмысленным в связи с овладением такими функциями как сравнение, сопоставление. Уровень сенсорного развития таков, что у ребёнка оказывается сформированным умение правильно выделять свойства предметов и узнавать предметы по сочетанию свойств [28]. Характерной чертой сенсорного развития, особенно в период от 1,5 до 2-х лет, является определённость восприятия. Так, ребёнок ориентируется в форме предметов, когда в качестве образца выступают "опредмеченные" слова - названия. Предметы круглой формы - это и мячик, и шарик, и колесо от машины; треугольной - крыша; овальной - огурец, яйцо; прямоугольной - кирпич; квадратной - кубик и т.д.. Узнавание различных форм даётся детям по-видимому легко. Известно, что Песталоцци считал простейшей по доступности для детей формой четырёхугольник, а Гербарт признавал такой формой треугольник.</w:t>
      </w:r>
    </w:p>
    <w:p>
      <w:pPr>
        <w:pStyle w:val="Style15"/>
        <w:jc w:val="both"/>
        <w:rPr/>
      </w:pPr>
      <w:r>
        <w:rPr>
          <w:color w:val="00124E"/>
        </w:rPr>
        <w:t xml:space="preserve">      </w:t>
      </w:r>
      <w:r>
        <w:rPr>
          <w:color w:val="00124E"/>
        </w:rPr>
        <w:t>Новейшие исследования говорят о том, что простейшими формами являются круг и шар, затем - четырёхугольник, а затем лишь треугольник.</w:t>
      </w:r>
    </w:p>
    <w:p>
      <w:pPr>
        <w:pStyle w:val="Style15"/>
        <w:jc w:val="both"/>
        <w:rPr/>
      </w:pPr>
      <w:r>
        <w:rPr>
          <w:color w:val="00124E"/>
        </w:rPr>
        <w:t xml:space="preserve">      </w:t>
      </w:r>
      <w:r>
        <w:rPr>
          <w:color w:val="00124E"/>
        </w:rPr>
        <w:t>Очень интересный материал для суждения о восприятии форм у детей даёт изучение того, как они воспринимают картины. Собственно говоря, для детей очень долго картины являются такими же реальными предметами, как и то, что они изображают. Самое узнавание картины, как выяснил Штерн, основывается на восприятии контура, и это бросает интересный свет на вопрос и развитии у детей чувства формы. Весьма любопытной особенностью детских восприятий формы является "независимость узнавания от положения картины в пространстве", как выражается Штерн. Дело в том, что для детей является довольно безразличным, воспринимают ли они картину в правильном положении или "вверх ногами".</w:t>
      </w:r>
    </w:p>
    <w:p>
      <w:pPr>
        <w:pStyle w:val="Style15"/>
        <w:jc w:val="both"/>
        <w:rPr/>
      </w:pPr>
      <w:r>
        <w:rPr>
          <w:color w:val="00124E"/>
        </w:rPr>
        <w:t xml:space="preserve">       </w:t>
      </w:r>
      <w:r>
        <w:rPr>
          <w:color w:val="00124E"/>
        </w:rPr>
        <w:t>Это связано с тем, что восприятие формы и восприятие положения являются двумя различными функциями.</w:t>
      </w:r>
    </w:p>
    <w:p>
      <w:pPr>
        <w:pStyle w:val="Style15"/>
        <w:jc w:val="both"/>
        <w:rPr/>
      </w:pPr>
      <w:r>
        <w:rPr>
          <w:color w:val="00124E"/>
        </w:rPr>
        <w:t xml:space="preserve">       </w:t>
      </w:r>
      <w:r>
        <w:rPr>
          <w:color w:val="00124E"/>
        </w:rPr>
        <w:t>Как указывает Н.Н. Поддъякова, наиболее характерны для ребёнка данного возраста способы восприятия, позволяющие сравнивать свойства предметов при выполнении действий с ними. Практический результат ребёнок получает в результате многократных сравнений величины формы, цвета в процессе подбора одинаковых или подходящих друг к другу предметов или их частей. Особенно ярко это проявляется при действиях ребёнка со сборно-разборными игрушками - пирамидками, матрёшками, грибочками. Именно многократное сравнение позволяет ребёнку достигнуть практических результатов ив быту (берёт свою чашку, обувь и т.д.).</w:t>
      </w:r>
    </w:p>
    <w:p>
      <w:pPr>
        <w:pStyle w:val="Style15"/>
        <w:jc w:val="both"/>
        <w:rPr/>
      </w:pPr>
      <w:r>
        <w:rPr>
          <w:color w:val="00124E"/>
        </w:rPr>
        <w:t xml:space="preserve">       </w:t>
      </w:r>
      <w:r>
        <w:rPr>
          <w:color w:val="00124E"/>
        </w:rPr>
        <w:t>Пилюгина указывает, что первоначальное сравнение является приблизительным: ребёнок примеривается, пробует и через ошибки и их исправление достигает результата. Однако после полутора лет, в возрасте 1,9-1,10 число мерок быстро сокращается и происходит переход к зрительному восприятию. Это новый этап сенсорного развития, который свидетельствует о переходе внешних действий во внутренний психический план. Ребёнок может протянуть руки в сторону предметов, которые ему в данный момент не нужны, но уже их не берёт, а медленно переводит взгляд, сравнивая их с другими предметами - это и есть сенсорные действия в зрительном плане. Таким образом, идёт интенсивное развитие (развитие органов чувств, накопление сенсорного опыта: знание цветов, форм, величин и т.п.); восприятие является ведущим познавательным процессом.</w:t>
      </w:r>
    </w:p>
    <w:p>
      <w:pPr>
        <w:pStyle w:val="Style15"/>
        <w:jc w:val="both"/>
        <w:rPr/>
      </w:pPr>
      <w:r>
        <w:rPr>
          <w:color w:val="00124E"/>
        </w:rPr>
        <w:t xml:space="preserve">      </w:t>
      </w:r>
      <w:r>
        <w:rPr>
          <w:color w:val="00124E"/>
        </w:rPr>
        <w:t>На втором году жизни интенсивно развивается не только зрительное, но и слуховое восприятие. Особенно важное значение имеет развитие речевого фонематического слуха, осуществляемого в процессе речевого общения с окружающими. Сенсорное развитие ребёнка усиливается под воздействием общения со взрослыми, в речи которых обозначаются эти признаки и свойства. На основе сенсорного и речевого развития происходит умственное развитие малыша [8]. Так в процессе действий с предметами выделяют их отдельные признаки (цвет, форма, величина), предметы сравнивают между собой и обобщают по данному признаку наглядно-действенным способом.         Предметный мир - одна из сфер, которую так же осваивает человек, начиная от пустышки, погремушки, ложки и заканчивая сложнейшими машинами, космическими аппаратами и т.п. Без их освоения он не может нормально жить и развиваться. Именно в возрасте до 3-х лет ребёнок начинает усваивать существующие в обществе способы употребления различных предметов. Знакомясь с предметами и осваивая их, малыш выделяет разные их признаки, свойства, а значит, развивается и его восприятие.</w:t>
      </w:r>
    </w:p>
    <w:p>
      <w:pPr>
        <w:pStyle w:val="Style15"/>
        <w:jc w:val="both"/>
        <w:rPr/>
      </w:pPr>
      <w:r>
        <w:rPr>
          <w:color w:val="00124E"/>
        </w:rPr>
        <w:t xml:space="preserve">       </w:t>
      </w:r>
      <w:r>
        <w:rPr>
          <w:color w:val="00124E"/>
        </w:rPr>
        <w:t>Совершенствование осязательного восприятия осуществляется вместе со зрительным восприятием и развитием движений руки, а также таких психических функций, как внимание, память, мышление. Основной задачей сенсорного развития является создание условий для формирования восприятия, как начальной ступени познания окружающей действительности. Специально созданные условия - в процессе проведения занятий и в повседневной жизни - позволяют обеспечить накопление разнообразных зрительных, слуховых, осязательных впечатлений, формировать элементарные представления об основных разновидностях величины (большой - маленький), формы (круглый, квадратный, овальный и т.п.), цвета (красный, жёлтый, оранжевый и др.). В результате становится возможным формирование умения выделять разнообразные свойства предметов, ориентируясь на цвет, форму, величину, звуки, фактуру и т.п. Взрослому необходимо развивать умение сравнивать, сопоставлять предметы по одному из названных признаков (цвет, форма, величина).</w:t>
      </w:r>
    </w:p>
    <w:p>
      <w:pPr>
        <w:pStyle w:val="Style15"/>
        <w:jc w:val="both"/>
        <w:rPr/>
      </w:pPr>
      <w:r>
        <w:rPr>
          <w:color w:val="00124E"/>
        </w:rPr>
        <w:t xml:space="preserve">        </w:t>
      </w:r>
      <w:r>
        <w:rPr>
          <w:color w:val="00124E"/>
        </w:rPr>
        <w:t>Л.Н. Павлова указывает на то, что к 2 годам ребёнок способен соотносить разнородные предметы по цвету, форме, величине в соответствии с образцом при выборе из 2-4 разновидностей. Имеет элементарные представления об основных разновидностях (предэталонах) величины, формы, цвета.</w:t>
      </w:r>
    </w:p>
    <w:p>
      <w:pPr>
        <w:pStyle w:val="Style15"/>
        <w:jc w:val="both"/>
        <w:rPr>
          <w:color w:val="00124E"/>
        </w:rPr>
      </w:pPr>
      <w:r>
        <w:rPr>
          <w:color w:val="00124E"/>
        </w:rPr>
        <w:t xml:space="preserve">       </w:t>
      </w:r>
      <w:r>
        <w:rPr>
          <w:color w:val="00124E"/>
        </w:rPr>
        <w:t>Предмет круглой формы или нарисованный кружок он называет мячик, шарик и т.п. В различных цветовых пятнах или элементах мозаики узнаёт характерные предметы: оранжевую мозаику соотносит с морковкой или апельсином; белым цветом обозначает снег, зайца и т.д. На третьем году жизни познание мира предметов продолжается. Дети могут более целенаправленно "изучать" их внешние свойства и назначение. Однако, в этот период, воспринимая предмет, ребёнок, как правило, выделяет только отдельные признаки, те, которые сразу бросаются в глаза. На третьем году жизни некоторые хорошо знакомые малышу предметы становятся постоянными образцами, с которыми ребёнок сравнивает свойства любых объектов, например, треугольные объекты с крышей, красные - с помидором. Таким образом, меняется действие с меркой и её содержание. Ребёнок переходит к зрительному соотнесению свойств предметов с меркой, которой выступает не только конкретный предмет, но и представление о нём.</w:t>
      </w:r>
    </w:p>
    <w:p>
      <w:pPr>
        <w:pStyle w:val="Style15"/>
        <w:jc w:val="both"/>
        <w:rPr/>
      </w:pPr>
      <w:r>
        <w:rPr>
          <w:color w:val="00124E"/>
        </w:rPr>
        <w:t xml:space="preserve">       </w:t>
      </w:r>
      <w:r>
        <w:rPr>
          <w:color w:val="00124E"/>
        </w:rPr>
        <w:t>Освоение новых ориентировочных действий приводит к тому, что восприятие становится более детальным, полным и точным. Предмет воспринимается ребёнком с точки зрения разных присущих ему свойств. Более совершенной становится координация движений руки под контролем глаза, что позволяет детям данного возраста справляться с такими заданиями, как игра с мозаикой, строительными наборами, рисование кистью и карандашами (размещать элементы мозаики в отверстиях панели, аккуратно накладывать детали строительного набора одни на другие, наносить пятна или линии кистью, карандашами и т.д.). На 3-м году жизни задачи сенсорного развития существенно усложняются, что связано с общим психофизическим развитие, прежде всего началом формирования новых видов деятельности (игровой, элементарной продуктивной и др.).</w:t>
      </w:r>
    </w:p>
    <w:p>
      <w:pPr>
        <w:pStyle w:val="Style15"/>
        <w:jc w:val="both"/>
        <w:rPr/>
      </w:pPr>
      <w:r>
        <w:rPr>
          <w:color w:val="00124E"/>
        </w:rPr>
        <w:t xml:space="preserve">       </w:t>
      </w:r>
      <w:r>
        <w:rPr>
          <w:color w:val="00124E"/>
        </w:rPr>
        <w:t>В связи с этим необходимо создать условия для интенсивного накопления разнообразных представлений о цвете, форме, величине, фактуре как в процессе специально организованных игр-занятий, так и в повседневной жизни.</w:t>
      </w:r>
    </w:p>
    <w:p>
      <w:pPr>
        <w:pStyle w:val="Style15"/>
        <w:jc w:val="both"/>
        <w:rPr/>
      </w:pPr>
      <w:r>
        <w:rPr>
          <w:color w:val="00124E"/>
        </w:rPr>
        <w:t xml:space="preserve">       </w:t>
      </w:r>
      <w:r>
        <w:rPr>
          <w:color w:val="00124E"/>
        </w:rPr>
        <w:t>В процессе совершенствования восприятия (сравнения и сопоставления) ребёнок начинает узнавать предметы и явления по наиболее характерным признакам и свойствам.</w:t>
      </w:r>
    </w:p>
    <w:p>
      <w:pPr>
        <w:pStyle w:val="Style15"/>
        <w:jc w:val="both"/>
        <w:rPr/>
      </w:pPr>
      <w:r>
        <w:rPr>
          <w:color w:val="00124E"/>
        </w:rPr>
        <w:t xml:space="preserve">      </w:t>
      </w:r>
      <w:r>
        <w:rPr>
          <w:color w:val="00124E"/>
        </w:rPr>
        <w:t>Итак, к трёхлетнему возрасту завершается подготовительный этап сенсорного развития ребёнка.</w:t>
      </w:r>
    </w:p>
    <w:p>
      <w:pPr>
        <w:pStyle w:val="Style15"/>
        <w:jc w:val="both"/>
        <w:rPr/>
      </w:pPr>
      <w:r>
        <w:rPr>
          <w:color w:val="00124E"/>
        </w:rPr>
        <w:t xml:space="preserve">      </w:t>
      </w:r>
      <w:r>
        <w:rPr>
          <w:color w:val="00124E"/>
        </w:rPr>
        <w:t>Психологи и педагоги указывают, что ранний возраст - самое благоприятное время для сенсорного воспитания, без которого невозможно формирование умственных способностей ребёнка. Этот же период важен для совершенствования деятельности органов чувств, для накопления представлений об окружающем мире, распознавания творческих способностей малыша.</w:t>
      </w:r>
    </w:p>
    <w:p>
      <w:pPr>
        <w:pStyle w:val="Style15"/>
        <w:jc w:val="both"/>
        <w:rPr/>
      </w:pPr>
      <w:r>
        <w:rPr>
          <w:color w:val="00124E"/>
        </w:rPr>
        <w:t xml:space="preserve">      </w:t>
      </w:r>
      <w:r>
        <w:rPr>
          <w:color w:val="00124E"/>
        </w:rPr>
        <w:t>В возрасте 2-4 лет у ребёнка активно развивается восприятие. Этот процесс идёт под влиянием продуктивной, конструктивной и художественной деятельности. В современной системе сенсорного воспитания определённое место отводится занятиям, которые проводятся в форме организованных дидактических игр. На занятиях такого рода сенсорные и умственные задачи воспитатель ставит перед детьми в игровой форме, связывает с игрой. Развитие восприятий и представлений ребёнка, усвоение знаний и формирование умений происходит в ходе интересных игровых действий. Это ещё примитивное манипулирование, но очень быстро при целенаправленном обучении и воспитании действия ребёнка начинают носить более осмысленный характер. Задача педагогов в детских учреждениях или родителей в семье заключается в организации игрового места малыша, насыщении его такими предметами, игрушками, играя с которыми малыш учится понимать их свойства - величину, форму, а затем и цвет, так как правильно подобранный дидактический материал, игрушки привлекают внимание малыша к свойствам предметов.</w:t>
      </w:r>
    </w:p>
    <w:p>
      <w:pPr>
        <w:pStyle w:val="Style15"/>
        <w:jc w:val="both"/>
        <w:rPr/>
      </w:pPr>
      <w:r>
        <w:rPr>
          <w:color w:val="00124E"/>
        </w:rPr>
        <w:t xml:space="preserve">      </w:t>
      </w:r>
      <w:r>
        <w:rPr>
          <w:color w:val="00124E"/>
        </w:rPr>
        <w:t>Учёные доказали, что наиболее благоприятно развитие ребёнка протекает под влиянием продуманного воспитания и обучения, осуществляемого с учётом возрастных особенностей детей. 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ёнка. Народная мудрость создала дидактическую игру, которая является для маленького ребёнка наиболее подходящей формой обучения. Богатые возможности для сенсорного развития и совершенствования ловкости рук таят в себе народные игрушки: башенки, матрёшки, неваляшки, разборные шары, яйца и многие другие. Детей привлекают красочность этих игрушек, забавность действий с ними. Играя, ребёнок приобретает умение действовать на основе различения формы, величины, цвета предметов, овладевает разнообразными новыми движениями, действиями. И всё это своеобразное обучение элементарным знаниями и умениям осуществляется в формах увлекательных, доступных ребёнку.</w:t>
      </w:r>
    </w:p>
    <w:p>
      <w:pPr>
        <w:pStyle w:val="Style15"/>
        <w:jc w:val="both"/>
        <w:rPr/>
      </w:pPr>
      <w:r>
        <w:rPr>
          <w:color w:val="00124E"/>
        </w:rPr>
        <w:t xml:space="preserve">       </w:t>
      </w:r>
      <w:r>
        <w:rPr>
          <w:color w:val="00124E"/>
        </w:rPr>
        <w:t>Современные психолого-педагогические исследования свидетельствуют о больших возможностях ребёнка раннего возраста. При целенаправленном обучении двухнедельный ребёнок следит за перемещающимися предметами, в 3 недели он внимательно рассматривает предметы окружающей обстановки, различает даже близкие цветовые тона: красный и оранжевый; оранжевый и жёлтый и т.д. Очень важно то обстоятельство, что малыши, с которыми систематически проводят игры с предметами, подолгу спокойно бодрствуют, не просясь на руки, так как они умеют сами найти для себя интересное занятие, конечно, если взрослые предоставят соответствующие игрушки.</w:t>
      </w:r>
    </w:p>
    <w:p>
      <w:pPr>
        <w:pStyle w:val="Style15"/>
        <w:jc w:val="both"/>
        <w:rPr/>
      </w:pPr>
      <w:r>
        <w:rPr>
          <w:color w:val="00124E"/>
        </w:rPr>
        <w:t xml:space="preserve">       </w:t>
      </w:r>
      <w:r>
        <w:rPr>
          <w:color w:val="00124E"/>
        </w:rPr>
        <w:t>Дети второго года жизни продолжают знакомиться с величиной, формой, цветом предметов, выполняя разнообразные практические действия. Это ещё примитивное манипулирование, но очень быстро при целенаправленном обучении и воспитании действия ребёнка начинают носить более осмысленный характер.</w:t>
      </w:r>
    </w:p>
    <w:p>
      <w:pPr>
        <w:pStyle w:val="Style15"/>
        <w:jc w:val="both"/>
        <w:rPr/>
      </w:pPr>
      <w:r>
        <w:rPr>
          <w:color w:val="00124E"/>
        </w:rPr>
        <w:t xml:space="preserve">       </w:t>
      </w:r>
      <w:r>
        <w:rPr>
          <w:color w:val="00124E"/>
        </w:rPr>
        <w:t>Задача педагогов в детских учреждениях заключается в организации игрового места малыша, насыщении его такими предметами, игрушками, играя с которыми малыш учится понимать их свойства - величину, форму, а затем цвет, так как правильно подобранный дидактический материал, игрушки привлекают внимание малыша к свойствам предметов. Умелое, ненавязчивое руководство педагога действиями малыша позволяет ребёнку перейти от примитивного манипулирования к выполнению разнообразных практических действий с учётом величины и формы предметов. В большинстве случаев первоначально ребёнок выполняет задание случайно, срабатывает автодидактизм. Шарик можно протолкнуть только в круглое отверстие, кубик в квадратное и т.п. Ребёнка интересует момент исчезновения предмета, и он многократно повторяет эти действия.</w:t>
      </w:r>
    </w:p>
    <w:p>
      <w:pPr>
        <w:pStyle w:val="Style15"/>
        <w:jc w:val="both"/>
        <w:rPr/>
      </w:pPr>
      <w:r>
        <w:rPr>
          <w:color w:val="00124E"/>
        </w:rPr>
        <w:t xml:space="preserve">       </w:t>
      </w:r>
      <w:r>
        <w:rPr>
          <w:color w:val="00124E"/>
        </w:rPr>
        <w:t>На втором этапе путём проб и ошибок дети размещают вкладыши разной величины или разной формы в соответствующие гнёзда. Здесь тоже существенную роль играет автодидактизм. Постепенно от многократных хаотических действий он переходит к предварительному примериванию вкладышей. Малыш сравнивает величину или форму вкладыша с разными гнёздами, отыскивая идентичное. Предварительное примеривание свидетельствует о новом этапе в сенсорном развитии ребёнка. В конечном счете, дети начинают сопоставлять предметы зрительно: многократно переводят взгляд с одного предмета на другой, старательно подбирая вкладыши необходимой величины или формы. Вершиной достижений детей является выполнение заданий на соотнесение разнородных предметов по цвету. Здесь уже нет того автодидактизма, который имел место при соотнесении предметов по величине и форме. Только многократное чисто зрительное сравнение позволяет ребёнку выполнять задание правильно. Более сложными становятся движения рук детей. Чтобы "посадить" в маленькое отверстие грибок, необходимы тонкие движения руки под контролем зрения и осязания.</w:t>
      </w:r>
    </w:p>
    <w:p>
      <w:pPr>
        <w:pStyle w:val="Style15"/>
        <w:jc w:val="both"/>
        <w:rPr/>
      </w:pPr>
      <w:r>
        <w:rPr>
          <w:color w:val="00124E"/>
        </w:rPr>
        <w:t xml:space="preserve">       </w:t>
      </w:r>
      <w:r>
        <w:rPr>
          <w:color w:val="00124E"/>
        </w:rPr>
        <w:t>Задания на группировку предметов по величине, форме, цвету становятся доступны детям, когда они могут удерживать в памяти условия выполнения действия. Дети запоминают, что они должны не только брать предметы двух типов и раскладывать их в разные места, но при этом учитывать их величину, форму, цвет. Первоначально детям предлагаются дополнительные ориентиры: на узкой дорожке раскладывать маленькие кружки, на большой - большие и т.д. Малыши довольно быстро привыкают к заданиям с двумя условиями и в дальнейшем переходят к группировке предметов без дополнительных ориентиров.</w:t>
      </w:r>
    </w:p>
    <w:p>
      <w:pPr>
        <w:pStyle w:val="Style15"/>
        <w:jc w:val="both"/>
        <w:rPr/>
      </w:pPr>
      <w:r>
        <w:rPr>
          <w:color w:val="00124E"/>
        </w:rPr>
        <w:t xml:space="preserve">       </w:t>
      </w:r>
      <w:r>
        <w:rPr>
          <w:color w:val="00124E"/>
        </w:rPr>
        <w:t>В процессе игр-занятий по сенсорному воспитанию у детей оказываются сформированными приёмы прикладывания, сравнения, сопоставления цвета, формы, величины. К 2-м годам эти процессы осуществляются без предварительных примериваний, переходя из внешнего плана во внутренний.</w:t>
      </w:r>
    </w:p>
    <w:p>
      <w:pPr>
        <w:pStyle w:val="Style15"/>
        <w:jc w:val="both"/>
        <w:rPr/>
      </w:pPr>
      <w:r>
        <w:rPr>
          <w:color w:val="00124E"/>
        </w:rPr>
        <w:t xml:space="preserve">      </w:t>
      </w:r>
      <w:r>
        <w:rPr>
          <w:color w:val="00124E"/>
        </w:rPr>
        <w:t>Следует согласиться с мнением С.А. Козловой, что для детей третьего года жизни - при создании необходимых для этого условий - характерен ускоренный темп сенсорного развития. Накопленный сенсорный опыт, т.е. представления о величине, цвете, форме, фактуре и т.п., связывается с конкретными предметами и явлениями. Сенсорное развитие ребёнка происходит, как и ранее в ходе специальных игр-занятий, но в значительно большей степени, чем раньше, в повседневной жизни: игре, на прогулке, в быту, в процессе практических действий с предметами и наблюдений.</w:t>
      </w:r>
    </w:p>
    <w:p>
      <w:pPr>
        <w:pStyle w:val="Style15"/>
        <w:jc w:val="both"/>
        <w:rPr/>
      </w:pPr>
      <w:r>
        <w:rPr>
          <w:color w:val="00124E"/>
        </w:rPr>
        <w:t xml:space="preserve">       </w:t>
      </w:r>
      <w:r>
        <w:rPr>
          <w:color w:val="00124E"/>
        </w:rPr>
        <w:t>Действуя с предметами, он учитывает их свойства, положение в пространстве, пытаясь изобразить это доступными ему средствами.</w:t>
      </w:r>
    </w:p>
    <w:p>
      <w:pPr>
        <w:pStyle w:val="Style15"/>
        <w:jc w:val="both"/>
        <w:rPr/>
      </w:pPr>
      <w:r>
        <w:rPr>
          <w:color w:val="00124E"/>
        </w:rPr>
        <w:t xml:space="preserve">       </w:t>
      </w:r>
      <w:r>
        <w:rPr>
          <w:color w:val="00124E"/>
        </w:rPr>
        <w:t>На третьем году задачи сенсорного развития существенно усложняются, что связано с общим психофизическим развитием. В связи с этим необходимо создавать условия для интенсивного накопления разнообразных представлений о цвете, форме, величине и т.д..</w:t>
      </w:r>
    </w:p>
    <w:p>
      <w:pPr>
        <w:pStyle w:val="Style15"/>
        <w:jc w:val="both"/>
        <w:rPr/>
      </w:pPr>
      <w:r>
        <w:rPr>
          <w:color w:val="00124E"/>
        </w:rPr>
        <w:t xml:space="preserve">       </w:t>
      </w:r>
      <w:r>
        <w:rPr>
          <w:color w:val="00124E"/>
        </w:rPr>
        <w:t>Необходимо также совершенствовать действия, направленные на углубление восприятия: учитывая различные свойства и качества предметов, разбирать и собирать кубы - вкладыши, пирамиды, матрёшки; проталкивать предметы в соответствующие отверстия коробок; подбирать к коробкам разной величины, формы, цвета соответствующие крышки; заполнять вкладышами гнёзда соответствующей величины и формы - первоначально при выборе из двух разновидностей, а затем - из четырёх [34].</w:t>
      </w:r>
    </w:p>
    <w:p>
      <w:pPr>
        <w:pStyle w:val="Style15"/>
        <w:jc w:val="both"/>
        <w:rPr/>
      </w:pPr>
      <w:r>
        <w:rPr>
          <w:color w:val="00124E"/>
        </w:rPr>
        <w:t xml:space="preserve">      </w:t>
      </w:r>
      <w:r>
        <w:rPr>
          <w:color w:val="00124E"/>
        </w:rPr>
        <w:t>Подводя итог вышеизложенному, можно заключить, что в результате систематической работы по сенсорному воспитанию детей раннего возраста у них оказываются сформированными умения и навыки, свидетельствующие о соответствующем уровне развития:</w:t>
      </w:r>
    </w:p>
    <w:p>
      <w:pPr>
        <w:pStyle w:val="Style15"/>
        <w:jc w:val="both"/>
        <w:rPr>
          <w:color w:val="00124E"/>
        </w:rPr>
      </w:pPr>
      <w:r>
        <w:rPr>
          <w:color w:val="00124E"/>
        </w:rPr>
        <w:t>- дети успешно выделяют и учитывают цвет, форму, величину и другие признаки предмета;</w:t>
      </w:r>
    </w:p>
    <w:p>
      <w:pPr>
        <w:pStyle w:val="Style15"/>
        <w:jc w:val="both"/>
        <w:rPr>
          <w:color w:val="00124E"/>
        </w:rPr>
      </w:pPr>
      <w:r>
        <w:rPr>
          <w:color w:val="00124E"/>
        </w:rPr>
        <w:t>- группируют в соответствии с образцом предметы по форме, цвету, величине при выборе из 4-х;</w:t>
      </w:r>
    </w:p>
    <w:p>
      <w:pPr>
        <w:pStyle w:val="Style15"/>
        <w:jc w:val="both"/>
        <w:rPr>
          <w:color w:val="00124E"/>
        </w:rPr>
      </w:pPr>
      <w:r>
        <w:rPr>
          <w:color w:val="00124E"/>
        </w:rPr>
        <w:t>- соотносят разнородные предметы по цвету, форме, величине при выборе из 4-х разновидностей (либо 4 разновидности цвета, либо формы и т.п.);</w:t>
      </w:r>
    </w:p>
    <w:p>
      <w:pPr>
        <w:pStyle w:val="Style15"/>
        <w:jc w:val="both"/>
        <w:rPr>
          <w:color w:val="00124E"/>
        </w:rPr>
      </w:pPr>
      <w:r>
        <w:rPr>
          <w:color w:val="00124E"/>
        </w:rPr>
        <w:t>- узнают в разнообразных цветовых пятнах предметы или явления, имеющие характерный цветовой признак (снег, трава, апельсин и т.д.);</w:t>
      </w:r>
    </w:p>
    <w:p>
      <w:pPr>
        <w:pStyle w:val="Style15"/>
        <w:jc w:val="both"/>
        <w:rPr>
          <w:color w:val="00124E"/>
        </w:rPr>
      </w:pPr>
      <w:r>
        <w:rPr>
          <w:color w:val="00124E"/>
        </w:rPr>
        <w:t>- активно используют "опредмеченные" слова-названия для обозначения формы (крыша, мяч);</w:t>
      </w:r>
    </w:p>
    <w:p>
      <w:pPr>
        <w:pStyle w:val="Style15"/>
        <w:jc w:val="both"/>
        <w:rPr>
          <w:color w:val="00124E"/>
        </w:rPr>
      </w:pPr>
      <w:r>
        <w:rPr>
          <w:color w:val="00124E"/>
        </w:rPr>
        <w:t>- начинают активно пользоваться общепринятыми словами-названиями цвета.</w:t>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jc w:val="both"/>
        <w:rPr>
          <w:color w:val="00124E"/>
        </w:rPr>
      </w:pPr>
      <w:r>
        <w:rPr>
          <w:color w:val="00124E"/>
        </w:rPr>
      </w:r>
    </w:p>
    <w:p>
      <w:pPr>
        <w:pStyle w:val="Style15"/>
        <w:spacing w:lineRule="auto" w:line="360"/>
        <w:jc w:val="both"/>
        <w:rPr>
          <w:color w:val="00124E"/>
        </w:rPr>
      </w:pPr>
      <w:r>
        <w:rPr>
          <w:b/>
          <w:bCs/>
          <w:color w:val="00124E"/>
        </w:rPr>
        <w:t>Литература</w:t>
      </w:r>
    </w:p>
    <w:p>
      <w:pPr>
        <w:pStyle w:val="Style15"/>
        <w:spacing w:lineRule="auto" w:line="360"/>
        <w:jc w:val="both"/>
        <w:rPr>
          <w:color w:val="00124E"/>
        </w:rPr>
      </w:pPr>
      <w:r>
        <w:rPr>
          <w:color w:val="00124E"/>
        </w:rPr>
        <w:t>1. Альтхауз Д. Цвет, форма, количество: опыт работы по развитию познавательных способностей детей дошкольного возраста / Рус. пер. с нем. под редакцией В.В. Юршайкина. - М.: Просвещение, 1994 - 64 с.</w:t>
      </w:r>
    </w:p>
    <w:p>
      <w:pPr>
        <w:pStyle w:val="Style15"/>
        <w:spacing w:lineRule="auto" w:line="360"/>
        <w:jc w:val="both"/>
        <w:rPr>
          <w:color w:val="00124E"/>
        </w:rPr>
      </w:pPr>
      <w:r>
        <w:rPr>
          <w:color w:val="00124E"/>
        </w:rPr>
        <w:t>2. Бауэр Т. Психическое развитие младенца. Пер. с англ. А.Б. Леоновой. - 2-е изд. - М.: Прогресс, 1989. - 319 с.</w:t>
      </w:r>
    </w:p>
    <w:p>
      <w:pPr>
        <w:pStyle w:val="Style15"/>
        <w:spacing w:lineRule="auto" w:line="360"/>
        <w:jc w:val="both"/>
        <w:rPr>
          <w:color w:val="00124E"/>
        </w:rPr>
      </w:pPr>
      <w:r>
        <w:rPr>
          <w:color w:val="00124E"/>
        </w:rPr>
        <w:t>3. Башаева Т.В. Развитие восприятия у детей. Форма, цвет, звук. Попул. пособие для родителей и педагогов. - Ярославль: Академия развития, 1997. - 237 с.</w:t>
      </w:r>
    </w:p>
    <w:p>
      <w:pPr>
        <w:pStyle w:val="Style15"/>
        <w:spacing w:lineRule="auto" w:line="360"/>
        <w:jc w:val="both"/>
        <w:rPr>
          <w:color w:val="00124E"/>
        </w:rPr>
      </w:pPr>
      <w:r>
        <w:rPr>
          <w:color w:val="00124E"/>
        </w:rPr>
        <w:t>4. Бине А. Измерение умственных способностей / Пер. с франц. - СПб.: Дельта, 1999 - 431 с.</w:t>
      </w:r>
    </w:p>
    <w:p>
      <w:pPr>
        <w:pStyle w:val="Style15"/>
        <w:spacing w:lineRule="auto" w:line="360"/>
        <w:jc w:val="both"/>
        <w:rPr>
          <w:color w:val="00124E"/>
        </w:rPr>
      </w:pPr>
      <w:r>
        <w:rPr>
          <w:color w:val="00124E"/>
        </w:rPr>
        <w:t>5. Венгер Л.А. Воспитание сенсорной культуры ребёнка от рождения до 6 лет: Кн. для воспитателя дет. сада / Л.А. Венегер, Э.Г. Пилюгина, Н.Б. Венгер. Под ред. Л.А. Венгера. - М.: Просвещение, 1995. - 144 с.</w:t>
      </w:r>
    </w:p>
    <w:p>
      <w:pPr>
        <w:pStyle w:val="Style15"/>
        <w:spacing w:lineRule="auto" w:line="360"/>
        <w:jc w:val="both"/>
        <w:rPr>
          <w:color w:val="00124E"/>
        </w:rPr>
      </w:pPr>
      <w:r>
        <w:rPr>
          <w:color w:val="00124E"/>
        </w:rPr>
        <w:t>6. Воспитание детей раннего возраста: Пособие для воспитателей детского сада и родителей / Е.О. Смирнова, Н.Н. Авдеева, Л.Н. Галигузова и др. - М.: Просвщение, 1996. - 158 с.</w:t>
      </w:r>
    </w:p>
    <w:p>
      <w:pPr>
        <w:pStyle w:val="Style15"/>
        <w:spacing w:lineRule="auto" w:line="360"/>
        <w:jc w:val="both"/>
        <w:rPr>
          <w:color w:val="00124E"/>
        </w:rPr>
      </w:pPr>
      <w:r>
        <w:rPr>
          <w:color w:val="00124E"/>
        </w:rPr>
        <w:t>7. Воспитание и обучение детей раннего возраста: Кн. для воспитателя дет. сада / Т.М. Фонарёв, С.Л. Новосёлова, Л.И. Каплан и др.: Под ред. Л.Н. Павловой. - М.: Просвещение, 1996 г. - 176 с.</w:t>
      </w:r>
    </w:p>
    <w:p>
      <w:pPr>
        <w:pStyle w:val="Style15"/>
        <w:spacing w:lineRule="auto" w:line="360"/>
        <w:jc w:val="both"/>
        <w:rPr>
          <w:color w:val="00124E"/>
        </w:rPr>
      </w:pPr>
      <w:r>
        <w:rPr>
          <w:color w:val="00124E"/>
        </w:rPr>
        <w:t>8. Воспитание и развитие детей раннего возраста: Пособие для воспитателя дет. сада / В.В. Гербова, Р.Г. Казакова, И.М. Кононова и др.; / Под ред. Г.М. Ляминой. - М.: Просвещение, 2000. - 224 с.</w:t>
      </w:r>
    </w:p>
    <w:p>
      <w:pPr>
        <w:pStyle w:val="Style15"/>
        <w:spacing w:lineRule="auto" w:line="360"/>
        <w:jc w:val="both"/>
        <w:rPr>
          <w:color w:val="00124E"/>
        </w:rPr>
      </w:pPr>
      <w:r>
        <w:rPr>
          <w:color w:val="00124E"/>
        </w:rPr>
        <w:t>9. Выготский Л.С. Педагогическая психология / Под ред. В.В. Давыдова. - М.: Педагогика, 1991 - 480 с.</w:t>
      </w:r>
    </w:p>
    <w:p>
      <w:pPr>
        <w:pStyle w:val="Normal"/>
        <w:spacing w:lineRule="auto" w:line="360"/>
        <w:jc w:val="both"/>
        <w:rPr>
          <w:color w:val="00124E"/>
        </w:rPr>
      </w:pPr>
      <w:r>
        <w:rPr>
          <w:color w:val="00124E"/>
        </w:rPr>
      </w:r>
    </w:p>
    <w:sectPr>
      <w:type w:val="nextPage"/>
      <w:pgSz w:w="11906" w:h="16838"/>
      <w:pgMar w:left="900" w:right="1106" w:gutter="0" w:header="0" w:top="1134" w:footer="0" w:bottom="1134"/>
      <w:pgBorders w:display="allPages" w:offsetFrom="text">
        <w:top w:val="thinThickSmallGap" w:sz="24" w:space="28" w:color="000000"/>
        <w:left w:val="thinThickSmallGap" w:sz="24" w:space="17" w:color="000000"/>
        <w:bottom w:val="thickThinSmallGap" w:sz="24" w:space="28"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0:00Z</dcterms:created>
  <dc:creator>Customer</dc:creator>
  <dc:description/>
  <cp:keywords/>
  <dc:language>en-US</dc:language>
  <cp:lastModifiedBy>Admin</cp:lastModifiedBy>
  <dcterms:modified xsi:type="dcterms:W3CDTF">2013-03-23T08:32:00Z</dcterms:modified>
  <cp:revision>4</cp:revision>
  <dc:subject/>
  <dc:title>Понятие об ощущениях и восприятии </dc:title>
</cp:coreProperties>
</file>