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стема формирования этических норм поведения у детей дошкольного возраста в соответствии с ФГТ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Хотим быть добры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дошкольном возрасте происходит интенсивное развитие психической, физической и личностной организации ребёнка. Дети – дошкольники способны давать первичные этические оценки: добрый – злой, красиво – не красиво, нравится – не нравитс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овременном обществ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общение к элементарным общепринятым нормам и правилам взаимоотношения со сверстниками и взрослыми рассматривается как одна из важнейших задач социально – личностного развития дошкольников. Происходит развитие гуманных чувств, формируются этические представления, навыки культурного поведения, уважения к взрослым, ответственное отношение к выполнению поручени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течением времени ребёнок постепенно овладевает принятыми в обществе людей нормами и правилами поведения и взаимоотношени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исходит воспитание дружеских взаимоотношений между детьми, желание сообща играть. Желание заниматься самостоятельно выбранным дел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Осуществляется уважительное бережное, доброе отношение к окружающем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рмы поведения, качества отдельных людей начинают интересовать дошкольника. Что можно, а что нельзя; кто добрый, а кто злой; что хорошо, а что плохо. И ответы тут может дать только взрос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ичные ценностные представления о добре и зле, дружеских взаимоотношениях даются ребёнку не через систему занятий, а через другие адекватные формы образовательной работы с детьми до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разовательную деятельность, осуществляемую в процессе организации различных видов детской 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амостоятельную деятельность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заимодействие с семьями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Дошкольник открывает для себя мир человеческих отношений в различных видах деятельности. В дошкольном возрасте рождается игра, которая становится ведущей деятельность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игре формируется первое схематичное детское мировоззр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зникают первые этические нормы «Что есть добро и есть зло»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бёнок отделяет себя от мира друг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еские взаимоотношения,  умение следовать примеру хороших людей, осуществляется посредством коммуникативного общ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Это организация этических бесед;</w:t>
      </w:r>
    </w:p>
    <w:p>
      <w:pPr>
        <w:pStyle w:val="Normal"/>
        <w:rPr/>
      </w:pPr>
      <w:r>
        <w:rPr>
          <w:sz w:val="32"/>
          <w:szCs w:val="32"/>
        </w:rPr>
        <w:t>2. ситуативные разговоры;</w:t>
      </w:r>
    </w:p>
    <w:p>
      <w:pPr>
        <w:pStyle w:val="Normal"/>
        <w:rPr/>
      </w:pPr>
      <w:r>
        <w:rPr>
          <w:sz w:val="32"/>
          <w:szCs w:val="32"/>
        </w:rPr>
        <w:t>3. педагогические ситуации;</w:t>
      </w:r>
    </w:p>
    <w:p>
      <w:pPr>
        <w:pStyle w:val="Normal"/>
        <w:rPr/>
      </w:pPr>
      <w:r>
        <w:rPr>
          <w:sz w:val="32"/>
          <w:szCs w:val="32"/>
        </w:rPr>
        <w:t>4. рассматривание иллюстраций с изображением добрых и злых героев;</w:t>
      </w:r>
    </w:p>
    <w:p>
      <w:pPr>
        <w:pStyle w:val="Normal"/>
        <w:rPr/>
      </w:pPr>
      <w:r>
        <w:rPr>
          <w:sz w:val="32"/>
          <w:szCs w:val="32"/>
        </w:rPr>
        <w:t>5. составление рассказо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разовательная деятельность включает в себя проектную деятельность. Проекты разделяются на «игровые», «экскурсионные», «повествовательные», «конструктивные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зовательная деятельность включает в себя познавательно – исследовательскую, с использованием карточек методов иссле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проектной деятельности – это презентация проекто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брой традицией нашего дошкольного учреждения стало  - выпекать жаворонков – символа весны, добра, теплот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ои добрые поступки ребята доверяют  весёлому клоу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Добрым быть совсем не просто,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зависит доброта от роста.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Не зависит доброта от цвета, 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брота не пряник, не конфета.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Если доброта как солнце светит, 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дуются взрослые и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2:00Z</dcterms:created>
  <dc:creator>User</dc:creator>
  <dc:description/>
  <cp:keywords/>
  <dc:language>en-US</dc:language>
  <cp:lastModifiedBy>Admin</cp:lastModifiedBy>
  <cp:lastPrinted>2005-03-30T08:33:00Z</cp:lastPrinted>
  <dcterms:modified xsi:type="dcterms:W3CDTF">2013-03-24T09:02:00Z</dcterms:modified>
  <cp:revision>2</cp:revision>
  <dc:subject/>
  <dc:title/>
</cp:coreProperties>
</file>