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ая деятельность, как средство формирования связной речи у дошкольник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связной, выразительной речи у детей через художественное слово, формирование умения излагать свои мысли последовательн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ить детей излагать свои мысли связно, последовательно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ть грамматический, лексический строй реч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навыки активной, разговорной, образной реч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ать развивать диалогическую, монологическую речь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ать совершенствовать художественно – речевые исполнительские навыки детей в разных видах театрализованной деятельност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ать развивать выразительную, интонационную стороны реч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полнять литературный запас детей за счет инсценировки, драматизации сказок, рассказов, потешек и пословиц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ывать чуткость  к художественному слову, зачитывать отрывки с наиболее яркими описаниям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мелкую моторику рук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оплощать услышанное в инсценировка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олшебный край!» - так когда–то назвал театр великий русский поэт А.С.Пушкин. «Любите ли вы театр, как я люблю его?» - спрашивал В.Г.Белинский,  глубоко убежденный в том, что человек не может не любить театр. Чувство великого поэта и выдающегося критика разделяют и взрослые, и дети, соприкоснувшиеся с этим удивительным видом искусства.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 так велика потребность в театре?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-первых, это связано с тем, что посещение театра – всегда праздник. Ощущение праздничности, которое связано с посещением театра, способно доставить человеку ни с чем не сравнимую радость, осветить повседневную жизнь яркими впечатлениями и наполнить ее новыми чувствами и мыслям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-вторых, потребность в театре связана с тем, что в нем, как ни в одном другом виде искусства, с наибольшей доступностью, полнотой и яркостью люди видят отражение своей жизн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ая роль принадлежит театру в решении задач, связанных с воспитанием и развитием связной речи у дошкольников. Речь – это величайшее богатство данное человеку. И как любое богатство можно либо преумножить, либо незаметно растерять. Говорить – значит владеть определенным запасом слово, активно пользоваться ими, уметь строить высказывание, формулировать свою мысль, понимать речь окружающи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наше современное общество нуждается в людях самостоятельных, коммуникабельных, развитых, творческих. Исследование проведенное Г.А.Волковой, убедительно показало, что театрализованные игры детей способствуют активизации разных сторон их речи – словаря, грамматического строя, диалога, монолога, совершенствованию звуковой стороны речи и др. Именно настоящая театрализованная игра представляет собой богатейшее поле для творчества детей. В творческой разыгрывании ролей в театрализованной игре ребенок свободен в передаче изображении особенностей ролевого поведения. В театрализованной игре образ героя, его основные черты, действия, переживания определены содержанием произведения. Творчество ребенка проявляется в правдивом изображении персонажа. Чтобы это осуществить, надо понять, каков персонаж, почему так поступает, представить себе его состояние, чувства, т.е. проникнуть в его внутренний мир. И сделать это следует в процессе слушания произведения. Надо сказать, что современный ребенок, в жизнь которого рано и прочно входят аудиовизуальные средства информации (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, видео), привыкает к облегченному восприятию художественных произведений. Облегченному, потому что ему преподносят готовый образ в отличие от образа, который складывается на основе представлений, работы воображения в процессе театрализованной деятельност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а развития связной речи детей хорошо известна широкому кругу педагогических работников: воспитателям, специалистом. Однако проблема еще в том, что родители мало время уделяют своим детям в плане: не всегда поддерживают разговор, не рассматривают картинок и тем более не составляют рассказов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0 году приняла группу детей среднего дошкольного возраста. Общаясь с детьми, беседуя с родителями,  наблюдая за ними в начале учебного года, проанализировав результаты диагностики по развитию речи я сделала вывод, особое внимание заслуживают умения и навыки связной речи. Поскольку от степени их сформированности зависит дальнейшее развитие ребенка в системе школьного обуч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ения за детьми показали, что дети испытывали трудности при выполнении разных заданий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пособности к эстетическому восприятию искусства художественного слова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и вслушиваться в текст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авливать интонации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ечевых оборотов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тко, последовательно излагать мысль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ересказать текст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сполнении роли ребенок не владел разнообразными изобразительными средствами (мимикой, телодвижениями, жестами, выразительной по лексике и интонации речью и т. п.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учебный год определяла цель и задачи, опираясь на  полезные рекомендаций о приемах педагогического руководства театрализованными играми содержащихся в работах Р.И. Жуковской, Н.С. Карпинской, Л.С. Фурминой и на результаты диагностики и собственные наблюдения за детьм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одя из цели и задач составляла перспективные планы для работы с детьми – это разные виды театрализованной деятельности ( многоперсонажная игра-драматизация по текстам русской народной сказки «Лиса и волк», праздник игры и сказки «Учимся говорить правильно», теневой театр по басням Крылова, настольный театр игрушек и картинок на магнитах, игры-драматизации с пальчиками, перчаточное), которые можно использовать как в индивидуальной, подгрупповой формы работы. Учитывая разный речевой уровень детей, проводила большую индивидуальную работу (в основном это дети с низким уровнем развития речи, а так же малоактивные), с целью развития речевых способностей у каждого ребенка. Это пересказ небольшого произведения, составление рассказов по картине, по серии сюжетных картин,  описательных рассказов, сочинение сказок и не просто сказок, а познавательных. В этих театрализованных играх дети обязательно в одних представляют спектакль сами, как артисты; каждый ребенок выполняет свою роль. В других дети действуют, как в режиссерской игре: разыгрывают литературное произведение, героев которого изображают с помощью игрушек, озвучивая их роли, пользуясь монологической, диалогической речью в стихотворном стиле. Аналогичны спектакли с использованием настольного театра с объемными или плоскостными фигурками или так называемые стендовые театрализованные игры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внимание в работе с детьми по театрализованной деятельности необходимо уделять взаимодействию с семьей. Исходя из этого, для родителей были предложены разработки  «Как играть с детьми в театр дома?», «Какие игрушки нужно приобрести ребенку?». В этих консультациях даются рекомендации, как развивать познавательные способности и интеллект у детей дошкольного возраста; как поддерживать интерес ребенка к театрализованной деятельности, по мере возможности стараться присутствовать на детских спектаклях; предлагать исполнить понравившуюся роль в домашних условиях, помочь разыгрывать полюбившиеся сказки, стихотворения; рассказать знакомым в присутствии ребенка о его достижениях; рассказывать ребенку о собственных впечатлениях, полученных в результате просмотра спектак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формления предметно-развивающей среды вместе с детьми сделали картины на магнитах, персонажи по сказкам для теневого театра, а с помощью родителей приобрели настольный театр и куклы «би-ба-бо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авнивая результаты на начало и конец учебного года, можно отметить положительную динамику развития связной речи у детей дошкольного возраста. Надеюсь поставленные цель и задачи, а так же разработанный мною перспективный план позволит повысить уровень развития речи у детей к школьному периоду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ующий учебный год необходимо уделять серьезное внимание подбору литературных произведений, создать более благоприятные условия для развития и заботиться об оснащении театрализованных игр. Следует приобретать театральные игрушки, мастерить игрушки-самоделки, создавать фонд костюмов, обновлять декорации, атрибуты. Вызвать интерес к театрализованной деятельности; учить согласовывать свои действия  с действиями партнера (слушать, не перебивая; говорить, обращаясь к партнеру); вызвать желание произносить небольшие монологи и развернутые диалоги (в соответствии с сюжетом нсценировки); познакомить детей с историей театра марионеток.</w:t>
      </w:r>
    </w:p>
    <w:sectPr>
      <w:type w:val="nextPage"/>
      <w:pgSz w:w="11906" w:h="16838"/>
      <w:pgMar w:left="1701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"/>
    <w:basedOn w:val="Normal"/>
    <w:qFormat/>
    <w:pPr>
      <w:spacing w:lineRule="auto" w:line="360" w:before="0" w:after="0"/>
      <w:ind w:firstLine="709"/>
      <w:contextualSpacing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7:00Z</dcterms:created>
  <dc:creator>Admin</dc:creator>
  <dc:description/>
  <cp:keywords/>
  <dc:language>en-US</dc:language>
  <cp:lastModifiedBy>Роберт</cp:lastModifiedBy>
  <cp:lastPrinted>2012-04-27T10:16:00Z</cp:lastPrinted>
  <dcterms:modified xsi:type="dcterms:W3CDTF">2013-03-24T06:50:00Z</dcterms:modified>
  <cp:revision>9</cp:revision>
  <dc:subject/>
  <dc:title/>
</cp:coreProperties>
</file>