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плодов и семян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 с  особенностями   распространения плодов и семян в природе.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зовательные: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снить отличительные признаки плодов и семян, распространяемых ветром и разными животным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блюдательности, внимания, логического мышления, умения рассуждать и делать выводы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формирование  умения аргументировать свою точку зрения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экологической культуры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е коммуникативных навыков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даточный набор  плодов и семян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мпьютер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иск с  видеороликом «Самораспространение семян»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ндивидуальные карточк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игнальные карточк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 формирования и совершенствования знаний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Методы и приемы обу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чно-поисковый, проблемно- исследовательский,  сочетание словесного, практического, наглядного, аудиовизуального методов; логические (индуктивный, дедуктивный, метод аналогии).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рг. момент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Целеполагание и мотивация (на доске – изображение дуба)</w:t>
      </w:r>
    </w:p>
    <w:p>
      <w:pPr>
        <w:pStyle w:val="Style1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очу прочитать вам одну сказку. Слушайте внимательн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На опушке рос дуб – хмурый, ворчливый и жадный. Ничем не хотел с другими делиться. Раз прибежала к нему мышка-норушка и говорит: «Разреши взять у тебя два желудя. Один я съем, другой посажу на дальней полянке, чтобы и там вырос дубочек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дуб на нее как набросится: «Убирайся, пока цела! Не дам тебе желудей, пусть со мной остаются!» Испугалась мышка и убежала. С тех пор никто из зверей не осмеливался приближаться к дубу: ни мыши, ни белки, ни бурундуки. Так и жил он в полном одиноче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еменами у дуба появлялись желуди. Созрев, они падали на землю и тут же, под кроной, прорастали. Но росткам не хватало места и солнца. Они мешали друг другу, глушили друг друга и погибали в малом возрас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ли годы. Дуб состарился, одряхлел и однажды, в бурю, рухнул. Так и не дождался жадный старик себе смены»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чему дуб не дождался смены?  (Все ростки погибали под дубом, там было тесно и темно)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енам разных растений нужно расселяться на новые места, чтобы прорасти и дать жизнь новому растению. Но плоды и семена не могут двигаться самостоятельно, как же им отправиться в путь? Мудрая природа придумала для этого много способов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годня на уроке вы узнаете, как  семена разных растений расселяются на новые места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накомство с новым материалом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то в сказке мог бы помочь расселиться семенам дуба? (Мыши, белки, бурундуки)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мя дуба очень питательное, большое, поэтому его любят белки, бурундуки, мыши. Твердая скорлупа зверькам  не страшна. У них крепкие зубы, не зря их называют грызунами. Делая запасы, зверьки могут обронить желудь по дороге к норке или дуплу. Упавший  желудь весной прорастет и появится  молодой дубок. Иногда животные делают запасы, часть кладовых остается нетронутой, а весной семена тоже прорастают. Итак, один из помощников  растений – это </w:t>
      </w:r>
      <w:r>
        <w:rPr>
          <w:rFonts w:cs="Times New Roman" w:ascii="Times New Roman" w:hAnsi="Times New Roman"/>
          <w:color w:val="4F81BD"/>
          <w:sz w:val="24"/>
          <w:szCs w:val="24"/>
        </w:rPr>
        <w:t>грызуны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к вы думаете,   как расселяются семена этого растения? (ученикам даются семена клена). Подкиньте, понаблюдайте, сделайте вывод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оведение эксперимента)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вод: семенам клена помогает ветер. Все семена, которые путешествуют с помощью ветра,  имеют крылышко или парашютики, чтобы  улететь подальше от материнского растения. Второй помощник растений – </w:t>
      </w:r>
      <w:r>
        <w:rPr>
          <w:rFonts w:cs="Times New Roman" w:ascii="Times New Roman" w:hAnsi="Times New Roman"/>
          <w:color w:val="4F81BD"/>
          <w:sz w:val="24"/>
          <w:szCs w:val="24"/>
        </w:rPr>
        <w:t>ветер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 вы думаете, кто или что помогает расселяться семенам этого растения? (учитель показывает плоды рябины)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должны догадаться, что это птицы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казывается, семена рябины путешествуют в желудках птиц.  Птицам нравится сочная, питательная, полезная мякоть плодов. Они  клюют  их вместе с семенами. Семена в желудках не перевариваются и выходят с пометом неповрежденными, в другом месте, а весной прорастают. Не только рябина расселяется таким образом. Многие растения специально привлекают к себе птиц сочной мякотью плодов яркого красного или оранжевого цвета, чтобы распространить свои плоды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начит, у растений есть три помощника: </w:t>
      </w:r>
      <w:r>
        <w:rPr>
          <w:rFonts w:cs="Times New Roman" w:ascii="Times New Roman" w:hAnsi="Times New Roman"/>
          <w:color w:val="4F81BD"/>
          <w:sz w:val="24"/>
          <w:szCs w:val="24"/>
        </w:rPr>
        <w:t>птицы, звери и ветер.</w:t>
      </w:r>
    </w:p>
    <w:p>
      <w:pPr>
        <w:pStyle w:val="Style18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Практическая работа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зьмите по одному пакетику с плодами и семенами. (орех, калина, одуванчик, шиповник, липа)  Подумайте, как они расселяются. Обсудите в парах.  Найдите им помощников (разложить на группы – расселяемые ветром, грызунами, птицами)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Эти семена передали мне Маша и Миша. Они никак не могут решить, кто помогает им расселяться? (репейник). А вы догадались?  Семена некоторых растений имеют крючки, чтобы цепляться за шерсть животных и  одежду человека и путешествовать вместе с ним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Работа с карточками 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листах бумаги нарисованы разные плоды и семена. Какие из них вы не узнали? Обведите их карандашом. Пройдите по классу, посмотрите, какие плоды не узнали ваши одноклассники. Помогите им их узнать, если сможет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: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Большинство из вас не узнали только один плод. Это  плод  одного из самых распространенных в России деревьев – березы,  только очень сильно увеличен. Посмотрите как они выглядят на самом деле. (показ плодов березы). Как вы думаете, как они распространяются? (ветром). Как догадались?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каз видеоролик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: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на земле есть растения, которые обходятся без помощников, распространяя свои семена. Хотите посмотреть, как передвигаются их семена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каз видеоролика о самораспространяющихся семенах)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Итог урок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: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 узнали, как растения расселяются на новые места? Кто им помогает? Расскажите маме обо всем, что узнали на уроке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ите свою работу на уроке сигнальными карточками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других способах расселения растений вы узнаете на следующем уроке. Спасибо за работу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2:00Z</dcterms:created>
  <dc:creator>1</dc:creator>
  <dc:description/>
  <cp:keywords/>
  <dc:language>en-US</dc:language>
  <cp:lastModifiedBy>Admin</cp:lastModifiedBy>
  <cp:lastPrinted>2010-10-19T16:57:00Z</cp:lastPrinted>
  <dcterms:modified xsi:type="dcterms:W3CDTF">2010-10-19T12:58:00Z</dcterms:modified>
  <cp:revision>27</cp:revision>
  <dc:subject/>
  <dc:title/>
</cp:coreProperties>
</file>