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План оздоровительных каникул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 подготовительной к школе  групп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2013 г</w:t>
      </w:r>
      <w:r>
        <w:rPr/>
        <w:t>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285"/>
        <w:gridCol w:w="3375"/>
        <w:gridCol w:w="3195"/>
        <w:gridCol w:w="3789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д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изкультурном зал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зал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лиц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фантаз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Самостоятельная двигательная деятельность в уголке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- развивать творчество, самостоятельность, инициативу в двигательных действиях, осознанное отношение к ним,  способность к самоконтрол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Беседа «Что так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-закреплять знания детей о том, как надо сохранять здоровье, укреплять его, какие правила безопасности соблюдать, чтобы не навредить здоровь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юбознательность; -развивать диалогическую реч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>1 завтрак,2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Закреплять умение аккуратно пользоваться столовыми приборами обращаться с прос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</w:rPr>
              <w:t>Умы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воспитывать привычку быстро и правильно умываться, насухо вытираться, пользуясь индивидуальным полотенц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/>
                <w:sz w:val="28"/>
                <w:szCs w:val="28"/>
              </w:rPr>
              <w:t>Широкая аэ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/>
                <w:sz w:val="28"/>
                <w:szCs w:val="28"/>
              </w:rPr>
              <w:t>Деятельность эстетически – оздоровительного цикла «В гостях у ё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ить умение детей рисовать ёлку и украшения; -упражнять в плавных поворотах руки при рисовании округлых ли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b/>
                <w:sz w:val="28"/>
                <w:szCs w:val="28"/>
              </w:rPr>
              <w:t xml:space="preserve">Игровая деятельность с элементами сказкотерапии </w:t>
            </w:r>
            <w:r>
              <w:rPr>
                <w:sz w:val="28"/>
                <w:szCs w:val="28"/>
              </w:rPr>
              <w:t>(по плану педагога – психолог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b/>
                <w:sz w:val="28"/>
                <w:szCs w:val="28"/>
              </w:rPr>
              <w:t xml:space="preserve">Пальчиковая иг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b/>
                <w:sz w:val="28"/>
                <w:szCs w:val="28"/>
              </w:rPr>
              <w:t>Организация об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Закрепить умение обращаться с прос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b/>
                <w:sz w:val="28"/>
                <w:szCs w:val="28"/>
              </w:rPr>
              <w:t xml:space="preserve">Сон </w:t>
            </w:r>
            <w:r>
              <w:rPr>
                <w:sz w:val="28"/>
                <w:szCs w:val="28"/>
              </w:rPr>
              <w:t>(2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b/>
                <w:sz w:val="28"/>
                <w:szCs w:val="28"/>
              </w:rPr>
              <w:t>Побудка п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ить умение использовать физически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b/>
                <w:sz w:val="28"/>
                <w:szCs w:val="28"/>
              </w:rPr>
              <w:t>Уплотнённый полдник с включением блюд уж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сформировать осознанное отношение детей к сохранению собственного здоровья, интерес к повседневным гигиеническим процедур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b/>
                <w:sz w:val="28"/>
                <w:szCs w:val="28"/>
              </w:rPr>
              <w:t xml:space="preserve">Работа с родителями </w:t>
            </w:r>
            <w:r>
              <w:rPr>
                <w:sz w:val="28"/>
                <w:szCs w:val="28"/>
              </w:rPr>
              <w:t>(рекомендации, беседы, оформление наглядной информации в соответствии с темой и запросами родителей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Утренняя гимнастика «Зимняя прог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- формировать потребность в ежедневной двигатель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облюдать заданный темп в ходьбе и бег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Хоровод «Зиму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развивать музыкальный слух, чувство ритма, умение согласовывать движения со словами.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половина д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Организация развлечения «Путешествие в страну народны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ищник в мо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кончи уз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тушиный бо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формировать двигательные навык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ять в умении играть сообща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половина дн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1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наблюдение за неживой прир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продолжать формировать навыки культуры поведения в природе; -расширять представления о способах правильного взаимодействия с растениями и животными в зимнее врем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индивидуальная работа по развитию дви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ить умение метать в горизонтальную цель из положения стоя, правой рукой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самостоятельная двигательная активность (</w:t>
            </w:r>
            <w:r>
              <w:rPr>
                <w:sz w:val="28"/>
                <w:szCs w:val="28"/>
              </w:rPr>
              <w:t>Игры с выносным материалом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морозь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развивать ловкость, во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 -</w:t>
            </w:r>
            <w:r>
              <w:rPr>
                <w:sz w:val="28"/>
                <w:szCs w:val="28"/>
              </w:rPr>
              <w:t>упражнять в подпрыгивании на двух ногах, делая энергичный толчок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развивать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зай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ить навыки метания в движущуюся цель; -развивать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2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наблюдение за неживой природ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индивидуальная работа по развитию движ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самостоятельная двигательная активность (</w:t>
            </w:r>
            <w:r>
              <w:rPr>
                <w:sz w:val="28"/>
                <w:szCs w:val="28"/>
              </w:rPr>
              <w:t>Игры с выносным материалом)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одвижные игр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285"/>
        <w:gridCol w:w="3375"/>
        <w:gridCol w:w="3195"/>
        <w:gridCol w:w="3802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д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изкультурном зал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зал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лиц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ник «Юные инспекто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Самостоятельная двигательная деятельность в уголке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- развивать творчество, самостоятельность, инициативу в двигательных действиях, осознанное отношение к ним,  способность к самоконтрол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Д\и «Собери картин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закрепить знание цвета, формы; -умение по образцу собирать из частей целое; -активизировать словар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>Беседа «О правилах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закрепить знания детей о правилах дорожного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</w:rPr>
              <w:t>1 завтрак,2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развивать представление о рациональном пит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/>
                <w:sz w:val="28"/>
                <w:szCs w:val="28"/>
              </w:rPr>
              <w:t>Умы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воспитывать привычку быстро и правильно умываться, насухо вытираться, пользуясь индивидуальным полотенц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/>
                <w:sz w:val="28"/>
                <w:szCs w:val="28"/>
              </w:rPr>
              <w:t>Широкая аэ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b/>
                <w:sz w:val="28"/>
                <w:szCs w:val="28"/>
              </w:rPr>
              <w:t>Продуктивная деятельность «Мой друг светофор»</w:t>
            </w: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репить умение рисовать перекрёсток, автомоби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b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(по плану учителя – логопе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b/>
                <w:sz w:val="28"/>
                <w:szCs w:val="28"/>
              </w:rPr>
              <w:t xml:space="preserve">Пальчиковая иг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b/>
                <w:sz w:val="28"/>
                <w:szCs w:val="28"/>
              </w:rPr>
              <w:t xml:space="preserve">Организация обеда </w:t>
            </w:r>
            <w:r>
              <w:rPr>
                <w:sz w:val="28"/>
                <w:szCs w:val="28"/>
              </w:rPr>
              <w:t>(в соответствии с гибким режимом дня в холодный период га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Закрепить умение обращаться с прос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b/>
                <w:sz w:val="28"/>
                <w:szCs w:val="28"/>
              </w:rPr>
              <w:t xml:space="preserve">Сон </w:t>
            </w:r>
            <w:r>
              <w:rPr>
                <w:sz w:val="28"/>
                <w:szCs w:val="28"/>
              </w:rPr>
              <w:t>(2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b/>
                <w:sz w:val="28"/>
                <w:szCs w:val="28"/>
              </w:rPr>
              <w:t>Побудка п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ить умение использовать физически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b/>
                <w:sz w:val="28"/>
                <w:szCs w:val="28"/>
              </w:rPr>
              <w:t>Уплотнённый полдник с включением блюд уж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сформировать осознанное отношение детей к сохранению собственного здоровья, интерес к повседневным гигиеническим процедур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b/>
                <w:sz w:val="28"/>
                <w:szCs w:val="28"/>
              </w:rPr>
              <w:t xml:space="preserve">Работа с родителями </w:t>
            </w:r>
            <w:r>
              <w:rPr>
                <w:sz w:val="28"/>
                <w:szCs w:val="28"/>
              </w:rPr>
              <w:t xml:space="preserve">(рекомендации, беседы, оформление наглядной </w:t>
            </w:r>
            <w:r>
              <w:rPr/>
              <w:t>информации в соответствии с темой и запросами родителей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 xml:space="preserve">Утренняя гимнастика </w:t>
            </w:r>
            <w:r>
              <w:rPr>
                <w:sz w:val="28"/>
                <w:szCs w:val="28"/>
              </w:rPr>
              <w:t>(с геро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-развивать воображение, пластичность, ориентировку в пространстве, внимание, поднять эмоциональный тон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Занятие физической культурой</w:t>
            </w:r>
            <w:r>
              <w:rPr>
                <w:sz w:val="28"/>
                <w:szCs w:val="28"/>
              </w:rPr>
              <w:t>.(</w:t>
            </w:r>
            <w:r>
              <w:rPr>
                <w:b/>
                <w:sz w:val="28"/>
                <w:szCs w:val="28"/>
              </w:rPr>
              <w:t>1 половина д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>Игровой досуг «Зелёный, жёлтый, кра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-у детей и родителей развивать интерес к физической культуре, спорту; -участие в совместных мероприятиях.(</w:t>
            </w:r>
            <w:r>
              <w:rPr>
                <w:b/>
                <w:sz w:val="28"/>
                <w:szCs w:val="28"/>
              </w:rPr>
              <w:t>2 половина дн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1 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«Приключения в зимнем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развивать двигательную активность; -научить сопереживать героям; -выделять хорошие и плохие поступки; -развивать речь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2 прогул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формировать представление об опасных для человека и окружающего мира ситуациях и способах поведения в ни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индивидуальная работа по развитию движе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совершенствовать технику прыжка в длину с ме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самостоятельная двигательная активность (</w:t>
            </w:r>
            <w:r>
              <w:rPr>
                <w:sz w:val="28"/>
                <w:szCs w:val="28"/>
              </w:rPr>
              <w:t>Игры с выносным материал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спор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хокке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а: </w:t>
            </w:r>
            <w:r>
              <w:rPr>
                <w:sz w:val="28"/>
                <w:szCs w:val="28"/>
              </w:rPr>
              <w:t>закрепить умение вести шайбу клюшк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п\и </w:t>
            </w:r>
            <w:r>
              <w:rPr>
                <w:sz w:val="28"/>
                <w:szCs w:val="28"/>
              </w:rPr>
              <w:t>«Быстро возьми, быстро полож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а: </w:t>
            </w:r>
            <w:r>
              <w:rPr>
                <w:sz w:val="28"/>
                <w:szCs w:val="28"/>
              </w:rPr>
              <w:t>закреплять умение соблюдать заданный темп в бег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402"/>
        <w:gridCol w:w="3119"/>
        <w:gridCol w:w="38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д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изкультурном з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лиц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а «Уроки доктора Айбол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Самостоятельная двигательная деятельность в уголке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- развивать творчество, самостоятельность, инициативу в двигательных действиях, осознанное отношение к ним,  способность к самоконтрол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Беседа «Уроки доктора Айболи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-закреплять знания детей о том, как надо сохранять здоровье, укреплять его, какие правила безопасности соблюдать, чтобы не навредить здоровь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любозна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диалогическую реч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>1 завтрак,2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Закреплять умение аккуратно пользоваться столовыми приборами обращаться с прос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</w:rPr>
              <w:t>Умы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воспитывать привычку быстро и правильно умываться, насухо вытираться, пользуясь индивидуальным полотенц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/>
                <w:sz w:val="28"/>
                <w:szCs w:val="28"/>
              </w:rPr>
              <w:t>Широкая аэ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/>
                <w:sz w:val="28"/>
                <w:szCs w:val="28"/>
              </w:rPr>
              <w:t xml:space="preserve">Игровая деятельность с элементами сказкотерапии </w:t>
            </w:r>
            <w:r>
              <w:rPr>
                <w:sz w:val="28"/>
                <w:szCs w:val="28"/>
              </w:rPr>
              <w:t>(по плану педагога – психолог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b/>
                <w:sz w:val="28"/>
                <w:szCs w:val="28"/>
              </w:rPr>
              <w:t xml:space="preserve">Пальчиковая иг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ак живёшь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b/>
                <w:sz w:val="28"/>
                <w:szCs w:val="28"/>
              </w:rPr>
              <w:t>Организация об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Закрепить умение обращаться с прос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b/>
                <w:sz w:val="28"/>
                <w:szCs w:val="28"/>
              </w:rPr>
              <w:t xml:space="preserve">Сон </w:t>
            </w:r>
            <w:r>
              <w:rPr>
                <w:sz w:val="28"/>
                <w:szCs w:val="28"/>
              </w:rPr>
              <w:t>(2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b/>
                <w:sz w:val="28"/>
                <w:szCs w:val="28"/>
              </w:rPr>
              <w:t>Побудка п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ить умение использовать физически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b/>
                <w:sz w:val="28"/>
                <w:szCs w:val="28"/>
              </w:rPr>
              <w:t>Уплотнённый полдник с включением блюд уж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сформировать осознанное отношение детей к сохранению собственного здоровья, интерес к повседневным гигиеническим процедур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b/>
                <w:sz w:val="28"/>
                <w:szCs w:val="28"/>
              </w:rPr>
              <w:t xml:space="preserve">Работа с родителями </w:t>
            </w:r>
            <w:r>
              <w:rPr>
                <w:sz w:val="28"/>
                <w:szCs w:val="28"/>
              </w:rPr>
              <w:t>(рекомендации, беседы, оформление наглядной информации в соответствии с темой и запросами родителей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- формировать потребность в ежедневной двигатель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облюдать заданный темп в ходьбе и бе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 xml:space="preserve">Развлечение «Цвет и музыка. Народные промыслы: гжель и хохло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 -</w:t>
            </w:r>
            <w:r>
              <w:rPr>
                <w:sz w:val="28"/>
                <w:szCs w:val="28"/>
              </w:rPr>
              <w:t>продолжать развивать детское творчество; - приобщать к искусству; -закрепить знания 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1 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шеходная прогулка за пределы детского са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ть двигательные навыки в естественных условиях; -закреплять знания о безопас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2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-наблюдение </w:t>
            </w:r>
            <w:r>
              <w:rPr>
                <w:sz w:val="28"/>
                <w:szCs w:val="28"/>
              </w:rPr>
              <w:t>за снегом (экспериментальная деятель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закрепить знания детей о цвете снега, его качеств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оторику; -доставлять удовольствие; -закреплять навыки безопасности в игре со снег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индивидуальная работа по развит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лять умение бросать снежки в горизонтальную цель из положения стоя на колен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самостоятельная двигательная активность (</w:t>
            </w:r>
            <w:r>
              <w:rPr>
                <w:sz w:val="28"/>
                <w:szCs w:val="28"/>
              </w:rPr>
              <w:t>Игры с выносным материалом)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игры со снегом и ль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алочками на сне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 -</w:t>
            </w:r>
            <w:r>
              <w:rPr>
                <w:sz w:val="28"/>
                <w:szCs w:val="28"/>
              </w:rPr>
              <w:t>развивать воображение детей, изобразитель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узора из разноцветных льди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-развивать творческие способности; -закреплять знание цвета, качество ль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ить о безопасности работы со льд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лни ведёрко снеж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 -</w:t>
            </w:r>
            <w:r>
              <w:rPr>
                <w:sz w:val="28"/>
                <w:szCs w:val="28"/>
              </w:rPr>
              <w:t>упражнять в беге в одном направлении; -развивать быстроту, удовольствие от коллективной деятельност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260"/>
        <w:gridCol w:w="3119"/>
        <w:gridCol w:w="38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д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изкультурном з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лиц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 «День ска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Самостоятельная двигательная деятельность в уголке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- развивать творчество, самостоятельность, инициативу в двигательных действиях, осознанное отношение к ним,  способность к самоконтрол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Д\игра «Узнай сказку по иллюстр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ить знания детей о содержании и героях сказки; -дать возможность продемонстрировать свои знания; -развивать речь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ая игра «Построй терем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>1 завтрак,2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лять умение аккуратно пользоваться столовыми приборами обращаться с прос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</w:rPr>
              <w:t>Умы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воспитывать привычку быстро и правильно умываться, насухо вытираться, пользуясь индивидуальным полотенц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/>
                <w:sz w:val="28"/>
                <w:szCs w:val="28"/>
              </w:rPr>
              <w:t>Широкая аэ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/>
                <w:sz w:val="28"/>
                <w:szCs w:val="28"/>
              </w:rPr>
              <w:t xml:space="preserve"> Индивидуальная работа </w:t>
            </w:r>
            <w:r>
              <w:rPr>
                <w:sz w:val="28"/>
                <w:szCs w:val="28"/>
              </w:rPr>
              <w:t>(по плану учителя – логопед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b/>
                <w:sz w:val="28"/>
                <w:szCs w:val="28"/>
              </w:rPr>
              <w:t xml:space="preserve">Пальчиковая иг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живёшь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b/>
                <w:sz w:val="28"/>
                <w:szCs w:val="28"/>
              </w:rPr>
              <w:t>Организация об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Закрепить умение обращаться с прос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b/>
                <w:sz w:val="28"/>
                <w:szCs w:val="28"/>
              </w:rPr>
              <w:t xml:space="preserve">Сон </w:t>
            </w:r>
            <w:r>
              <w:rPr>
                <w:sz w:val="28"/>
                <w:szCs w:val="28"/>
              </w:rPr>
              <w:t>(2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b/>
                <w:sz w:val="28"/>
                <w:szCs w:val="28"/>
              </w:rPr>
              <w:t>Побудка п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ить умение использовать физически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b/>
                <w:sz w:val="28"/>
                <w:szCs w:val="28"/>
              </w:rPr>
              <w:t>Уплотнённый полдник с включением блюд уж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сформировать осознанное отношение детей к сохранению собственного здоровья, интерес к повседневным гигиеническим процедур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b/>
                <w:sz w:val="28"/>
                <w:szCs w:val="28"/>
              </w:rPr>
              <w:t xml:space="preserve">Работа с родителями </w:t>
            </w:r>
            <w:r>
              <w:rPr>
                <w:sz w:val="28"/>
                <w:szCs w:val="28"/>
              </w:rPr>
              <w:t>(рекомендации, беседы, оформление наглядной информации в соответствии с темой и запросами родителей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привлечением героя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- формировать потребность в ежедневной двигатель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облюдать заданный темп в ходьбе и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Занятие физической культурой</w:t>
            </w:r>
            <w:r>
              <w:rPr>
                <w:sz w:val="28"/>
                <w:szCs w:val="28"/>
              </w:rPr>
              <w:t>.(</w:t>
            </w:r>
            <w:r>
              <w:rPr>
                <w:b/>
                <w:sz w:val="28"/>
                <w:szCs w:val="28"/>
              </w:rPr>
              <w:t>1 половина д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 xml:space="preserve">Инсценировка сказки «Теремок» </w:t>
            </w:r>
            <w:r>
              <w:rPr>
                <w:sz w:val="28"/>
                <w:szCs w:val="28"/>
              </w:rPr>
              <w:t>(приглашаются в качестве зрителей дети из других груп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 половина д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1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-наблюдение </w:t>
            </w:r>
            <w:r>
              <w:rPr>
                <w:sz w:val="28"/>
                <w:szCs w:val="28"/>
              </w:rPr>
              <w:t>за пт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закрепить знания детей о том, как птицам нужно помогать зим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индивидуальная работа по развитию дви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лять умение скользить по ледяным дорож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самостоятельная двигательная активность (</w:t>
            </w:r>
            <w:r>
              <w:rPr>
                <w:sz w:val="28"/>
                <w:szCs w:val="28"/>
              </w:rPr>
              <w:t>Игры с выносным материалом)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одвижны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ва мороз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совершенствовать умение бегать, не наталкиваясь друг на друга; -получать  удовольствие от коллек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о р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закрепить умение перепрыгивать препя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2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-наблюдение </w:t>
            </w:r>
            <w:r>
              <w:rPr>
                <w:sz w:val="28"/>
                <w:szCs w:val="28"/>
              </w:rPr>
              <w:t>за птиц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закрепить знания детей о том, как птицам нужно помогать зим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индивидуальная работа по развитию дви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лять умение скользить по ледяным дорож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самостоятельная двигательная активность (</w:t>
            </w:r>
            <w:r>
              <w:rPr>
                <w:sz w:val="28"/>
                <w:szCs w:val="28"/>
              </w:rPr>
              <w:t>Игры с выносным материалом)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мороз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совершенствовать умение бегать, не наталкиваясь друг на друга; -получать  удовольствие от коллек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о р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закрепить умение перепрыгивать препятств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260"/>
        <w:gridCol w:w="3119"/>
        <w:gridCol w:w="38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д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изкультурном з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лиц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нь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Самостоятельная двигательная деятельность в уголке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- развивать творчество, самостоятельность, инициативу в двигательных действиях, осознанное отношение к ним,  способность к самоконтрол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Защита проекта «Хочу быть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развивать творчество, самостоятельность, инициативу, способность к самоконтролю; -формировать интерес к ЗО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>1 завтрак,2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лять умение аккуратно пользоваться столовыми приборами обращаться с прос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</w:rPr>
              <w:t>Умы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воспитывать привычку быстро и правильно умываться, насухо вытираться, пользуясь индивидуальным полотенц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/>
                <w:sz w:val="28"/>
                <w:szCs w:val="28"/>
              </w:rPr>
              <w:t>Широкая аэ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/>
                <w:sz w:val="28"/>
                <w:szCs w:val="28"/>
              </w:rPr>
              <w:t xml:space="preserve">Пальчиковая иг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дравствуй пальчик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b/>
                <w:sz w:val="28"/>
                <w:szCs w:val="28"/>
              </w:rPr>
              <w:t>Организация об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Закрепить умение обращаться с прос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b/>
                <w:sz w:val="28"/>
                <w:szCs w:val="28"/>
              </w:rPr>
              <w:t xml:space="preserve">Сон </w:t>
            </w:r>
            <w:r>
              <w:rPr>
                <w:sz w:val="28"/>
                <w:szCs w:val="28"/>
              </w:rPr>
              <w:t>(2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b/>
                <w:sz w:val="28"/>
                <w:szCs w:val="28"/>
              </w:rPr>
              <w:t>Побудка п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ить умение использовать физически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b/>
                <w:sz w:val="28"/>
                <w:szCs w:val="28"/>
              </w:rPr>
              <w:t>Уплотнённый полдник с включением блюд уж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-сформировать осознанное отношение детей к сохранению собственного здоровья, интерес к повседневным гигиеническим процедур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b/>
                <w:sz w:val="28"/>
                <w:szCs w:val="28"/>
              </w:rPr>
              <w:t xml:space="preserve">Работа с родителями </w:t>
            </w:r>
            <w:r>
              <w:rPr>
                <w:sz w:val="28"/>
                <w:szCs w:val="28"/>
              </w:rPr>
              <w:t>(рекомендации, беседы, оформление наглядной информации в соответствии с темой и запросами родителей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- формировать потребность в ежедневной двигатель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облюдать заданный темп при выполнении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 xml:space="preserve">Работа с социальными партнёрами </w:t>
            </w:r>
            <w:r>
              <w:rPr>
                <w:sz w:val="28"/>
                <w:szCs w:val="28"/>
              </w:rPr>
              <w:t>(посещение спортивного комплекса «ЛУЧ». Участие в весёлых соревнованиях «Старты надеж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 половина д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 xml:space="preserve">Просмотр познавательного фильма «Уроки здоровья» </w:t>
            </w:r>
            <w:r>
              <w:rPr>
                <w:sz w:val="28"/>
                <w:szCs w:val="28"/>
              </w:rPr>
              <w:t>(использование мультимедийны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 половина д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1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физической культурой «Кто любит спорт, тат здоров и бодр» </w:t>
            </w:r>
            <w:r>
              <w:rPr>
                <w:sz w:val="28"/>
                <w:szCs w:val="28"/>
              </w:rPr>
              <w:t>(организация подвижных и спортивных иг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-наблюдение </w:t>
            </w:r>
            <w:r>
              <w:rPr>
                <w:sz w:val="28"/>
                <w:szCs w:val="28"/>
              </w:rPr>
              <w:t>за прохожим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индивидуальная работа по развитию дви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лять умение скользить по ледяным дорож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самостоятельная двигательная активность (</w:t>
            </w:r>
            <w:r>
              <w:rPr>
                <w:sz w:val="28"/>
                <w:szCs w:val="28"/>
              </w:rPr>
              <w:t>Игры с выносным материал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м/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й флажок», «Найди, что спрята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2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-наблюдение </w:t>
            </w:r>
            <w:r>
              <w:rPr>
                <w:sz w:val="28"/>
                <w:szCs w:val="28"/>
              </w:rPr>
              <w:t>за трудом взросл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 -</w:t>
            </w:r>
            <w:r>
              <w:rPr>
                <w:sz w:val="28"/>
                <w:szCs w:val="28"/>
              </w:rPr>
              <w:t>воспитывать ценностное отношение к труду других людей и его результатам; -формировать первичные представления о труде взрослых, его роли в обществе и жизни каждого челове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ая работа по развитию движе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>-закреплять умение перешагивать предметы; -закреплять умение держать оса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самостоятельная двигательная активность (</w:t>
            </w:r>
            <w:r>
              <w:rPr>
                <w:sz w:val="28"/>
                <w:szCs w:val="28"/>
              </w:rPr>
              <w:t>Игры с выносным материалом)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одвижны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емени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ьё звено скорее собер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9:00Z</dcterms:created>
  <dc:creator>Техническая служба</dc:creator>
  <dc:description/>
  <cp:keywords/>
  <dc:language>en-US</dc:language>
  <cp:lastModifiedBy>Admin</cp:lastModifiedBy>
  <cp:lastPrinted>2013-02-21T11:58:00Z</cp:lastPrinted>
  <dcterms:modified xsi:type="dcterms:W3CDTF">2013-03-24T09:15:00Z</dcterms:modified>
  <cp:revision>19</cp:revision>
  <dc:subject/>
  <dc:title/>
</cp:coreProperties>
</file>