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ПЕРСПЕКТИВНЫЙ  ПЛАН РАБОТЫ С РОДИТЕЛЯ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на 2012 – 2013 уч. год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2 мл. – средняя группа компенсирующей направленно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/ 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          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b/>
                <w:sz w:val="32"/>
                <w:szCs w:val="32"/>
              </w:rPr>
              <w:t>Родительские собра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сихических и основных видов деятельности детей 5-го года жиз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ая мелкая моторика – залог успешности развития ребён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 ребёнка в семь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ем речь ребёнка.  Итоги год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                       </w:t>
            </w:r>
            <w:r>
              <w:rPr>
                <w:b/>
                <w:sz w:val="32"/>
                <w:szCs w:val="32"/>
              </w:rPr>
              <w:t>Совместный дос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ы в ле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утренни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Мыльных пузыр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День Здоровь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 мамочки                         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</w:t>
            </w:r>
            <w:r>
              <w:rPr>
                <w:b/>
                <w:sz w:val="32"/>
                <w:szCs w:val="32"/>
              </w:rPr>
              <w:t xml:space="preserve">Совместные            дела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ягод клюквы, брусники, рябин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Оснащение уголка экспериментальной работы: приобретение мыльных пузырей, магнитов разной формы и размеров, вертушек, лодочек, рыбок.</w:t>
            </w:r>
            <w:r>
              <w:rPr>
                <w:b/>
                <w:sz w:val="32"/>
                <w:szCs w:val="32"/>
              </w:rPr>
              <w:t xml:space="preserve">                </w:t>
              <w:tab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- 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камней нашего края и оформление выставки «Камни нашего района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- февраль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цветных льдинок для украшения снежного город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нежного город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Открытые занят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 «Горячо – холодно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ружка «Капитошка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>
          <w:trHeight w:val="1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 «Как работает город?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Консульт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«Как знакомить ребёнка с нарушением зрения с окружающим миром»            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/>
              <w:t>- «Как заниматься с ребёнком дома»</w:t>
              <w:tab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Развиваем речь детей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Не причини вреда природе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Игры для заботливых родителей»</w:t>
            </w:r>
          </w:p>
          <w:p>
            <w:pPr>
              <w:pStyle w:val="Normal"/>
              <w:rPr/>
            </w:pPr>
            <w:r>
              <w:rPr/>
              <w:t xml:space="preserve">- «Чем занять ребёнка в выходной день»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«Худоба ты моя!»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Формирование у детей экологически правильного поведения в природе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А Ваш ребёнок умеет общаться?» (о коммуникабельности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                       </w:t>
            </w:r>
            <w:r>
              <w:rPr>
                <w:b/>
                <w:sz w:val="32"/>
                <w:szCs w:val="32"/>
              </w:rPr>
              <w:t>Папки-передвиж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нематический слух – важно ли это?»</w:t>
            </w:r>
          </w:p>
          <w:p>
            <w:pPr>
              <w:pStyle w:val="Normal"/>
              <w:rPr/>
            </w:pPr>
            <w:r>
              <w:rPr/>
              <w:t>«Вашему ребёнку идёт третий год…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регите зрение  детей»</w:t>
            </w:r>
          </w:p>
          <w:p>
            <w:pPr>
              <w:pStyle w:val="Normal"/>
              <w:rPr/>
            </w:pPr>
            <w:r>
              <w:rPr/>
              <w:t>«Развиваем мелкую моторику рук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такое «плохие слова»?</w:t>
            </w:r>
          </w:p>
          <w:p>
            <w:pPr>
              <w:pStyle w:val="Normal"/>
              <w:rPr/>
            </w:pPr>
            <w:r>
              <w:rPr/>
              <w:t>«Левша – это хорошо или плохо?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логическое воспитание в семье»</w:t>
            </w:r>
          </w:p>
          <w:p>
            <w:pPr>
              <w:pStyle w:val="Normal"/>
              <w:rPr/>
            </w:pPr>
            <w:r>
              <w:rPr/>
              <w:t>«Как преодолеть капризы?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го-педагогика. Развиваем мышление и мелкую моторику рук»</w:t>
            </w:r>
          </w:p>
          <w:p>
            <w:pPr>
              <w:pStyle w:val="Normal"/>
              <w:rPr/>
            </w:pPr>
            <w:r>
              <w:rPr/>
              <w:t>«Это должен знать каждый!» -предупреждение терак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материнской ласке»</w:t>
            </w:r>
          </w:p>
          <w:p>
            <w:pPr>
              <w:pStyle w:val="Normal"/>
              <w:rPr/>
            </w:pPr>
            <w:r>
              <w:rPr/>
              <w:t>«Как избавить ребёнка от страхов?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рошая речь слаще мёда»</w:t>
            </w:r>
          </w:p>
          <w:p>
            <w:pPr>
              <w:pStyle w:val="Normal"/>
              <w:rPr/>
            </w:pPr>
            <w:r>
              <w:rPr/>
              <w:t xml:space="preserve">«Правила дорожные детям знать положено»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реги глаз, как алмаз!»</w:t>
            </w:r>
          </w:p>
          <w:p>
            <w:pPr>
              <w:pStyle w:val="Normal"/>
              <w:rPr/>
            </w:pPr>
            <w:r>
              <w:rPr/>
              <w:t>«Упражнения на релаксацию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38:00Z</dcterms:created>
  <dc:creator>пентагон</dc:creator>
  <dc:description/>
  <cp:keywords/>
  <dc:language>en-US</dc:language>
  <cp:lastModifiedBy>М.Е.В</cp:lastModifiedBy>
  <cp:lastPrinted>2011-10-24T14:30:00Z</cp:lastPrinted>
  <dcterms:modified xsi:type="dcterms:W3CDTF">2012-11-02T05:00:00Z</dcterms:modified>
  <cp:revision>16</cp:revision>
  <dc:subject/>
  <dc:title>                 ПЕРСПЕКТИВНЫЙ  ПЛАН РАБОТЫ С РОДИТЕЛЯМИ </dc:title>
</cp:coreProperties>
</file>