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  <w:color w:val="000000"/>
          <w:sz w:val="36"/>
          <w:szCs w:val="36"/>
          <w:shd w:fill="FFFFFF" w:val="clear"/>
        </w:rPr>
        <w:br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Методы и приём обучения  коллективной лепке.</w:t>
      </w:r>
      <w:r>
        <w:rPr>
          <w:b/>
          <w:color w:val="000000"/>
          <w:sz w:val="36"/>
          <w:szCs w:val="36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личности ребенка неоценимое значение имеют разнообразные ви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творческой деятельности: рисование, лепка, вырезание из бума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гурок и наклеивание их, создание различных конструкций из природ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анятия дарят детям радость познания, творчества. Испытав это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, малыш будет стремиться в своих рисунках, аппликациях, поделк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 о том, что узнал, увидел, переж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 ребенка, которой он только начинает овладе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тся в квалификационном руководстве со стороны взрос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чтобы развить у каждого воспитанника творческие способности, залож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й, педагог должен сам разбираться в изобразительном искусств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м творчестве, владеть необходимыми способами художе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 дошкольников как вид художественной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носить эмоциональный, творческий характер. Педагог должен созд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се условия: он прежде всего должен обеспечить эмоциональ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е восприятие действительности, формировать эстетические чувств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, развивать образное мышление и воображение, учить дет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 создания изображений, средствам их выразительного исполн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должен быть направлен на развитие детского изобразите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ворчества, на творческое отражение впечатлений от окружающего мира, произведений литературы и искусства.</w:t>
        <w:tab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х воспитания и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, а также развить способности в той или иной области деятель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методами обучения изобразительной деятельности понимают систему действий педагога, организующего практическую и познавательную деятельность детей, которая направлена на усвоение содержания, определенного «Программой воспитания и обучения в детском саду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емами обучения называют отдельные детали, составные части метода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о методы обучения классифицируются по тому источнику, из которого дети получают знания, навыки и умения, по тем средствам, с помощью которых эти знания, умения и навыки преподносятся.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(объяснения, рассказы), а также в непосредственной практической деятельности (конструирование, лепка, рисование и т.п.), то выделяют методы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глядны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есные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ктические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традиционная классификац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днее время разработана новая классификация методов. Авторами новой классификации являются: Лернер И.Я., Скаткин М.Н. она включает следующие методы обучения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тивно - рецептивны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продуктивны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следовательски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вристически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·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 проблемного изложения матери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информационно – рецептивный метод включаются следующие приемы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атрив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люд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курс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 воспит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 воспитателя.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есный метод включает в себя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ед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, искусствоведческий рассказ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образцов педаго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удожественное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продуктивный метод – это метод, направленный на закрепление знаний и навыков детей. Это метод упражнений, доводящих навыки до автоматизма. Он включает в себя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повто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на черновик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Ø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формообразующих движений ру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вристический метод направлен на проявление самостоятельности в каком - либо моменте работы на занятии, т.е. педагог предлагает ребенку выполнить часть работы самостоятельн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тельский метод направлен на развитие у детей не только самостоятельности, но и фантазии и творчества. Педагог предлагает самостоятельно выполнить не какую – либо часть, а всю работ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 проблемного изложения, по мнению дидактов не может быть использован в обучении дошкольников и младших школьников: он применим только лишь для старших школьник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воей деятельности воспитатель использует различные методы и приемы в лепке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торой младшей группе на занятиях по лепке активно используется информационно – рецептивный метод. Особенно полезен перед занятием действенный способ знакомства с формой предмета: дети обводят форму рукой, играют с флажками, мячами, шарами, ощупывают их очертания. Такое обследование предмета создает более полное представление о н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эффективен прием обследования предмета движением руки по контуру. Прямой показ способа изображения применяется только в том случае, когда данная форма встречается вперв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</w:r>
      <w:r>
        <w:rPr>
          <w:b/>
          <w:bCs/>
          <w:shd w:fill="FFFFFF" w:val="clear"/>
        </w:rPr>
        <w:br/>
      </w:r>
      <w:r>
        <w:rPr>
          <w:rFonts w:eastAsia="Microsoft JhengHei" w:cs="Times New Roman" w:ascii="Times New Roman" w:hAnsi="Times New Roman"/>
          <w:color w:val="666666"/>
          <w:sz w:val="24"/>
          <w:szCs w:val="24"/>
        </w:rPr>
        <w:t>В  детском саду  большое значение надо уделять коллективному творчеству детей. Особое внимание отдавать коллективной лепке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color w:val="666666"/>
        </w:rPr>
        <w:t>Коллективные работы значительнее по результату для детей, вызывают у них восхищение, поистине как в стихотворении В. Маяковского: « Чего один не сделает, сделаем вместе».</w:t>
      </w:r>
      <w:r>
        <w:rPr>
          <w:rStyle w:val="Appleconvertedspace"/>
          <w:rFonts w:eastAsia="Microsoft JhengHei"/>
          <w:color w:val="666666"/>
        </w:rPr>
        <w:t> </w:t>
      </w:r>
      <w:r>
        <w:rPr>
          <w:rFonts w:eastAsia="Microsoft JhengHei"/>
          <w:color w:val="666666"/>
        </w:rPr>
        <w:br/>
        <w:t>Детей радует коллективные занятия, их совместная деятельность по лепке. Особое удовлетворение им доставляет общий результат, который в этом случае всегда богаче по содержанию, производит на них более яркое впечатление, чем индивидуально выполненная работа.</w:t>
        <w:br/>
        <w:t>Для проведения этих занятий требуется определенная подготовка и определенный настрой ребенка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color w:val="666666"/>
        </w:rPr>
        <w:t>1.</w:t>
      </w:r>
      <w:r>
        <w:rPr>
          <w:rStyle w:val="Emphasis"/>
          <w:rFonts w:eastAsia="Microsoft JhengHei"/>
          <w:b/>
          <w:color w:val="666666"/>
        </w:rPr>
        <w:t>Подготовительный этап,</w:t>
      </w:r>
      <w:r>
        <w:rPr>
          <w:rStyle w:val="Appleconvertedspace"/>
          <w:rFonts w:eastAsia="Microsoft JhengHei"/>
          <w:i/>
          <w:iCs/>
          <w:color w:val="666666"/>
        </w:rPr>
        <w:t> </w:t>
      </w:r>
      <w:r>
        <w:rPr>
          <w:rFonts w:eastAsia="Microsoft JhengHei"/>
          <w:color w:val="666666"/>
        </w:rPr>
        <w:t>который позволит углубить собственные знания по теме будущей работы, позволит сформировать яркие образы, порождающие желание воплощать их в собственной коллективной лепке.</w:t>
        <w:br/>
        <w:t>Для этой цели можно использовать экскурсии, беседы, чтение книг, рассматривание репродукций, иллюстраций, а также совместная подготовка декоративного панно, на котором будет выполняться коллективная композиция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color w:val="666666"/>
        </w:rPr>
        <w:t>2.</w:t>
      </w:r>
      <w:r>
        <w:rPr>
          <w:rStyle w:val="Emphasis"/>
          <w:rFonts w:eastAsia="Microsoft JhengHei"/>
          <w:b/>
          <w:color w:val="666666"/>
        </w:rPr>
        <w:t>Основной этап</w:t>
      </w:r>
      <w:r>
        <w:rPr>
          <w:rStyle w:val="Appleconvertedspace"/>
          <w:rFonts w:eastAsia="Microsoft JhengHei"/>
          <w:color w:val="666666"/>
        </w:rPr>
        <w:t> </w:t>
      </w:r>
      <w:r>
        <w:rPr>
          <w:rFonts w:eastAsia="Microsoft JhengHei"/>
          <w:color w:val="666666"/>
        </w:rPr>
        <w:t>– этап выполнения работы, он включает в себя планирование, выполнение и оценку коллективной работы.</w:t>
        <w:br/>
        <w:t>Его цель - не только предоставить детям возможность воплотить в композиции образы окружающего мира, но и создать в ходе коллективного творчества условия для творческого взаимодействия детей, содействующие не только эстетическому и художественному развитию детей, но и формированию у них умений творчески работать в коллективе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color w:val="666666"/>
        </w:rPr>
        <w:t>3.</w:t>
      </w:r>
      <w:r>
        <w:rPr>
          <w:rStyle w:val="Emphasis"/>
          <w:rFonts w:eastAsia="Microsoft JhengHei"/>
          <w:b/>
          <w:color w:val="666666"/>
        </w:rPr>
        <w:t>Заключительный этап</w:t>
      </w:r>
      <w:r>
        <w:rPr>
          <w:rStyle w:val="Emphasis"/>
          <w:rFonts w:eastAsia="Microsoft JhengHei"/>
          <w:color w:val="666666"/>
        </w:rPr>
        <w:t xml:space="preserve"> –</w:t>
      </w:r>
      <w:r>
        <w:rPr>
          <w:rStyle w:val="Appleconvertedspace"/>
          <w:rFonts w:eastAsia="Microsoft JhengHei"/>
          <w:i/>
          <w:iCs/>
          <w:color w:val="666666"/>
        </w:rPr>
        <w:t> </w:t>
      </w:r>
      <w:r>
        <w:rPr>
          <w:rFonts w:eastAsia="Microsoft JhengHei"/>
          <w:color w:val="666666"/>
        </w:rPr>
        <w:t>период взаимодействия детей с уже завершенной работой.</w:t>
        <w:br/>
        <w:t>Выполненную детьми композицию необходимо выставить в уголке «Наше творчество». Тем самым привлечь внимание родителей, они вместе с детьми рассматривают, обсуждают, хвалят ребенка за проделанную работу. А так же, у них возникает желание продолжить работу по изобразительной деятельности в домашних условиях.</w:t>
        <w:br/>
        <w:t xml:space="preserve">Готовые работы можно использовать в игре (например, с/р «Магазин») </w:t>
      </w:r>
    </w:p>
    <w:p>
      <w:pPr>
        <w:pStyle w:val="Style15"/>
        <w:spacing w:before="120" w:after="120"/>
        <w:ind w:left="120" w:right="120" w:hanging="0"/>
        <w:jc w:val="both"/>
        <w:textAlignment w:val="top"/>
        <w:rPr/>
      </w:pPr>
      <w:r>
        <w:rPr>
          <w:rFonts w:eastAsia="Times New Roman"/>
          <w:color w:val="666666"/>
        </w:rPr>
        <w:t xml:space="preserve">       </w:t>
      </w:r>
      <w:r>
        <w:rPr>
          <w:rFonts w:eastAsia="Microsoft JhengHei"/>
          <w:color w:val="666666"/>
        </w:rPr>
        <w:t>Если композиция, которую предстоит создать детям, многопредметная, многоплановая, работе над ней можно посвятить 2 – 3 занятия. Если  в группе дети разновозрастные, то и задания по созданию композиции могут быть разные. Надо распределить работу по созданию изображений между детьми так, чтобы каждому было интересно, чтобы ребенку было по силам, создать свою часть в общей композиции и чтобы он мог проявить себя, лучшим образом используя свои возможности, и достигнуть высокого результата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b/>
          <w:color w:val="666666"/>
        </w:rPr>
        <w:t>Можно выделить три основные формы совместной деятельности детей:</w:t>
        <w:br/>
        <w:t>«совместно – индивидуальная», «совместно – последовательная» и «совместно – взаимодействующая»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color w:val="666666"/>
        </w:rPr>
        <w:t xml:space="preserve">а) </w:t>
      </w:r>
      <w:r>
        <w:rPr>
          <w:rFonts w:eastAsia="Microsoft JhengHei"/>
          <w:b/>
          <w:color w:val="666666"/>
        </w:rPr>
        <w:t>«Совместно – индивидуальная»</w:t>
      </w:r>
      <w:r>
        <w:rPr>
          <w:rFonts w:eastAsia="Microsoft JhengHei"/>
          <w:color w:val="666666"/>
        </w:rPr>
        <w:t xml:space="preserve"> - характеризуется тем, что участники деятельности в начале работают индивидуально, с учетом общего замысла, и лишь на завершающем этапе работа каждого становится частью общей композиции.</w:t>
        <w:br/>
        <w:t>Задание каждому выдается сразу, вначале работы индивидуально и затем корректируется в зависимости от того, что сделано другими. Выполняя свою часть работы, ребенок знает, чем лучше он сам выполнит то, что ему поручено, тем лучше будет работа коллектива.</w:t>
        <w:br/>
        <w:t>Это с одной стороны, создает условия для мобилизации творческих возможностей ребенка, а с другой – требует их проявления в качестве необходимого условия. К достоинствам данной формы организации деятельности относится также и то, что она позволяет вовлечь в коллективную творческую деятельность довольно большую группу детей, не имеющих опыта совместной работы.</w:t>
        <w:br/>
        <w:t>б) «Совместно – последовательная» - предполагает работу по принципу конвейера, когда результат действий одного участника находится в тесной взаимосвязи от результатов предыдущего и последующего участников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Fonts w:eastAsia="Microsoft JhengHei"/>
          <w:color w:val="666666"/>
        </w:rPr>
        <w:t xml:space="preserve">в) </w:t>
      </w:r>
      <w:r>
        <w:rPr>
          <w:rFonts w:eastAsia="Microsoft JhengHei"/>
          <w:b/>
          <w:color w:val="666666"/>
        </w:rPr>
        <w:t>«Совместно – взаимодействующая»</w:t>
      </w:r>
      <w:r>
        <w:rPr>
          <w:rFonts w:eastAsia="Microsoft JhengHei"/>
          <w:color w:val="666666"/>
        </w:rPr>
        <w:t xml:space="preserve"> - работа выполняется всеми участниками одновременно, согласование их действий осуществляется на всех этапах.</w:t>
      </w:r>
    </w:p>
    <w:p>
      <w:pPr>
        <w:pStyle w:val="Normal"/>
        <w:rPr>
          <w:rFonts w:eastAsia="Microsoft JhengHei"/>
          <w:b/>
          <w:b/>
          <w:bCs/>
          <w:color w:val="000000"/>
          <w:shd w:fill="FFFFFF" w:val="clear"/>
        </w:rPr>
      </w:pPr>
      <w:r>
        <w:rPr>
          <w:rFonts w:eastAsia="Microsoft JhengHei"/>
          <w:color w:val="666666"/>
        </w:rPr>
        <w:t>На занятиях в младших и средних группах можно использовать все три формы совместной деятельности детей. Выбор зависит от задач, которые ставятся на занятии перед детьми.</w:t>
      </w:r>
    </w:p>
    <w:p>
      <w:pPr>
        <w:pStyle w:val="Normal"/>
        <w:rPr>
          <w:rFonts w:eastAsia="Microsoft JhengHei"/>
          <w:b/>
          <w:b/>
          <w:bCs/>
          <w:color w:val="000000"/>
          <w:shd w:fill="FFFFFF" w:val="clear"/>
        </w:rPr>
      </w:pPr>
      <w:r>
        <w:rPr>
          <w:rFonts w:eastAsia="Microsoft JhengHei"/>
          <w:b/>
          <w:bCs/>
          <w:color w:val="000000"/>
          <w:shd w:fill="FFFFFF" w:val="clear"/>
        </w:rPr>
      </w:r>
    </w:p>
    <w:p>
      <w:pPr>
        <w:pStyle w:val="Normal"/>
        <w:rPr>
          <w:rFonts w:eastAsia="Microsoft JhengHe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Microsoft JhengHei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7800" w:leader="none"/>
        </w:tabs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iCs/>
          <w:color w:val="000000"/>
          <w:shd w:fill="FFFFFF" w:val="clear"/>
        </w:rPr>
        <w:t xml:space="preserve">                                                   </w:t>
      </w:r>
      <w:r>
        <w:rPr>
          <w:bCs/>
          <w:iCs/>
          <w:color w:val="000000"/>
          <w:shd w:fill="FFFFFF" w:val="clear"/>
        </w:rPr>
        <w:t>Литература: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1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Б.П. Никитин. Развивающие игры. - 5-е изд. доп. - М.: Знание, 1994.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2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Димитр Павлов. Методические разработки по использованию компьютера в образовании. - Челябинск: Челябинский областной институт усовершенствования учителей, 1992.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3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А. Зарецкий, А. Труханов, Л. Зарецкая. Энциклопедия профессора Фортрана.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4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З. М. Бугуславская, Е.О. Смирнова. Развивающие игры для детей младшего дошкольного возраста.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5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З.А. Михайлова. Игровые занимательные задачи для дошкольников. Книга для воспитателя детского сада. - М.: Просвещение, 1990.</w:t>
      </w:r>
      <w:r>
        <w:rPr>
          <w:bCs/>
          <w:color w:val="000000"/>
          <w:shd w:fill="FFFFFF" w:val="clear"/>
        </w:rPr>
        <w:br/>
        <w:br/>
      </w:r>
      <w:r>
        <w:rPr>
          <w:bCs/>
          <w:iCs/>
          <w:color w:val="000000"/>
          <w:shd w:fill="FFFFFF" w:val="clear"/>
        </w:rPr>
        <w:t>6. 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Т.И. Ерофеева, Л.Н. Павлова, В.П. Новикова. Математика для дошкольников. Книга для воспитателя детского сада. - М.: Просвещение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6:00Z</dcterms:created>
  <dc:creator>М.Е.В</dc:creator>
  <dc:description/>
  <cp:keywords/>
  <dc:language>en-US</dc:language>
  <cp:lastModifiedBy>М.Е.В</cp:lastModifiedBy>
  <cp:lastPrinted>2013-01-31T08:56:00Z</cp:lastPrinted>
  <dcterms:modified xsi:type="dcterms:W3CDTF">2013-01-31T04:56:00Z</dcterms:modified>
  <cp:revision>7</cp:revision>
  <dc:subject/>
  <dc:title>В формировании личности ребенка неоценимое значение имеют разнообразные виды</dc:title>
</cp:coreProperties>
</file>