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мероприятий по взаимодействию с семьё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уппа детей  среднего возраста</w:t>
      </w:r>
    </w:p>
    <w:p>
      <w:pPr>
        <w:pStyle w:val="Normal"/>
        <w:jc w:val="both"/>
        <w:rPr/>
      </w:pPr>
      <w:r>
        <w:rPr/>
        <w:t>Воспитатели:  Мещерякова В.А.,  Коноплева В.А.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085"/>
        <w:gridCol w:w="2379"/>
        <w:gridCol w:w="1422"/>
        <w:gridCol w:w="1795"/>
      </w:tblGrid>
      <w:tr>
        <w:trPr>
          <w:trHeight w:val="14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мероприят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, методы, приемы проведени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в деятельности родител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 мероприятий</w:t>
            </w:r>
          </w:p>
        </w:tc>
      </w:tr>
      <w:tr>
        <w:trPr>
          <w:trHeight w:val="144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родительский долгосрочный проект : «Играя, учить, и учиться, играя»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ое  направление</w:t>
            </w:r>
          </w:p>
        </w:tc>
      </w:tr>
      <w:tr>
        <w:trPr>
          <w:trHeight w:val="14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Наглядно – информационно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амятк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народной игрушки в развитии ребенк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компьютерной зависимости у ребенк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Устный журна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сюжетной игры в развитии детей дошкольного возраст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Фоторепортаж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ашние развивающие игры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Выставки литерату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ают дет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ают вместе с детьм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Познавательно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Родительское собрание-практику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Как организовать игровую деятельность ребенк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Рекомендаци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игре и игрушках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ьютер в жизни ребенк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Тест-иг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растной портрет моего ребенка, воздействие компьютера  на развитие его лич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изучение  педагогических пози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 информации  по данной тем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Вызвать интерес родителей к сюжетно-ролевой игре</w:t>
            </w:r>
          </w:p>
          <w:p>
            <w:pPr>
              <w:pStyle w:val="Style15"/>
              <w:rPr/>
            </w:pPr>
            <w:r>
              <w:rPr/>
              <w:t>Научить родителей играть с детьми дома</w:t>
            </w:r>
          </w:p>
          <w:p>
            <w:pPr>
              <w:pStyle w:val="Style15"/>
              <w:rPr/>
            </w:pPr>
            <w:r>
              <w:rPr/>
              <w:t>повысить значимость детской игры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овысить интерес родителей к теме игры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Привлечь  родителей к созданию  активной  развивающей  сред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    родители</w:t>
            </w:r>
          </w:p>
        </w:tc>
      </w:tr>
      <w:tr>
        <w:trPr>
          <w:trHeight w:val="248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Педагогическое партнерство:</w:t>
            </w:r>
          </w:p>
        </w:tc>
      </w:tr>
      <w:tr>
        <w:trPr>
          <w:trHeight w:val="247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Досуговое направление</w:t>
            </w:r>
          </w:p>
        </w:tc>
      </w:tr>
      <w:tr>
        <w:trPr>
          <w:trHeight w:val="1341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Семейный конкур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ы и игрушки, сделанные своими рукам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Добрых дел мастер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влечение родителей посредством организации досуговых мероприят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родители</w:t>
            </w:r>
          </w:p>
        </w:tc>
      </w:tr>
      <w:tr>
        <w:trPr>
          <w:trHeight w:val="509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Совместная проектная деятельность</w:t>
            </w:r>
          </w:p>
        </w:tc>
      </w:tr>
      <w:tr>
        <w:trPr>
          <w:trHeight w:val="171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-музе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кла моей бабушк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нижки-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экспон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выстав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курсии по музе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14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 Педагогический мониторинг</w:t>
            </w:r>
          </w:p>
        </w:tc>
      </w:tr>
      <w:tr>
        <w:trPr>
          <w:trHeight w:val="14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Анкетировани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Игра – не забав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ьютер и ребенок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Изучение игр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изучение  педагогических пози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45:00Z</dcterms:created>
  <dc:creator>Rodnichok</dc:creator>
  <dc:description/>
  <cp:keywords/>
  <dc:language>en-US</dc:language>
  <cp:lastModifiedBy>Rodnichok</cp:lastModifiedBy>
  <dcterms:modified xsi:type="dcterms:W3CDTF">2012-12-04T13:29:00Z</dcterms:modified>
  <cp:revision>6</cp:revision>
  <dc:subject/>
  <dc:title/>
</cp:coreProperties>
</file>