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Ребёнок в мире пои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sz w:val="32"/>
          <w:szCs w:val="32"/>
        </w:rPr>
        <w:t>Маркова Е.В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оспитатель 1 кв.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МБДОУ №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3г.</w:t>
      </w:r>
    </w:p>
    <w:p>
      <w:pPr>
        <w:pStyle w:val="C4c9"/>
        <w:shd w:fill="FFFFFF" w:val="clear"/>
        <w:spacing w:before="0" w:after="0"/>
        <w:ind w:left="180" w:right="-186" w:hanging="2"/>
        <w:jc w:val="center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                                                                                            </w:t>
      </w:r>
      <w:r>
        <w:rPr>
          <w:rStyle w:val="C5"/>
          <w:color w:val="000000"/>
        </w:rPr>
        <w:t>Я слышу – и забываю.</w:t>
      </w:r>
      <w:r>
        <w:rPr>
          <w:color w:val="000000"/>
        </w:rPr>
        <w:br/>
        <w:t xml:space="preserve">                                                                                             </w:t>
      </w:r>
      <w:r>
        <w:rPr>
          <w:rStyle w:val="C5"/>
          <w:color w:val="000000"/>
        </w:rPr>
        <w:t>Я вижу – и вспоминаю.</w:t>
      </w:r>
      <w:r>
        <w:rPr>
          <w:color w:val="000000"/>
        </w:rPr>
        <w:br/>
        <w:t xml:space="preserve">                                                                                           </w:t>
      </w:r>
      <w:r>
        <w:rPr>
          <w:rStyle w:val="C5"/>
          <w:color w:val="000000"/>
        </w:rPr>
        <w:t>Я делаю – и постигаю.</w:t>
      </w:r>
      <w:r>
        <w:rPr>
          <w:color w:val="000000"/>
        </w:rPr>
        <w:br/>
        <w:t xml:space="preserve">                                                                                                         </w:t>
      </w:r>
      <w:r>
        <w:rPr>
          <w:rStyle w:val="C5"/>
          <w:color w:val="000000"/>
        </w:rPr>
        <w:t>(Конфуций)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Особое значение для развития личности дошкольника имеет усвоение им представлений о взаимосвязи природы и человека. Мы хотим видеть наших воспитанников любознательными, общительными, самостоятельными, умеющими решать возникающие проблемы и правильно ориентироваться в окружающей обстановке. Жажда впечатлений, желание детей самостоятельно исследовать мир вокруг заставляет педагогов искать новые методы организации детского экспериментирования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</w:t>
      </w:r>
      <w:r>
        <w:rPr>
          <w:rStyle w:val="C5"/>
          <w:color w:val="000000"/>
        </w:rPr>
        <w:t>Внедрение федеральных государственных требований в воспитательно-образовательный процесс ДОУ предусматривает интеграцию образовательных областей в соответствии с возрастными особенностями воспитанников. Образовательные области осуществляются в процессе организации различных видов деятельности:  (игровой, коммуникативной, трудовой, познавательно-исследовательской, музыкально-художественной), а также в ходе режимных моментов, в самостоятельной деятельности детей и во взаимодействии с родителями воспитанников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Общеобразовательная программа ДОУ предполагает использование методов детского экспериментирования Включение ребенка в исследовательскую деятельность, позволяет значительно повысить образовательный эффект, способствует развитию его любознательности, внимания и логического мышления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          </w:t>
      </w:r>
      <w:r>
        <w:rPr>
          <w:rStyle w:val="C5"/>
          <w:color w:val="000000"/>
        </w:rPr>
        <w:t>Исследовательская, поисковая активность - естественное состояние ребенка, он настроен на познание окружающего мира,  так как   дети по природе своей – исследователи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Педагогическая практика показывает, что элементарное экспериментирование доступно уже детям раннего и младшего дошкольного возраста. Они с удовольствием плещутся в воде, открывая ее тайны; отправляют в плавание кораблики,  пробуют делать пену, превращать снег в  воду, а воду в разные цветные льдинки, пытаются сделать поделки из разных материалов (пластилин, глина, тесто). Создавая рисунки,  используют  гуашь, акварельные краски, цветные карандаши, восковые мелки, фломастеры. Все это - объекты исследования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В возрасте 3-4 лет дети еще не могут оперировать знаниями, без опоры на наглядность, поэтому они в подавляющем большинстве случаев не понимают объяснений взрослого и стремятся установить все связи самостоятельно</w:t>
      </w:r>
      <w:r>
        <w:rPr>
          <w:rStyle w:val="C5c8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Чтобы заинтересовать малышей</w:t>
      </w:r>
      <w:r>
        <w:rPr>
          <w:rStyle w:val="C5c8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элементарные опыты могут быть представлены как  фокусы, чудеса. При этом они должны происходить достаточно быстро, чтобы дети могли наблюдать результат. Включая элементы экспериментов, я обратила внимание, что познавательный интерес к занятиям вырастает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  </w:t>
      </w:r>
      <w:r>
        <w:rPr>
          <w:rStyle w:val="C5"/>
          <w:color w:val="000000"/>
        </w:rPr>
        <w:t>Экспериментирование я использую в различных видах организационной и самостоятельной деятельности дошкольников (в ходе режимных моментов, во время привития культурно - гигиенических навыков, во время прогулок, на занятиях   и т.п.).  Детям нравятся занятия, на которых они вместе со взрослым совершают свои первые открытия, учатся объяснять и доказывать. Дети с удовольствием рассказывают о своих открытиях родителям, ставят такие же опыты дома. При этом у детей формируются умения решать проблему, которую необходимо разрешить, предлагать возможные решения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  </w:t>
      </w:r>
      <w:r>
        <w:rPr>
          <w:rStyle w:val="C5"/>
          <w:color w:val="000000"/>
        </w:rPr>
        <w:t>Интеграция, обусловленная федеральными государственными  требованиями, охватывает направления познавательно-речевого, социального, эстетического развития, игру. Таким образом, интегрированное решение программных задач позволяет оптимизировать педагогический процесс, сделать его наиболее эффективным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  </w:t>
      </w:r>
      <w:r>
        <w:rPr>
          <w:rStyle w:val="C5"/>
          <w:color w:val="000000"/>
        </w:rPr>
        <w:t>Все виды художественно-творческой деятельности детей тесно связаны с различными направлениями развития, включенными в воспитательно-образовательную систему. Поэтому одним из основополагающих принципов качественного проектирования педагогической деятельности, направленной на развитие интереса к экспериментированию различных художественными материалами является принцип </w:t>
      </w:r>
      <w:r>
        <w:rPr>
          <w:rStyle w:val="C5c10"/>
          <w:i/>
          <w:iCs/>
          <w:color w:val="000000"/>
        </w:rPr>
        <w:t>интеграции</w:t>
      </w:r>
      <w:r>
        <w:rPr>
          <w:rStyle w:val="C5"/>
          <w:color w:val="000000"/>
        </w:rPr>
        <w:t>, как глубокая форма взаимосвязи, взаимопроникновения разного программного содержания. Механизмом интеграции является образ, создаваемый выразительными средствами разных видов искусства в разных видах художественной деятельности детей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На примере своей группы я хочу представить вам в интеграции образовательные области «познание» с образовательной областью «художественное творчество»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</w:t>
      </w:r>
      <w:r>
        <w:rPr>
          <w:rStyle w:val="C5"/>
          <w:color w:val="000000"/>
        </w:rPr>
        <w:t>Образовательная область «Познание» включает в себя ознакомление с окружающим миром, предметным и природным окружением, явлениями общественной жизни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</w:t>
      </w:r>
      <w:r>
        <w:rPr>
          <w:rStyle w:val="C5"/>
          <w:color w:val="000000"/>
        </w:rPr>
        <w:t>Образовательная область «Художественное творчество» включает такие разделы как рисование, лепка, аппликация, конструирование и ручной труд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</w:t>
      </w:r>
      <w:r>
        <w:rPr>
          <w:rStyle w:val="C5"/>
          <w:color w:val="000000"/>
        </w:rPr>
        <w:t>На занятиях по лепке дети знакомятся со свойствами пластилина, глины и теста в сравнении. Что способствует творческому развитию детей.</w:t>
      </w:r>
    </w:p>
    <w:p>
      <w:pPr>
        <w:pStyle w:val="C4"/>
        <w:shd w:fill="FFFFFF" w:val="clear"/>
        <w:spacing w:before="0" w:after="0"/>
        <w:ind w:left="180" w:right="-186" w:hanging="2"/>
        <w:rPr>
          <w:rStyle w:val="C5"/>
          <w:color w:val="000000"/>
        </w:rPr>
      </w:pPr>
      <w:r>
        <w:rPr>
          <w:rStyle w:val="C5c10"/>
          <w:i/>
          <w:iCs/>
          <w:color w:val="000000"/>
        </w:rPr>
        <w:t> </w:t>
      </w:r>
      <w:r>
        <w:rPr>
          <w:rStyle w:val="C5c10"/>
          <w:i/>
          <w:iCs/>
          <w:color w:val="000000"/>
        </w:rPr>
        <w:t>Глина</w:t>
      </w:r>
      <w:r>
        <w:rPr>
          <w:rStyle w:val="C5"/>
          <w:color w:val="000000"/>
        </w:rPr>
        <w:t>, как материал содержит массу возможностей для работы. Она мягка и податлива, хорошо размягчается водой. Её можно формировать руками.        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c10"/>
          <w:i/>
          <w:iCs/>
          <w:color w:val="000000"/>
        </w:rPr>
        <w:t>Пластилин</w:t>
      </w:r>
      <w:r>
        <w:rPr>
          <w:rStyle w:val="C5"/>
          <w:color w:val="000000"/>
        </w:rPr>
        <w:t> – замечательный материал для лепки,  лепить из него  невероятно захватывающе и весело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c10"/>
          <w:i/>
          <w:iCs/>
          <w:color w:val="000000"/>
        </w:rPr>
        <w:t>Тесто</w:t>
      </w:r>
      <w:r>
        <w:rPr>
          <w:rStyle w:val="C5"/>
          <w:color w:val="000000"/>
        </w:rPr>
        <w:t> – наиболее доступный, экологически чистый, эластичный, легко приобретающий  форму материал для детского творчества. Работа с ним доставляет удовольствие и радость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Лепка из разнообразных материалов очень полезна для развития мелкой моторики, творческих способностей и фантазии.</w:t>
      </w:r>
    </w:p>
    <w:p>
      <w:pPr>
        <w:pStyle w:val="C7c11"/>
        <w:shd w:fill="FFFFFF" w:val="clear"/>
        <w:spacing w:before="0" w:after="0"/>
        <w:ind w:right="-186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Нужно подходить  к пониманию того, что на пути к самовыражению в художественно-творческой деятельности дети должны не только лепить и рисовать, но прежде всего накапливать впечатления, личный опыт, знания и умения. В этом случае педагогические усилия  направлены на поддержание в ребенке веры в свои творческие силы и способности, чтобы он не терялся и искренне радовался, оставшись один на один с чистым листом бумаги, акварелью, восковыми мелками, кусочком пластики и т.д.</w:t>
      </w:r>
    </w:p>
    <w:p>
      <w:pPr>
        <w:pStyle w:val="C7"/>
        <w:shd w:fill="FFFFFF" w:val="clear"/>
        <w:spacing w:before="0" w:after="0"/>
        <w:ind w:right="-186" w:hanging="0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Изобразительная деятельность способствует активному познанию окружающего мира, воспитанию способности творчески отражать свои впечатления в графической и пластической форме. К тому же изобразительное  искусство является источником особой радости, способствует воспитанию у  ребенка чувства гордости и удовлетворения результатами труда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Все занятия с детьми успешнее проходят в игровой форме, что способствует привлечению внимания детей, они меньше устают и утомляются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Чтобы поддержать интерес к занятию провожу эксперименты от имени игровых персонажей. Дети младшего  возраста делают открытия и удивляются вместе с Утенком - Удивлёнком, Незнайкой, с Зайкой-Любознайкой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Создание оптимальной предметно-пространственной среды,  включающей разнообразные компоненты художественно-творческого комплекса развития ребенка, обогащает детей широким спектром эстетических впечатлений, направляет их творческую активность, вызывает желание экспериментировать с различными художественными материалами, тем самым, создавая основу для разнообразных видов детской деятельности в едином культурном пространстве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Интегративный подход дает возможность развивать в единстве познавательную, эмоциональную и практическую сферы личности ребенка. Инновационность подхода к организации среды развития ребенка определяется актуальностью интеграции не только образовательных областей, определенных федеральными государственными требованиями, но и необходимостью организации центров активности на принципах развития и интеграции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</w:t>
      </w:r>
      <w:r>
        <w:rPr>
          <w:rStyle w:val="C5"/>
          <w:color w:val="000000"/>
        </w:rPr>
        <w:t>Для организации экспериментирования  в предметно - развивающей среде  группы созданы условия для развития  творческого самовыражения детей.  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Экспериментальный уголок насыщен многообразием современного художественного материала и оборудования. Доступность и свобода выбора обеспечена каждому желающему экспериментировать, исследовать цвет, его свойства, пробовать новые техники, открывать для себя неизведанное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Здесь же представлены материалы, с которыми каждый ребенок может попробовать свои силы в изобразительном искусстве, воплощая в жизнь свои творческие замыслы. Дети с удовольствием включаются в активную изобразительную деятельность, используя различные материалы, смешивая разные приемы и техники.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Мы  уже проводили  опыты с красками,  которые направлены на развитие интереса ребёнка к экспериментированию с цветом, пятном, мазком, формой, линией. («Узнай, как маскируются животные», «Прятки», «Цветные льдинки» и др.)</w:t>
      </w:r>
    </w:p>
    <w:p>
      <w:pPr>
        <w:pStyle w:val="C1"/>
        <w:shd w:fill="FFFFFF" w:val="clear"/>
        <w:spacing w:before="0" w:after="0"/>
        <w:ind w:left="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 экспериментальном уголке представлены приборы-помощники:</w:t>
      </w:r>
    </w:p>
    <w:p>
      <w:pPr>
        <w:pStyle w:val="C12c11"/>
        <w:shd w:fill="FFFFFF" w:val="clear"/>
        <w:spacing w:before="0" w:after="0"/>
        <w:ind w:left="-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- увеличительные стекла, весы, песочные часы, компас, магниты;</w:t>
      </w:r>
    </w:p>
    <w:p>
      <w:pPr>
        <w:pStyle w:val="C12c11"/>
        <w:shd w:fill="FFFFFF" w:val="clear"/>
        <w:spacing w:before="0" w:after="0"/>
        <w:ind w:left="-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- разнообразные сосуды из различных материалов (пластмасса, стекло, металл) разного объема и формы;</w:t>
      </w:r>
    </w:p>
    <w:p>
      <w:pPr>
        <w:pStyle w:val="C12c11"/>
        <w:shd w:fill="FFFFFF" w:val="clear"/>
        <w:spacing w:before="0" w:after="0"/>
        <w:ind w:left="-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- природный материал: камешки, глина, песок, ракушки, птичьи перья, шишки, спил и листья деревьев, мох, семена и т.д.;</w:t>
      </w:r>
    </w:p>
    <w:p>
      <w:pPr>
        <w:pStyle w:val="C12c11"/>
        <w:shd w:fill="FFFFFF" w:val="clear"/>
        <w:spacing w:before="0" w:after="0"/>
        <w:ind w:left="-180" w:right="-186" w:hanging="2"/>
        <w:jc w:val="both"/>
        <w:rPr>
          <w:rStyle w:val="C5"/>
          <w:color w:val="000000"/>
        </w:rPr>
      </w:pPr>
      <w:r>
        <w:rPr>
          <w:rStyle w:val="C5"/>
          <w:color w:val="000000"/>
        </w:rPr>
        <w:t>- утилизированный материал: кусочки кожи, меха, ткани, пластмассы, дерева, пробки и т.д.;</w:t>
      </w:r>
    </w:p>
    <w:p>
      <w:pPr>
        <w:pStyle w:val="C12c11"/>
        <w:shd w:fill="FFFFFF" w:val="clear"/>
        <w:spacing w:before="0" w:after="0"/>
        <w:ind w:left="-180" w:right="-186" w:hanging="2"/>
        <w:jc w:val="both"/>
        <w:rPr>
          <w:rStyle w:val="C5"/>
          <w:color w:val="000000"/>
        </w:rPr>
      </w:pPr>
      <w:r>
        <w:rPr>
          <w:rStyle w:val="C5"/>
          <w:color w:val="000000"/>
        </w:rPr>
        <w:t>-медицинские материалы:  пипетки, колбы, деревянные палочки, шприцы (без игл), мерные ложки, резиновые груши и др.;</w:t>
      </w:r>
    </w:p>
    <w:p>
      <w:pPr>
        <w:pStyle w:val="C12c11"/>
        <w:shd w:fill="FFFFFF" w:val="clear"/>
        <w:spacing w:before="0" w:after="0"/>
        <w:ind w:left="-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-прочие материалы: зеркала, воздушные шары, сито, свечи и др.</w:t>
      </w:r>
    </w:p>
    <w:p>
      <w:pPr>
        <w:pStyle w:val="C11c12"/>
        <w:shd w:fill="FFFFFF" w:val="clear"/>
        <w:spacing w:before="0" w:after="0"/>
        <w:ind w:left="-180" w:right="-186" w:hanging="2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а также материалы для совместной продуктивной художественной деятельности:  </w:t>
      </w:r>
    </w:p>
    <w:p>
      <w:pPr>
        <w:pStyle w:val="C1"/>
        <w:shd w:fill="FFFFFF" w:val="clear"/>
        <w:spacing w:before="0" w:after="0"/>
        <w:ind w:right="-186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- разные виды бумаги: обычная, картон, копировальная, гофрированная и др.;</w:t>
      </w:r>
    </w:p>
    <w:p>
      <w:pPr>
        <w:pStyle w:val="C1"/>
        <w:shd w:fill="FFFFFF" w:val="clear"/>
        <w:spacing w:before="0" w:after="0"/>
        <w:ind w:right="-186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- красители: пищевые и непищевые (гуашь, акварельные краски и др.), карандаши, восковые мелки, фломастеры</w:t>
      </w:r>
    </w:p>
    <w:p>
      <w:pPr>
        <w:pStyle w:val="C1"/>
        <w:shd w:fill="FFFFFF" w:val="clear"/>
        <w:spacing w:before="0" w:after="0"/>
        <w:ind w:right="-186" w:hanging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- Глина, пластилин,  мука, соль, сахар.        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Элементарные эксперименты могут быть самыми различными. Это опыты с объектами живой и неживой природы, которые можно проводить в групповой комнате на занятиях  и вне занятий, на прогулках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У меня не простые малышки,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А растут у меня «любопышки»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Хотят обо всём на свете узнать</w:t>
      </w:r>
    </w:p>
    <w:p>
      <w:pPr>
        <w:pStyle w:val="C4"/>
        <w:shd w:fill="FFFFFF" w:val="clear"/>
        <w:spacing w:before="0" w:after="0"/>
        <w:ind w:left="180" w:right="-186" w:hanging="2"/>
        <w:rPr>
          <w:rStyle w:val="C5"/>
          <w:color w:val="000000"/>
        </w:rPr>
      </w:pPr>
      <w:r>
        <w:rPr>
          <w:rStyle w:val="C5"/>
          <w:color w:val="000000"/>
        </w:rPr>
        <w:t>     </w:t>
      </w:r>
      <w:r>
        <w:rPr>
          <w:rStyle w:val="C5"/>
          <w:color w:val="000000"/>
        </w:rPr>
        <w:t>Их девиз «Хочу всё знать».</w:t>
      </w:r>
    </w:p>
    <w:p>
      <w:pPr>
        <w:pStyle w:val="C4"/>
        <w:shd w:fill="FFFFFF" w:val="clear"/>
        <w:spacing w:before="0" w:after="0"/>
        <w:ind w:left="180" w:right="-186" w:hanging="2"/>
        <w:rPr>
          <w:rStyle w:val="C5"/>
          <w:color w:val="000000"/>
        </w:rPr>
      </w:pPr>
      <w:r>
        <w:rPr/>
      </w:r>
    </w:p>
    <w:p>
      <w:pPr>
        <w:pStyle w:val="C0c2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32"/>
          <w:szCs w:val="32"/>
        </w:rPr>
        <w:t>ЧЕГО НЕЛЬЗЯ и ЧТО НУЖНО ДЕЛАТЬ для поддержания интереса детей к познавательному экспериментированию</w:t>
      </w:r>
    </w:p>
    <w:p>
      <w:pPr>
        <w:pStyle w:val="C0c2c43"/>
        <w:shd w:fill="FFFFFF" w:val="clear"/>
        <w:spacing w:lineRule="atLeast" w:line="270" w:before="0" w:after="0"/>
        <w:ind w:right="14"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C0c2c40c41"/>
        <w:shd w:fill="FFFFFF" w:val="clear"/>
        <w:spacing w:lineRule="atLeast" w:line="270" w:before="0" w:after="0"/>
        <w:ind w:right="10"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Нельзя отказываться от совместных действий с ребенком, игр и т.п. — ребенок не может развиваться в обстановке безучастности к нему взрослых.</w:t>
      </w:r>
    </w:p>
    <w:p>
      <w:pPr>
        <w:pStyle w:val="C0c2c33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Сиюминутные запреты без объяснений сковывают активность и самостоятельность ребенка.</w:t>
      </w:r>
    </w:p>
    <w:p>
      <w:pPr>
        <w:pStyle w:val="C0c2c40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Не следует бесконечно указывать на ошибки и недостатки деятельности ребенка. Осознание своей неуспешности приводит к потере всяко го интереса к этому виду деятельности.</w:t>
      </w:r>
    </w:p>
    <w:p>
      <w:pPr>
        <w:pStyle w:val="C0c2c35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Импульсивное поведение дошкольника в сочетании с познавательной активностью, а также неумение его предвидеть последствия своих действий часто приводят к поступкам, которые мы, взрослые, считаем нарушением правил, требований.</w:t>
      </w:r>
    </w:p>
    <w:p>
      <w:pPr>
        <w:pStyle w:val="C0c2c38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Так ли это?</w:t>
      </w:r>
    </w:p>
    <w:p>
      <w:pPr>
        <w:pStyle w:val="C0c2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Е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</w:r>
    </w:p>
    <w:p>
      <w:pPr>
        <w:pStyle w:val="C0c2c26"/>
        <w:shd w:fill="FFFFFF" w:val="clear"/>
        <w:spacing w:lineRule="atLeast" w:line="270" w:before="0" w:after="0"/>
        <w:ind w:right="4"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C0c2c34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Предоставлять возможность ребенку действовать с разными предмета 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C0c2c18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C0c2c27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C15c2c35c17c36"/>
        <w:shd w:fill="FFFFFF" w:val="clear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11"/>
          <w:color w:val="444444"/>
        </w:rPr>
        <w:t>Проявляя заинтересованность к деятельности ребенка, беседуйте с ним о его намерениях, целях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</w:t>
      </w:r>
      <w:r>
        <w:rPr>
          <w:rStyle w:val="C11c44"/>
          <w:color w:val="444444"/>
        </w:rPr>
        <w:t>)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"Ребёнок-это не сосуд, который надо наполнить, а огонь, который надо зажечь". И я, стараюсь придерживаться этих слов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. </w:t>
      </w:r>
    </w:p>
    <w:p>
      <w:pPr>
        <w:pStyle w:val="C0c2"/>
        <w:shd w:fill="FFFFFF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/>
        <w:t xml:space="preserve">          </w:t>
      </w:r>
      <w:r>
        <w:rPr/>
        <w:t>Хотелось бы, чтобы все следовали мудрому совету В.А. Сухомлинского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C4"/>
        <w:shd w:fill="FFFFFF" w:val="clear"/>
        <w:spacing w:before="0" w:after="0"/>
        <w:ind w:left="180" w:right="-186" w:hanging="2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    </w:t>
      </w:r>
      <w:r>
        <w:rPr>
          <w:rStyle w:val="C5"/>
          <w:color w:val="000000"/>
        </w:rPr>
        <w:t>Академик К.Е. Тимирязев говорил: «Люди, научившиеся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ёл». В этом, на мой взгляд, заключается актуальность темы детского экспериментир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character" w:styleId="C5c10">
    <w:name w:val="c5 c10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1c44">
    <w:name w:val="c11 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c43">
    <w:name w:val="c0 c2 c43"/>
    <w:basedOn w:val="Normal"/>
    <w:qFormat/>
    <w:pPr>
      <w:spacing w:before="280" w:after="280"/>
    </w:pPr>
    <w:rPr/>
  </w:style>
  <w:style w:type="paragraph" w:styleId="C0c2c40c41">
    <w:name w:val="c0 c2 c40 c41"/>
    <w:basedOn w:val="Normal"/>
    <w:qFormat/>
    <w:pPr>
      <w:spacing w:before="280" w:after="280"/>
    </w:pPr>
    <w:rPr/>
  </w:style>
  <w:style w:type="paragraph" w:styleId="C0c2c33">
    <w:name w:val="c0 c2 c33"/>
    <w:basedOn w:val="Normal"/>
    <w:qFormat/>
    <w:pPr>
      <w:spacing w:before="280" w:after="280"/>
    </w:pPr>
    <w:rPr/>
  </w:style>
  <w:style w:type="paragraph" w:styleId="C0c2c40">
    <w:name w:val="c0 c2 c40"/>
    <w:basedOn w:val="Normal"/>
    <w:qFormat/>
    <w:pPr>
      <w:spacing w:before="280" w:after="280"/>
    </w:pPr>
    <w:rPr/>
  </w:style>
  <w:style w:type="paragraph" w:styleId="C0c2c35">
    <w:name w:val="c0 c2 c35"/>
    <w:basedOn w:val="Normal"/>
    <w:qFormat/>
    <w:pPr>
      <w:spacing w:before="280" w:after="280"/>
    </w:pPr>
    <w:rPr/>
  </w:style>
  <w:style w:type="paragraph" w:styleId="C0c2c38">
    <w:name w:val="c0 c2 c38"/>
    <w:basedOn w:val="Normal"/>
    <w:qFormat/>
    <w:pPr>
      <w:spacing w:before="280" w:after="280"/>
    </w:pPr>
    <w:rPr/>
  </w:style>
  <w:style w:type="paragraph" w:styleId="C0c2c26">
    <w:name w:val="c0 c2 c26"/>
    <w:basedOn w:val="Normal"/>
    <w:qFormat/>
    <w:pPr>
      <w:spacing w:before="280" w:after="280"/>
    </w:pPr>
    <w:rPr/>
  </w:style>
  <w:style w:type="paragraph" w:styleId="C0c2c34">
    <w:name w:val="c0 c2 c34"/>
    <w:basedOn w:val="Normal"/>
    <w:qFormat/>
    <w:pPr>
      <w:spacing w:before="280" w:after="280"/>
    </w:pPr>
    <w:rPr/>
  </w:style>
  <w:style w:type="paragraph" w:styleId="C0c2c18">
    <w:name w:val="c0 c2 c18"/>
    <w:basedOn w:val="Normal"/>
    <w:qFormat/>
    <w:pPr>
      <w:spacing w:before="280" w:after="280"/>
    </w:pPr>
    <w:rPr/>
  </w:style>
  <w:style w:type="paragraph" w:styleId="C0c2c27">
    <w:name w:val="c0 c2 c27"/>
    <w:basedOn w:val="Normal"/>
    <w:qFormat/>
    <w:pPr>
      <w:spacing w:before="280" w:after="280"/>
    </w:pPr>
    <w:rPr/>
  </w:style>
  <w:style w:type="paragraph" w:styleId="C15c2c35c17c36">
    <w:name w:val="c15 c2 c35 c17 c3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2:00Z</dcterms:created>
  <dc:creator>М.Е.В</dc:creator>
  <dc:description/>
  <cp:keywords/>
  <dc:language>en-US</dc:language>
  <cp:lastModifiedBy>М.Е.В</cp:lastModifiedBy>
  <dcterms:modified xsi:type="dcterms:W3CDTF">2013-02-06T03:46:00Z</dcterms:modified>
  <cp:revision>1</cp:revision>
  <dc:subject/>
  <dc:title>             </dc:title>
</cp:coreProperties>
</file>