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360" w:hanging="0"/>
        <w:jc w:val="center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 «Улыбка»</w:t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исание опыта  работы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/>
      </w:pPr>
      <w:r>
        <w:rPr>
          <w:sz w:val="32"/>
          <w:szCs w:val="32"/>
        </w:rPr>
        <w:t>«</w:t>
      </w:r>
      <w:r>
        <w:rPr>
          <w:sz w:val="36"/>
          <w:szCs w:val="36"/>
        </w:rPr>
        <w:t>Авторские игры математического содержания – средство развития мышления детей старшего дошкольного возраста»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Лебедева Алена Геннадьевна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. Малиновский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педаг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Я, Лебедева Алена Геннадьевна, воспитатель МБДОУ детского сада «Улыбка», представляю вашему вниманию тему самообразования: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Слайд. </w:t>
      </w:r>
      <w:r>
        <w:rPr>
          <w:i/>
          <w:sz w:val="28"/>
          <w:szCs w:val="28"/>
        </w:rPr>
        <w:t>Авторские игры математического содержания – средство развития мышления детей старшего дошкольного возрас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обоснован </w:t>
      </w:r>
      <w:r>
        <w:rPr>
          <w:i/>
          <w:sz w:val="28"/>
          <w:szCs w:val="28"/>
        </w:rPr>
        <w:t xml:space="preserve">заказом </w:t>
      </w:r>
      <w:r>
        <w:rPr>
          <w:sz w:val="28"/>
          <w:szCs w:val="28"/>
        </w:rPr>
        <w:t>д\с «Улыбка», где я работаю. В дошкольном учреждении приобретены дидактические материалы, авторские игры: палочки Кюизенера и блоки Дьенеша. Эти игры развивают гибкость мышления, учат логике. Планируется использовать технологии Кюизенера и Дьенеша в обучении  развития мышления и применять их на занятиях и в индивидуальной работе по математике. Педагогам детского сада необходимы методические разработки по их использованию. Тема востребована, именно это мотивировало меня на качественное выполнение работы по самообразова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знакомившись с Концепцией содержания непрерывного образования, отметила, что характерной чертой системы дошкольного образования является распространение вариативных программ, цель которых – реализация идей развивающего обучения. Основой такого обучения является не столько формирование у ребенка определенного объема знаний, умений и навыков предметного характера, сколько развитие высших психических функций, его способностей. Именно игры реализуют цели развивающего обучения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. </w:t>
      </w:r>
      <w:r>
        <w:rPr>
          <w:b/>
          <w:i/>
          <w:sz w:val="28"/>
          <w:szCs w:val="28"/>
        </w:rPr>
        <w:t xml:space="preserve">Выготский Л.С. писал, </w:t>
      </w:r>
      <w:r>
        <w:rPr>
          <w:i/>
          <w:sz w:val="28"/>
          <w:szCs w:val="28"/>
        </w:rPr>
        <w:t>что «центральным для всей структуры сознания и для всей системы деятельности психических функций является развитие мышления. С этим тесно связана и идея того, что мышление приводит на определенной ступени к осмысливанию других функций и ребенок начинает разумно относиться к своей психической деятельности. Поэтому то, что выполняется автоматически, становится осознанным».</w:t>
      </w:r>
    </w:p>
    <w:p>
      <w:pPr>
        <w:pStyle w:val="Normal"/>
        <w:tabs>
          <w:tab w:val="clear" w:pos="708"/>
          <w:tab w:val="left" w:pos="41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дошкольного возраста обладает огромными возможностями развития и способностями познавать.</w:t>
      </w:r>
    </w:p>
    <w:p>
      <w:pPr>
        <w:pStyle w:val="Normal"/>
        <w:tabs>
          <w:tab w:val="clear" w:pos="708"/>
          <w:tab w:val="left" w:pos="41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зь дошкольного развития и формирования логических приёмов умственных действий – одна их основных методических проблем математического образования дошкольников. Этой проблеме уделяли особое внимание такие педагоги, как Михайлова З.А., Венгер Л.А., Е.А. Носова и Р.Л. Непомнящая. В методике под формированием логического мышления ребенка имеют в виду развитие логических приемов мыслительной деятельности, а так же умение понимать, прослеживать причинно – следственные связи явлений, выстраивать на их основе простейшие заключения.</w:t>
      </w:r>
    </w:p>
    <w:p>
      <w:pPr>
        <w:pStyle w:val="Normal"/>
        <w:tabs>
          <w:tab w:val="clear" w:pos="708"/>
          <w:tab w:val="left" w:pos="41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ление – одна из высших форм деятельности человека. Некоторые дети уже к 4 годам способны логически формулировать свои мысли. Однако далеко не все дети обладают такими способностями. Логическое мышление нужно развивать, а лучше всего делать это в игровой форме.</w:t>
      </w:r>
    </w:p>
    <w:p>
      <w:pPr>
        <w:pStyle w:val="Normal"/>
        <w:tabs>
          <w:tab w:val="clear" w:pos="708"/>
          <w:tab w:val="left" w:pos="41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своения практических действий дети познают свойства и отношения объектов, чисел, арифметические действия, величины и их характерные особенности, пространственно – временные отношения, многообразующие геометрических фигур.</w:t>
      </w:r>
    </w:p>
    <w:p>
      <w:pPr>
        <w:pStyle w:val="Normal"/>
        <w:tabs>
          <w:tab w:val="clear" w:pos="708"/>
          <w:tab w:val="left" w:pos="41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ключаются в решение простых творческих задач: отыскать, отгадать, составить, видоизменить, установить соответствие, смоделировать, сгруппировать, выразить математические отношения и зависимости любым доступным способом.</w:t>
      </w:r>
    </w:p>
    <w:p>
      <w:pPr>
        <w:pStyle w:val="Normal"/>
        <w:tabs>
          <w:tab w:val="clear" w:pos="708"/>
          <w:tab w:val="left" w:pos="41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уровня развития логического мышления во многом зависит успешность овладения ребенком некоторыми видами учебной деятельности.</w:t>
      </w:r>
    </w:p>
    <w:p>
      <w:pPr>
        <w:pStyle w:val="Normal"/>
        <w:tabs>
          <w:tab w:val="clear" w:pos="708"/>
          <w:tab w:val="left" w:pos="4140" w:leader="none"/>
        </w:tabs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звестно, особую умственную активность ребенок проявляет в ходе достижения игровой цели, как в непосредственной образовательной деятельности, так и в повседневной жизни. Игровые занимательные задачи содержаться в разном увлекательном математическом материале.</w:t>
      </w:r>
    </w:p>
    <w:p>
      <w:pPr>
        <w:pStyle w:val="Normal"/>
        <w:tabs>
          <w:tab w:val="clear" w:pos="708"/>
          <w:tab w:val="left" w:pos="41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го освоения программы школьного обучения ребенку необходимо не только много знать, но и последовательно, доказательно мыслить, догадываться и проявлять умственное напряжение.</w:t>
      </w:r>
    </w:p>
    <w:p>
      <w:pPr>
        <w:pStyle w:val="Normal"/>
        <w:tabs>
          <w:tab w:val="clear" w:pos="708"/>
          <w:tab w:val="left" w:pos="414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 современное время отличается то, что у детей слабо развито логическое мышление, дети затрудняются в решении простых задач, не умеют доказывать свое решение, плохо развиты комбинаторные способности и мелкая моторика. Программа «Детский сад 2010» предполагает тесное сотрудничество детского сада и школы,  следовательно дети старшего дошкольного возраста должны быть подготовлены для более успешного перехода к школьному обучению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Учитывая положение отечественной педагогики и психологии о том, что игра является ведущим видом деятельности дошкольника, считают, что именно в ней возможно найти резервы, позволяющие </w:t>
      </w:r>
      <w:r>
        <w:rPr>
          <w:i/>
          <w:sz w:val="28"/>
          <w:szCs w:val="28"/>
        </w:rPr>
        <w:t>ненасильственно</w:t>
      </w:r>
      <w:r>
        <w:rPr>
          <w:sz w:val="28"/>
          <w:szCs w:val="28"/>
        </w:rPr>
        <w:t xml:space="preserve"> осуществить адекватное развитие мышления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едства развития мышления различны, но наиболее эффективными являются занимательные игры и упраж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на современном этапе обучения отводиться нестандартным дидактическим средствам: логическим блокам Дьенеша и палочкам Кюизенера. Эти дидактические средства используются в разных странах. Отечественным педагогам они тоже знакомы, но в практической  работе с детьми используются еще не достаточно. Причины этого в недооценке развивающих возможностей этих дидактических материалов, а так же в недостаточном количестве соответствующей методической литературы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айд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Целью </w:t>
      </w:r>
      <w:r>
        <w:rPr>
          <w:i/>
          <w:sz w:val="28"/>
          <w:szCs w:val="28"/>
        </w:rPr>
        <w:t>данной темы является создание условий для развития логического мышления с помощью авторских игр математического содержания у детей старшего дошкольного возраста. Задачи представлены вашему вниманию на экра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лайд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 детей логическое мышление через авторские игры блоки Дьенеша и палочки Кюизенер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и совершенствовать мыслительные процессы: анализ, обобщение, классификация, срав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формированию у детей делать собственное умозаключение и доказывать решение данной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сенсорные эталоны (цвет, размер) и сопоставлять предметы (по цвету, длине, ширине, высоте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зрительную память и мелкую моторику руки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/>
      </w:pPr>
      <w:r>
        <w:rPr>
          <w:b/>
          <w:sz w:val="28"/>
          <w:szCs w:val="28"/>
        </w:rPr>
        <w:t>Новизна темы</w:t>
      </w:r>
      <w:r>
        <w:rPr>
          <w:sz w:val="28"/>
          <w:szCs w:val="28"/>
        </w:rPr>
        <w:t>: Использование нетрадиционных развивающих игр с математическим содержанием в образовательной деятельности с детьми дошкольного возраста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.  Предполагаемый результа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таточном уровне развито логическое мышление: умение анализировать, делать выводы, обобщать и сравни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ют использовать занимательный игровой материал, как в непосредственной образовательной деятельности, а так же в играх самостоятельн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ны сенсорные эталоны и умеют сопоставлять предметы по цвету, размеру, форме, толщ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ы способности комбинаторного типа и мелкая моторика рук.</w:t>
      </w:r>
    </w:p>
    <w:p>
      <w:pPr>
        <w:pStyle w:val="Normal"/>
        <w:tabs>
          <w:tab w:val="clear" w:pos="708"/>
          <w:tab w:val="left" w:pos="4140" w:leader="none"/>
        </w:tabs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 ча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 процессе организации деятельности, направленной на реализацию задач математического развития, была изучена мною методическая литература таких авторов как, Михайловой З.А., Волчковой Н.В., Комаровой, Носовой Е.А., Непомнящей Р.Л., а так же периодическая печать. Для того чтобы обеспечить активность детей в математическом развитии, использовала систему авторских игр с блоками Дьенеша и палочками Кюизенера. Апробация авторских игр проводилась на базе МБДОУ «Улыбка» с детьми старшей группы, а в последующем и подготовительной группы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зультативного проведения этих игр определила следующие этапы, вы их прочтете на экране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развивающей среды в группе (приобретение авторских игр, изготовление игровых пособий, оформление уголка математического развития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перспективного пла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игр в индивидуальной работе по РЭМП и в повседневной жиз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влечение педагогов ДОУ и родителей в процессе обучения развития мышления старших дошкольник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ля родителей и педагогов представлены письменные консуль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ы с палочками Кюизенера и блоками Дьенеша проводились  в вечернем  отрезке времени  в  индивидуальной  работе  по РЭМП (решение элементарных математических представлений) один раз  в недел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 поставленные  игрой,  требуют  сосредоточения  внимания,  активной деятельности анализаторов,  процессов различения,  сравнения,  об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идактической игры  разнообразные умственные процессы  активизируются  и  принимают  произвольный характер.  Чтобы дети  понимали и  принимали  замысел  игры,  усваивали  игровые действия  и правила,  старалась давать четкие  указания,  объяснения.  Направляла игру  репликами,  вопросами,  незаметно  поддерживала инициативу  детей,  усилия более слабых  и поощряла их успехи,  создавала условия  для проявления самостоятельност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нравившиеся детям игры хочу представить вашему вниманию на слайдах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айды  фото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лочки Кюизенера  вначале использовала  как игровой  материал.  Дети  играли с  ними,  как с  обыкновенными  палочками,  создавали различные конструкции.  Играя  с блоками Дьенеша  привлекало внимание детей  прежде всего  своими качественными  признаками: цветом, формой,  размером, толщиной.  Дети  сразу  же  выделяют их самостоятельно: группируют по этим признакам, выстраивают разнообразные структуры,  но чаще художественные  композиции: узоры, дома, постройки, животных  и т.п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ри подборе материала, старалась учитывать возрастные особенности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знообразных действий с логическими блоками (разбиение, выкладывание по определенным правилам, перестроение) дети овладевают различными мыслительными умениями. К их числу относятся умение анализа, абстрагирования, сравнения, классификации, обобщения, кодирования, а так же логические операции «не», «и», «или». Комплект логических блоков дает возможность вести детей в их развитии  сначала осваивать умения выявлять и абстрагировать в предметах одно свойство (цвет, форму, размер, толщину), сравнивать, классифицировать и обобщать  предметы по каждому из этих свойств. Затем они овладевают умениями анализировать, сравнивать, классифицировать и обобщать предметы сразу по двум свойствам (цвету и форме, форме и размеру, размеру и толщине и т.д.), несколько позже – по трем (цвету, форме и размеру; форме, размеру и толщине; цвету, размеру и толщине) и по четырем (цвету, форме, размеру и толщин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ы  с палочками  Кюизенера проводятся так же в системе, они  служат  для выработки  навыков счета,  измерения,  вычислений,  выполнение  разнообразных  практических  действий. Использование чисел в цвете  позволяет развивать у дошкольников представление о числе на основе счета и измерения. Выделение цвета и длины палочек поможет детям освоить ключевые для их возраста средства познания – сенсорные эталоны (эталоны цвета, размера) и такие способы познания, как сравнение, сопоставление предметов (по цвету, длине, ширине, высоте)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арактером математического материала определяется его назначение: развивать у детей общие умственные, логические и математические способности. Понимая, какое значение имеет развитие логико-математическое мышление у детей дошкольного возраста, важно ребенка не только научить сравнивать, вычислять и соизмерять, но и рассуждать, делать свои выводы, аргументировать свои ответы, находить путь решения той или иной задачи. Используя в играх геометрический материал, у детей развиваются не только логика, но и творческое воображение, конструктивные навыки, зрительная пам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боте над  развитием  мышления  у старших  дошкольников  принимали  активное участие родители.  Они были  не менее  заинтересованы, принимали  участие  в  изготовлении авторских  игр  и дидактических пособий;  принимали  участие  в развлечениях; присутствовали  на родительских  собраниях;  получали индивидуальные  консультации.  В дальнейшем  согласны принимать  участие,  организовывать самостоятельно мероприятия,  приобретать  дидактические пособия (альбомы  с  палочками Кюизенера  и  блоками  Дьенеша). 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диагностики видна положительная динамика по развитию логико – математического мышления у детей. На начало работы по данной теме, в старшей группе  у 2 детей был выявлен высокий уровень развития логического мышления, у 7 детей – средний и у 5 детей низкий. После проведения работы, к концу подготовительной группы были видны следующие результаты у  7 детей высокий уровень, у 6 детей  и у 1  ребенка – низкий.  </w:t>
      </w:r>
      <w:r>
        <w:rPr>
          <w:i/>
          <w:sz w:val="28"/>
          <w:szCs w:val="28"/>
        </w:rPr>
        <w:t>График представлен на экране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. </w:t>
      </w:r>
      <w:r>
        <w:rPr>
          <w:i/>
          <w:sz w:val="28"/>
          <w:szCs w:val="28"/>
        </w:rPr>
        <w:t>График.</w:t>
      </w:r>
    </w:p>
    <w:p>
      <w:pPr>
        <w:pStyle w:val="Normal"/>
        <w:tabs>
          <w:tab w:val="clear" w:pos="708"/>
          <w:tab w:val="left" w:pos="4140" w:leader="none"/>
        </w:tabs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мпирическом исследовании можно отметить, что дети стали более точно и подробно сравнивать признаки объектов, научились выявлять и абстрагировать свойства, владеют умственными операциями сравнение, обобщение; научились классифицировать с заданными свойствами, сформировали простейшие логические высказывания с союзом «и», «или», с отрицанием «не». 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одя анализ своей работы пришла к выводу, что при систематической работе с детьми можно развить у них интерес к математике, творческие способности, гибкость ума и умение самостоятельно делать выводы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дводя итоги проведенной работы, можно отметить, что уровень развития логического мышления значительно повысился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ется динамика развития у детей мыслительных процессов. Накопленный материал буду использовать в дальнейшей работе по данной теме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полню картотеку игр для средней группы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дальнейшем хочу продолжить работу по другим авторским играм, например как  «Кубики Зайцева», «Игры Никитина»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. </w:t>
      </w:r>
      <w:r>
        <w:rPr>
          <w:i/>
          <w:sz w:val="28"/>
          <w:szCs w:val="28"/>
        </w:rPr>
        <w:t xml:space="preserve"> Спасибо за внимание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7:00Z</dcterms:created>
  <dc:creator>Пользователь</dc:creator>
  <dc:description/>
  <cp:keywords/>
  <dc:language>en-US</dc:language>
  <cp:lastModifiedBy>Пользователь</cp:lastModifiedBy>
  <dcterms:modified xsi:type="dcterms:W3CDTF">2012-08-31T08:13:00Z</dcterms:modified>
  <cp:revision>6</cp:revision>
  <dc:subject/>
  <dc:title/>
</cp:coreProperties>
</file>